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8"/>
        </w:rPr>
        <w:t>UCHWAŁA Nr 5/2010</w:t>
      </w:r>
    </w:p>
    <w:p>
      <w:pPr>
        <w:pStyle w:val="Normal"/>
        <w:widowControl w:val="false"/>
        <w:bidi w:val="0"/>
        <w:spacing w:lineRule="atLeast" w:line="397" w:before="240" w:after="0"/>
        <w:ind w:left="0" w:right="0" w:hanging="0"/>
        <w:jc w:val="center"/>
        <w:rPr/>
      </w:pPr>
      <w:r>
        <w:rPr>
          <w:rFonts w:ascii="Times" w:hAnsi="Times"/>
          <w:b/>
          <w:color w:val="000000"/>
        </w:rPr>
        <w:t>MIEJSKIEJ KOMISJI WYBORCZEJ W GŁUSZYCY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</w:rPr>
        <w:t>z dnia 4 listopada 2010 r.</w:t>
      </w:r>
    </w:p>
    <w:p>
      <w:pPr>
        <w:pStyle w:val="Normal"/>
        <w:widowControl w:val="false"/>
        <w:bidi w:val="0"/>
        <w:spacing w:lineRule="atLeast" w:line="397" w:before="480" w:after="0"/>
        <w:ind w:left="0" w:right="0" w:hanging="0"/>
        <w:jc w:val="center"/>
        <w:rPr/>
      </w:pPr>
      <w:r>
        <w:rPr>
          <w:rFonts w:ascii="Times" w:hAnsi="Times"/>
          <w:b/>
          <w:color w:val="000000"/>
        </w:rPr>
        <w:t>w sprawie powołania obwodowych komisji wyborczych w wyborach zarządzonych na 21 listopada 2010 r.</w:t>
      </w:r>
    </w:p>
    <w:p>
      <w:pPr>
        <w:pStyle w:val="Normal"/>
        <w:widowControl w:val="false"/>
        <w:bidi w:val="0"/>
        <w:spacing w:lineRule="atLeast" w:line="397" w:before="480" w:after="0"/>
        <w:ind w:left="0" w:right="0" w:hanging="0"/>
        <w:jc w:val="both"/>
        <w:rPr/>
      </w:pPr>
      <w:r>
        <w:rPr>
          <w:rFonts w:ascii="Times" w:hAnsi="Times"/>
          <w:color w:val="000000"/>
        </w:rPr>
        <w:t>Na podstawie art. 18 ust. 1 ustawy z dnia 16 lipca 1998 r. – Ordynacja wyborcza do rad gmin, rad powiatów i sejmików województw (Dz. U. z 2010 r. Nr 176, poz. 1190) Miejska Komisja Wyborcza uchwala, co następuje:</w:t>
      </w:r>
    </w:p>
    <w:p>
      <w:pPr>
        <w:pStyle w:val="Normal"/>
        <w:widowControl w:val="false"/>
        <w:bidi w:val="0"/>
        <w:spacing w:lineRule="atLeast" w:line="397" w:before="360" w:after="0"/>
        <w:ind w:left="0" w:right="0" w:hanging="0"/>
        <w:jc w:val="center"/>
        <w:rPr/>
      </w:pPr>
      <w:r>
        <w:rPr>
          <w:rFonts w:ascii="Times" w:hAnsi="Times"/>
          <w:color w:val="000000"/>
        </w:rPr>
        <w:t>§ 1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both"/>
        <w:rPr/>
      </w:pPr>
      <w:r>
        <w:rPr>
          <w:rFonts w:ascii="Times" w:hAnsi="Times"/>
          <w:color w:val="000000"/>
        </w:rPr>
        <w:t>Powołuje się obwodowe komisje wyborcze w wyborach zarządzonych na 21 listopada 2010 r. w składach określonych w załączniku do uchwały.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color w:val="000000"/>
        </w:rPr>
        <w:t>§ 2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both"/>
        <w:rPr/>
      </w:pPr>
      <w:r>
        <w:rPr>
          <w:rFonts w:ascii="Times" w:hAnsi="Times"/>
          <w:color w:val="000000"/>
        </w:rPr>
        <w:t>Uchwała wchodzi w życie z dniem podję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" w:hAnsi="Times"/>
          <w:color w:val="000000"/>
          <w:sz w:val="12"/>
        </w:rPr>
      </w:pPr>
      <w:r>
        <w:rPr>
          <w:rFonts w:ascii="Times" w:hAnsi="Times"/>
          <w:color w:val="000000"/>
          <w:sz w:val="1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968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  <w:sz w:val="12"/>
              </w:rPr>
            </w:pPr>
            <w:r>
              <w:rPr>
                <w:rFonts w:ascii="Times" w:hAnsi="Times"/>
                <w:color w:val="000000"/>
                <w:sz w:val="12"/>
              </w:rPr>
            </w:r>
          </w:p>
        </w:tc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24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Przewodniczą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Miejskiej Komisji Wyborcz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Urszula Zaleska</w:t>
            </w:r>
          </w:p>
        </w:tc>
      </w:tr>
    </w:tbl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3"/>
        <w:gridCol w:w="3968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color w:val="000000"/>
                <w:sz w:val="20"/>
              </w:rPr>
              <w:t>Załączni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color w:val="000000"/>
                <w:sz w:val="20"/>
              </w:rPr>
              <w:t>do uchwał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color w:val="000000"/>
                <w:sz w:val="20"/>
              </w:rPr>
              <w:t>Miejskiej Komisji Wyborczej w Głuszyc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color w:val="000000"/>
                <w:sz w:val="20"/>
              </w:rPr>
              <w:t>z dnia 4 listopada 2010 r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600" w:after="0"/>
              <w:ind w:left="0" w:right="0" w:hanging="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28"/>
              </w:rPr>
              <w:t>Składy obwodowych komisji wyborczych w gm. Głuszyca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 w:before="36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  <w:sz w:val="28"/>
              </w:rPr>
              <w:t>Obwodowa Komisja Wyborcza nr 1: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arbara Danuta Malinowska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Ilona Banasik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Halina Zankowicz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Grażyna Regina Stępień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Aneta Szwarczewska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Helena Szwarczewska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Halina Cyran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ładysława Pydych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Jadwiga Szewczyk, zam: Głuszyca (022105)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36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  <w:sz w:val="28"/>
              </w:rPr>
              <w:t>Obwodowa Komisja Wyborcza nr 2: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onika Bernadeta Traciak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Rafał Bisek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ioleta Curyło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Julian Żelezowski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Anna Stefaniak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Anna Dżygała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Lech Pietraczyk, zam: Głuszyca Górn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rystyna Maria Kwaśniewska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Dorota Hałas, zam: Głuszyca (022105)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36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  <w:sz w:val="28"/>
              </w:rPr>
              <w:t>Obwodowa Komisja Wyborcza nr 3: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ioletta Miśkiewicz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Halina Kwiecińska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Józef Stanisław Korpysa, zam: Głuszyca Górn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Grzegorz Wawrzyński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agdalena Bogacka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arolina Kwaśniewska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arta Janicka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ożena Jadwiga Przybysz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aria Burek, zam: Głuszyca (022105)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36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  <w:sz w:val="28"/>
              </w:rPr>
              <w:t>Obwodowa Komisja Wyborcza nr 4: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Anna Mikuszewska, zam: Głuszyca Górn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Iwona Graczewska, zam: Głuszyca Górn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ogumiła Salamucha, zam: Głuszyca Górn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Jacek Halweg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Ireneusz Żmijewski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ylwia Turkiewicz, zam: Grzmią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Irmina Proszkiewicz, zam: Głuszyca Górn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onika Mordowska, zam: Łomni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Joanna Burchardt, zam: Głuszyca Górna (022105)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36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  <w:sz w:val="28"/>
              </w:rPr>
              <w:t>Obwodowa Komisja Wyborcza nr 5: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Teresa Grycaj, zam: Kolce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Anna Chmiel, zam: Sierpni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Ewelina Joanna Rzewnik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Jerzy Drapa, zam: Kolce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ylwia Łojek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Elżbieta Cichocka, zam: Grzmią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Joanna Stach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Agnieszka Szczakowska, zam: Głuszyca Górn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arbara Sokołowska, zam: Kolce (022105)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36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  <w:sz w:val="28"/>
              </w:rPr>
              <w:t>Obwodowa Komisja Wyborcza nr 6: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Agnieszka Irmina Arumińska-Janas, zam: Grzmią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Ewa Pogorzelska, zam: Grzmią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Renata Curyło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Edyta Rajter, zam: Grzmią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rzysztof Toman, zam: Grzmią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Adrianna Izabela Hampel, zam: Grzmią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Ewa Nyga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Dariusz Leszek Dębowski, zam: Głuszyca (022105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eata Żytkiewicz, zam: Grzmiąca (022105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536" w:leader="underscore"/>
      </w:tabs>
      <w:bidi w:val="0"/>
      <w:spacing w:before="60" w:after="0"/>
      <w:ind w:left="0" w:right="0" w:hanging="0"/>
      <w:jc w:val="left"/>
      <w:rPr/>
    </w:pPr>
    <w:r>
      <w:rPr>
        <w:rFonts w:ascii="serif" w:hAnsi="serif"/>
        <w:color w:val="000000"/>
      </w:rPr>
      <w:tab/>
    </w:r>
  </w:p>
</w:ft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rif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rif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490</Characters>
  <CharactersWithSpaces>2997</CharactersWithSpaces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0:00Z</dcterms:created>
  <dc:creator>ASI</dc:creator>
  <dc:description/>
  <dc:language>en-US</dc:language>
  <cp:lastModifiedBy/>
  <dcterms:modified xsi:type="dcterms:W3CDTF">2010-11-0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I</vt:lpwstr>
  </property>
  <property fmtid="{D5CDD505-2E9C-101B-9397-08002B2CF9AE}" pid="3" name="creator">
    <vt:lpwstr>XMLmind FO Converter</vt:lpwstr>
  </property>
</Properties>
</file>