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7 wrześ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XXIV sesja Rady Miejskiej odbyła się w sali konferencyjnej Urzędu Miejskiego </w:t>
      </w:r>
    </w:p>
    <w:p>
      <w:pPr>
        <w:pStyle w:val="Normal"/>
        <w:rPr/>
      </w:pPr>
      <w:r>
        <w:rPr/>
        <w:t>w godz. 9:00 – 12:00.</w:t>
      </w:r>
    </w:p>
    <w:p>
      <w:pPr>
        <w:pStyle w:val="Normal"/>
        <w:rPr/>
      </w:pPr>
      <w:r>
        <w:rPr/>
        <w:t>W sesji uczestniczyło 13 radnych, 4 sołtysów, Burmistrz, Skarbnik gminy, Radca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Radny  Zbigniew Boguski – usprawiedliwiony</w:t>
      </w:r>
    </w:p>
    <w:p>
      <w:pPr>
        <w:pStyle w:val="Normal"/>
        <w:rPr/>
      </w:pPr>
      <w:r>
        <w:rPr/>
        <w:t>Radny Andrzej Magdziarz – usprawiedliwiony</w:t>
      </w:r>
    </w:p>
    <w:p>
      <w:pPr>
        <w:pStyle w:val="Normal"/>
        <w:rPr/>
      </w:pPr>
      <w:r>
        <w:rPr/>
        <w:t>Sołtys wsi Łomnica – Henryk Steci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  <w:t>Nie zgłoszono innych propozycji do porządku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 xml:space="preserve">przeciw - 0 głosów 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Otwarcie sesji.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rzyjęcie porządku obrad.</w:t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Przyjęcie protokołów nr 32/2005 i 33/2005.</w:t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Informacja o pracy Burmistrza między sesjami.</w:t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Wnioski i zapytania mieszkańców gminy.</w:t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 xml:space="preserve">Organizacja roku szkolnego 2005/06 w placówkach oświatowych </w:t>
        <w:tab/>
        <w:t>gminy.</w:t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Ocena poziomu estetycznego gminy.</w:t>
      </w:r>
    </w:p>
    <w:p>
      <w:pPr>
        <w:pStyle w:val="Normal"/>
        <w:rPr/>
      </w:pPr>
      <w:r>
        <w:rPr>
          <w:szCs w:val="24"/>
        </w:rPr>
        <w:t>8.</w:t>
        <w:tab/>
        <w:t>Realizacja programu Profilaktyki i Rozwiązywania Problemów Alkoholowych.</w:t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Informacja na temat bezpieczeństwa w gminie.</w:t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>Informacja z wykonania budżetu gminy za I półrocze 2005 r.</w:t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</w:r>
      <w:r>
        <w:rPr>
          <w:szCs w:val="24"/>
          <w:u w:val="single"/>
        </w:rPr>
        <w:t>Podjęcie uchwał:</w:t>
      </w:r>
    </w:p>
    <w:p>
      <w:pPr>
        <w:pStyle w:val="Normal"/>
        <w:rPr>
          <w:szCs w:val="24"/>
        </w:rPr>
      </w:pPr>
      <w:r>
        <w:rPr>
          <w:szCs w:val="24"/>
        </w:rPr>
        <w:t>11.1</w:t>
        <w:tab/>
        <w:t>w sprawie zatwierdzenia Statutu Ośrodka Pomocy Społecznej w Głuszycy</w:t>
      </w:r>
    </w:p>
    <w:p>
      <w:pPr>
        <w:pStyle w:val="Normal"/>
        <w:ind w:left="705" w:hanging="705"/>
        <w:rPr/>
      </w:pPr>
      <w:r>
        <w:rPr>
          <w:szCs w:val="24"/>
        </w:rPr>
        <w:t>11.2</w:t>
        <w:tab/>
        <w:t>w sprawie ustalenia najniższego wynagrodzenia oraz ustalenia wartości jednego punktu w złotych niezbędnych do ustalenia płacy zasadniczej pracowników Ośrodka Pomocy Społecznej</w:t>
      </w:r>
    </w:p>
    <w:p>
      <w:pPr>
        <w:pStyle w:val="Normal"/>
        <w:rPr>
          <w:szCs w:val="24"/>
        </w:rPr>
      </w:pPr>
      <w:r>
        <w:rPr>
          <w:szCs w:val="24"/>
        </w:rPr>
        <w:t>11.3    w sprawie wprowadzenia zmian w budżecie gminy na 2005 r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12.</w:t>
        <w:tab/>
        <w:t>Interpelacje, zapytania, odpowiedzi.</w:t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>Zakończenie ses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Przyjęcie protokołów nr 32/2005 i 33/200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ŁOSOWANIE nad przyjęciem protokołu nr 32/2005</w:t>
      </w:r>
    </w:p>
    <w:p>
      <w:pPr>
        <w:pStyle w:val="Normal"/>
        <w:rPr/>
      </w:pPr>
      <w:r>
        <w:rPr>
          <w:szCs w:val="24"/>
        </w:rPr>
        <w:t>za – 12 głosów</w:t>
      </w:r>
    </w:p>
    <w:p>
      <w:pPr>
        <w:pStyle w:val="Normal"/>
        <w:rPr/>
      </w:pPr>
      <w:r>
        <w:rPr>
          <w:szCs w:val="24"/>
        </w:rPr>
        <w:t>przeciw - 0 głosów</w:t>
      </w:r>
    </w:p>
    <w:p>
      <w:pPr>
        <w:pStyle w:val="Normal"/>
        <w:rPr>
          <w:szCs w:val="24"/>
        </w:rPr>
      </w:pPr>
      <w:r>
        <w:rPr>
          <w:szCs w:val="24"/>
        </w:rPr>
        <w:t>wstrzymujących się - 1 głos</w:t>
      </w:r>
    </w:p>
    <w:p>
      <w:pPr>
        <w:pStyle w:val="Normal"/>
        <w:rPr/>
      </w:pPr>
      <w:r>
        <w:rPr>
          <w:szCs w:val="24"/>
        </w:rPr>
        <w:t>/przy 13 obecnych na 15/</w:t>
      </w:r>
    </w:p>
    <w:p>
      <w:pPr>
        <w:pStyle w:val="Normal"/>
        <w:rPr/>
      </w:pPr>
      <w:r>
        <w:rPr>
          <w:b/>
          <w:szCs w:val="24"/>
        </w:rPr>
        <w:t>Ustalenia:</w:t>
      </w:r>
      <w:r>
        <w:rPr>
          <w:szCs w:val="24"/>
        </w:rPr>
        <w:t xml:space="preserve"> protokół nr 32/2005 został przyję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ŁOSOWANIE nad przyjęciem protokołu nr 33/2005</w:t>
      </w:r>
    </w:p>
    <w:p>
      <w:pPr>
        <w:pStyle w:val="Normal"/>
        <w:rPr/>
      </w:pPr>
      <w:r>
        <w:rPr>
          <w:szCs w:val="24"/>
        </w:rPr>
        <w:t>za – 11 głosów</w:t>
      </w:r>
    </w:p>
    <w:p>
      <w:pPr>
        <w:pStyle w:val="Normal"/>
        <w:rPr/>
      </w:pPr>
      <w:r>
        <w:rPr>
          <w:szCs w:val="24"/>
        </w:rPr>
        <w:t>przeciw - 0 głosów</w:t>
      </w:r>
    </w:p>
    <w:p>
      <w:pPr>
        <w:pStyle w:val="Normal"/>
        <w:rPr>
          <w:szCs w:val="24"/>
        </w:rPr>
      </w:pPr>
      <w:r>
        <w:rPr>
          <w:szCs w:val="24"/>
        </w:rPr>
        <w:t>wstrzymujących się - 2 głosy</w:t>
      </w:r>
    </w:p>
    <w:p>
      <w:pPr>
        <w:pStyle w:val="Normal"/>
        <w:rPr/>
      </w:pPr>
      <w:r>
        <w:rPr>
          <w:szCs w:val="24"/>
        </w:rPr>
        <w:t>/przy 13 obecnych na 15/</w:t>
      </w:r>
    </w:p>
    <w:p>
      <w:pPr>
        <w:pStyle w:val="Normal"/>
        <w:rPr>
          <w:szCs w:val="24"/>
        </w:rPr>
      </w:pPr>
      <w:r>
        <w:rPr>
          <w:b/>
          <w:szCs w:val="24"/>
        </w:rPr>
        <w:t>Ustalenia:</w:t>
      </w:r>
      <w:r>
        <w:rPr>
          <w:szCs w:val="24"/>
        </w:rPr>
        <w:t xml:space="preserve"> protokół nr 33/2005 został przyjęt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  <w:tab/>
        <w:t>Informacja o pracy Burmistrza między sesjami.</w:t>
      </w:r>
    </w:p>
    <w:p>
      <w:pPr>
        <w:pStyle w:val="Normal"/>
        <w:rPr/>
      </w:pPr>
      <w:r>
        <w:rPr>
          <w:szCs w:val="24"/>
        </w:rPr>
        <w:t>Sprawozdanie z pracy za okres od 24 czerwca do 14 września br. złożył Burmistrz Wojciech Dur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Żelezowski</w:t>
      </w:r>
    </w:p>
    <w:p>
      <w:pPr>
        <w:pStyle w:val="Normal"/>
        <w:rPr>
          <w:szCs w:val="24"/>
        </w:rPr>
      </w:pPr>
      <w:r>
        <w:rPr>
          <w:szCs w:val="24"/>
        </w:rPr>
        <w:t>- zapytał czego dotyczyło spotkanie Euroregionu Glacensi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jaśnił, że było to Walne Zebranie Euroregionu Glacens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Błaszczyk</w:t>
      </w:r>
    </w:p>
    <w:p>
      <w:pPr>
        <w:pStyle w:val="Normal"/>
        <w:rPr>
          <w:szCs w:val="24"/>
        </w:rPr>
      </w:pPr>
      <w:r>
        <w:rPr>
          <w:szCs w:val="24"/>
        </w:rPr>
        <w:t>- zapytał czego dotyczyło spotkanie w WZWiK czy może stawek za wodę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/>
      </w:pPr>
      <w:r>
        <w:rPr>
          <w:szCs w:val="24"/>
        </w:rPr>
        <w:t>- wyjaśnił, że po sprzeciwach wszystkich gmin członków nie będzie w tym roku podwyż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en wody i ście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Masiu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zy budowa sali gimnastycznej będzie realizowana tylko i wyłącznie ze środków gminy czy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również będą dodatkowe pieniądze? Ponieważ miało być dofinansowanie do remontu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gimnazjum, a z tego co wiem to chyba nie wyp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ala gimnastyczna będzie finansowana ze środków gminy, ze środków totalizatora i będz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niosek aplikowany do wszystkich nowych programów ogłaszanych przez Urzą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Marszałkowski. Złożony wniosek na modernizację gimnazjum opiewał na 250 tys. zł.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Wniosek spełniał wszystkie wymogi programowe. Spodziewaliśmy się 84 punktów,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statecznie wniosek nasz dostał 79 punktów przy granicy 80 punktów przyjętych prze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rząd Marszałkowski. Gmina nie otrzymała żadnych wyjaśnie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Reczek</w:t>
      </w:r>
    </w:p>
    <w:p>
      <w:pPr>
        <w:pStyle w:val="Normal"/>
        <w:rPr>
          <w:szCs w:val="24"/>
        </w:rPr>
      </w:pPr>
      <w:r>
        <w:rPr>
          <w:szCs w:val="24"/>
        </w:rPr>
        <w:t>-zapytał na jakim etapie jest budowa obiektu na stadioni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mina oczekuje na uzyskanie zezwolenia na budowę ze Starostwa. Sprawa ciągnie się już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pół roku. Jak będzie zezwolenia zostanie ogłoszony przetar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Wnioski i zapytania mieszkańców gminy.</w:t>
      </w:r>
    </w:p>
    <w:p>
      <w:pPr>
        <w:pStyle w:val="Normal"/>
        <w:rPr>
          <w:szCs w:val="24"/>
        </w:rPr>
      </w:pPr>
      <w:r>
        <w:rPr>
          <w:szCs w:val="24"/>
        </w:rPr>
        <w:t>Pan Pietraczyk</w:t>
      </w:r>
    </w:p>
    <w:p>
      <w:pPr>
        <w:pStyle w:val="Normal"/>
        <w:rPr>
          <w:szCs w:val="24"/>
        </w:rPr>
      </w:pPr>
      <w:r>
        <w:rPr>
          <w:szCs w:val="24"/>
        </w:rPr>
        <w:t>- zaproponował, aby ograniczyć prędkość w Głuszycy do 30 km/godz. Propozycję złożył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w związku z trzema wypadkami na terenie Głuszycy.</w:t>
      </w:r>
    </w:p>
    <w:p>
      <w:pPr>
        <w:pStyle w:val="Normal"/>
        <w:rPr/>
      </w:pPr>
      <w:r>
        <w:rPr>
          <w:szCs w:val="24"/>
        </w:rPr>
        <w:t>- zapytał, kto będzie czyścił tablice ogłoszeniowe po wyborac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/>
      </w:pPr>
      <w:r>
        <w:rPr>
          <w:szCs w:val="24"/>
        </w:rPr>
        <w:t>- wyjaśnił, że bezpieczeństwo na drogach reguluje prawo o ruchu drogowym. Przez Głuszycę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biega droga krajowa i nikt nie wyrazi zgody na spowolnienie ruchu. Na tej drodze na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ałym terenie zabudowanym obowiązuje prędkość 50 km./godz. i kierowcy powin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strzegać tej prędkoś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faktem jest, że Głuszyca oplakatowana jest przed wyborami, sprzątnąć powinny komitet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borcze, ale tak jak zawsze posprząta gmina. W najbliższym czasie będzie przedstawion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ojekt uchwały Rady, który będzie regulował zasady wywieszania informacji na tablica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minnych oraz opłat z tym związa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  <w:tab/>
        <w:t xml:space="preserve">Organizacja roku szkolnego 2005/06 w placówkach oświatowych </w:t>
        <w:tab/>
        <w:t>gminy.</w:t>
      </w:r>
    </w:p>
    <w:p>
      <w:pPr>
        <w:pStyle w:val="Normal"/>
        <w:rPr>
          <w:szCs w:val="24"/>
        </w:rPr>
      </w:pPr>
      <w:r>
        <w:rPr>
          <w:szCs w:val="24"/>
        </w:rPr>
        <w:t>Informacja została przesłana radnym w materiałach na sesję.</w:t>
      </w:r>
    </w:p>
    <w:p>
      <w:pPr>
        <w:pStyle w:val="Normal"/>
        <w:rPr>
          <w:szCs w:val="24"/>
        </w:rPr>
      </w:pPr>
      <w:r>
        <w:rPr>
          <w:szCs w:val="24"/>
        </w:rPr>
        <w:t>Uwag do przedstawionego tematu nie zgłoszo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</w:t>
        <w:tab/>
        <w:t>Ocena poziomu estetycznego gminy.</w:t>
      </w:r>
    </w:p>
    <w:p>
      <w:pPr>
        <w:pStyle w:val="Normal"/>
        <w:rPr>
          <w:szCs w:val="24"/>
        </w:rPr>
      </w:pPr>
      <w:r>
        <w:rPr>
          <w:szCs w:val="24"/>
        </w:rPr>
        <w:t>Informacja została przesłana radnym w materiałach na sesj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Reczek</w:t>
      </w:r>
    </w:p>
    <w:p>
      <w:pPr>
        <w:pStyle w:val="Normal"/>
        <w:rPr/>
      </w:pPr>
      <w:r>
        <w:rPr>
          <w:szCs w:val="24"/>
        </w:rPr>
        <w:t xml:space="preserve">- zapytał, czy są przepisy regulujące gospodarkę odpadami na posesjach, konkretnie czy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właściciel posesji może odmówić podpisania umowy na wywóz odpadów komunalnyc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/>
      </w:pPr>
      <w:r>
        <w:rPr>
          <w:szCs w:val="24"/>
        </w:rPr>
        <w:t xml:space="preserve">- wyjaśnił, że usuwanie odpadów komunalnych uregulowane jest ustawa oraz uchwałą Rady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Miejskiej. Na terenie gminy dwie firmy wywożą śmieci. Być może jak wejdzie podat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śmieciowy wtedy problem prywatnych posesji zostanie rozwiązany. W tej chwili nie ma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możliwości wyegzekwowania od prywatnych właścicieli podpisywania umów na wywó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pad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Walczak</w:t>
      </w:r>
    </w:p>
    <w:p>
      <w:pPr>
        <w:pStyle w:val="Normal"/>
        <w:rPr/>
      </w:pPr>
      <w:r>
        <w:rPr>
          <w:szCs w:val="24"/>
        </w:rPr>
        <w:t>- zapytał kiedy będzie oświetlenie drzew w parku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urmistrz</w:t>
      </w:r>
    </w:p>
    <w:p>
      <w:pPr>
        <w:pStyle w:val="Normal"/>
        <w:rPr/>
      </w:pPr>
      <w:r>
        <w:rPr>
          <w:szCs w:val="24"/>
        </w:rPr>
        <w:t xml:space="preserve">- wyjaśnił, że już są lampki i szkła i prawdopodobnie w przyszłym tygodniu będą już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ontow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</w:t>
        <w:tab/>
        <w:t xml:space="preserve">Realizacja programu Profilaktyki i Rozwiązywania Problemów </w:t>
        <w:tab/>
        <w:t>Alkoholowych.</w:t>
      </w:r>
    </w:p>
    <w:p>
      <w:pPr>
        <w:pStyle w:val="Normal"/>
        <w:rPr>
          <w:szCs w:val="24"/>
        </w:rPr>
      </w:pPr>
      <w:r>
        <w:rPr>
          <w:szCs w:val="24"/>
        </w:rPr>
        <w:t>Informacja została przesłana radnym w materiałach na sesję.</w:t>
      </w:r>
    </w:p>
    <w:p>
      <w:pPr>
        <w:pStyle w:val="Normal"/>
        <w:rPr>
          <w:szCs w:val="24"/>
        </w:rPr>
      </w:pPr>
      <w:r>
        <w:rPr>
          <w:szCs w:val="24"/>
        </w:rPr>
        <w:t>Uwag do sprawozdania z realizacji programu nie zgłoszo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ni Górska – sołtys wsi Sierpnica</w:t>
      </w:r>
    </w:p>
    <w:p>
      <w:pPr>
        <w:pStyle w:val="Normal"/>
        <w:rPr/>
      </w:pPr>
      <w:r>
        <w:rPr>
          <w:szCs w:val="24"/>
        </w:rPr>
        <w:t xml:space="preserve">- zaapelowała do policji, aby zwrócić większą uwagę na sklepy, w których sprzedawane są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tanie wina. W sklepach tych można również zaopatrzyć się w plastikowy kubek i alkoho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pożywany jest w pierwszej bramie. Wielu sprzedawców sprzyja rozwojowi alkoholizm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ani Górska stwierdziła, że często jest świadkiem zakupów wina i kub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ni Sokołowska – Pełnomocnik burmistrza ds. alkoholow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jaśniła, że jeżeli alkohol jest spożywany w sklepie lub jego obrębie to taki czyn jest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karalny i odpowiedzialność ponosi sprzedawca. Natomiast za spożywanie alkoholu poza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brębem sklepu sprzedwaca nie ponosi odpowiedzialności. Jeżeli SA takie przypadk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o których mówi Pani Górska to należy zgłosić konkretny sklep. Podczas przeprowadzany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ontroli takich przypadków nie zanotowa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</w:t>
        <w:tab/>
        <w:t>Informacja na temat bezpieczeństwa w gminie.</w:t>
      </w:r>
    </w:p>
    <w:p>
      <w:pPr>
        <w:pStyle w:val="Normal"/>
        <w:rPr>
          <w:szCs w:val="24"/>
        </w:rPr>
      </w:pPr>
      <w:r>
        <w:rPr>
          <w:szCs w:val="24"/>
        </w:rPr>
        <w:t>Informacja złożona przez Komendanta Komisariatu Policji została zawarta w materiałach na sesj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Masiuk</w:t>
      </w:r>
    </w:p>
    <w:p>
      <w:pPr>
        <w:pStyle w:val="Normal"/>
        <w:rPr/>
      </w:pPr>
      <w:r>
        <w:rPr>
          <w:szCs w:val="24"/>
        </w:rPr>
        <w:t>- zwrócił się z pytaniem, czy znani są sprawcy zniszczenia krzyża w Łomnic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endant Komisariatu</w:t>
      </w:r>
    </w:p>
    <w:p>
      <w:pPr>
        <w:pStyle w:val="Normal"/>
        <w:rPr>
          <w:szCs w:val="24"/>
        </w:rPr>
      </w:pPr>
      <w:r>
        <w:rPr>
          <w:szCs w:val="24"/>
        </w:rPr>
        <w:t>- odpowiedział, że jeszcze nie wykryto sprawców tego czy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Błaszczyk</w:t>
      </w:r>
    </w:p>
    <w:p>
      <w:pPr>
        <w:pStyle w:val="Normal"/>
        <w:rPr>
          <w:szCs w:val="24"/>
        </w:rPr>
      </w:pPr>
      <w:r>
        <w:rPr>
          <w:szCs w:val="24"/>
        </w:rPr>
        <w:t>- uważa, że policja powinna większą uwagę zwrócić na nieoświetlonych rowerzyst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stępnie odbyła się uroczystość podziękowania Komendantowi Komisariatu w Głuszycy za wieloletnią współpracę z samorządem głuszyckim. Dotychczasowy Komendant pan Adam Gostomski w ramach awansu odszedł do służby na Komisariacie I w Wałbrzych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zewodniczący Rady ogłosił 10-minutową przerw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nformacja z wykonania budżetu gminy za I półrocze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rowadzenie obrad przejął Wiceprzewodniczący Rady Grzegorz Walczak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Informację z wykonania budżetu gminy za I półrocze 2005 r. radni otrzymali w materiałach na sesj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iceprzewodniczący Rady odczytał uchwałę Nr III-158/05 /wraz z uzasadnieniem/ Składu Orzekającego Regionalnej Izby Obrachunkowej we Wrocławiu z dnia 14 września 2005 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 opinii o przedłożonej przez Burmistrza Głuszycy informacji o przebiegu wykonania budżetu za I półrocze 2005 r. </w:t>
      </w:r>
    </w:p>
    <w:p>
      <w:pPr>
        <w:pStyle w:val="Normal"/>
        <w:rPr/>
      </w:pPr>
      <w:r>
        <w:rPr>
          <w:szCs w:val="24"/>
        </w:rPr>
        <w:t xml:space="preserve">Skład Orzekający Regionalnej Izby Obrachunkowej </w:t>
      </w:r>
      <w:r>
        <w:rPr>
          <w:b/>
          <w:szCs w:val="24"/>
        </w:rPr>
        <w:t>pozytywnie zaopiniował</w:t>
      </w:r>
      <w:r>
        <w:rPr>
          <w:szCs w:val="24"/>
        </w:rPr>
        <w:t xml:space="preserve"> przedłożoną informacj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Masiuk</w:t>
      </w:r>
    </w:p>
    <w:p>
      <w:pPr>
        <w:pStyle w:val="Normal"/>
        <w:rPr/>
      </w:pPr>
      <w:r>
        <w:rPr>
          <w:szCs w:val="24"/>
        </w:rPr>
        <w:t xml:space="preserve">- zwrócił uwagę na rzecz następującą: otóż dochody własne gminy za I półrocze wynoszą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6 mln. 759 tys. zł. natomiast dochody zewnętrze 7 mln. 112 tys. zł., a dofinansowania do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inwestycji, które asa planowane wyglądają w ten sposób jak do tej pory, a planuje się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aciągnięcie kredytów do 2007 r. wraz z odsetkami w granicach 8 mln. zł. Otóż pa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rgumenty panie wiceprzewodniczący, że te kredyty będą spłacały gospodarstwa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agroturystyczne do mnie zupełnie nie trafiają. Ja się obawiam, że w ten sposób, przy taki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finansowaniu inwestycji po prostu gminę można rozłoży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ceprzewodniczący Rad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ierwsza rzecz, zanim głos zabierze Burmistrz, to nigdy pan, panie Marku nie usłyszał p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de mnie, że kredyty gminy będą spłacały gospodarstwa agroturystycz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arbni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 odpowiedzi na uwagę pana Masiuka dodał, że materiały dotyczące uchwały z 25 czerwc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r. wynikały z Wieloletniego Planu Inwestycyjnego i tam są dwa kredyty do zaciągnięcia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w normalnym trybie i są dwa kredyty na tzw. prefinansowanie czyli kredyty, które s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oddawane przez budżet państwa po  przyznanej dotacji jeśli zadanie zostanie przyjęt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redyty te należy ująć w planie finansowym ze względu na Wieloletni Plan Inwestycyjn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/>
      </w:pPr>
      <w:r>
        <w:rPr>
          <w:szCs w:val="24"/>
        </w:rPr>
        <w:t xml:space="preserve">- gmina ma 9% zadłużenia, inne gminy balansują na granicy 60-70% zadłużenia i otrzymuj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tatuetki za gospodarność. Nasza gmina będzie brała kredyty i będzie je spłacać, będz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alizować przyjęte na siebie zadania inwestycyj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Masiuk</w:t>
      </w:r>
    </w:p>
    <w:p>
      <w:pPr>
        <w:pStyle w:val="Normal"/>
        <w:rPr>
          <w:szCs w:val="24"/>
        </w:rPr>
      </w:pPr>
      <w:r>
        <w:rPr>
          <w:szCs w:val="24"/>
        </w:rPr>
        <w:t>- stwierdził, że kredyty gmina będzie spłacać z dochodów własnych, a one są coraz mniejs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ceprzewodniczą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łówne dochody gminy własne są z podatków, jeżeli gmina nie stworzy warunków, ab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zyciągnąć chociażby do zamieszkania, nie mówiąc już o inwestorach, nie będz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iększych dochodów. Majątek ma gmina ograniczony, sprzedać może tyle ile ma,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dzierżawić również. Kredyty są po to, aby stwarzać warunki. Z 8 mln. zł. kredyt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 mln. ma pochodzić ze środków zewnętr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Masiuk</w:t>
      </w:r>
    </w:p>
    <w:p>
      <w:pPr>
        <w:pStyle w:val="Normal"/>
        <w:rPr/>
      </w:pPr>
      <w:r>
        <w:rPr>
          <w:szCs w:val="24"/>
        </w:rPr>
        <w:t xml:space="preserve">- powołał się na dokument z którego wynika, że gmina przez 4 lata zdobyła niecały milion z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środków zewnętrznych i nie jest to rewelac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tym dyskusję zakończo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dny Marek Masiuk zwolnił się u Przewodniczącego Rady z dalszej części obrad.</w:t>
      </w:r>
    </w:p>
    <w:p>
      <w:pPr>
        <w:pStyle w:val="Normal"/>
        <w:rPr>
          <w:szCs w:val="24"/>
        </w:rPr>
      </w:pPr>
      <w:r>
        <w:rPr>
          <w:szCs w:val="24"/>
        </w:rPr>
        <w:t>Na sali pozostało 12 rad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11.</w:t>
        <w:tab/>
      </w:r>
      <w:r>
        <w:rPr>
          <w:b/>
          <w:sz w:val="28"/>
          <w:u w:val="single"/>
        </w:rPr>
        <w:t>Podjęcie uchwał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1.1</w:t>
        <w:tab/>
        <w:t>w sprawie zatwierdzenia Statutu Ośrodka Pomocy Społecznej w Gluszyc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głosił *wniosek, aby wykreślić w całości § 11 ponieważ kompetencje Rady określa ustaw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 pomocy społeczn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ŁOSOWANIE nad *wnioskiem Burmistrza</w:t>
      </w:r>
    </w:p>
    <w:p>
      <w:pPr>
        <w:pStyle w:val="Normal"/>
        <w:rPr>
          <w:szCs w:val="24"/>
        </w:rPr>
      </w:pPr>
      <w:r>
        <w:rPr>
          <w:szCs w:val="24"/>
        </w:rPr>
        <w:t>za – 12 głosów</w:t>
      </w:r>
    </w:p>
    <w:p>
      <w:pPr>
        <w:pStyle w:val="Normal"/>
        <w:rPr>
          <w:szCs w:val="24"/>
        </w:rPr>
      </w:pPr>
      <w:r>
        <w:rPr>
          <w:szCs w:val="24"/>
        </w:rPr>
        <w:t>przeciw – 0 głosów</w:t>
      </w:r>
    </w:p>
    <w:p>
      <w:pPr>
        <w:pStyle w:val="Normal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Normal"/>
        <w:rPr>
          <w:szCs w:val="24"/>
        </w:rPr>
      </w:pPr>
      <w:r>
        <w:rPr>
          <w:szCs w:val="24"/>
        </w:rPr>
        <w:t>/przy 12 obecnych na 15/</w:t>
      </w:r>
    </w:p>
    <w:p>
      <w:pPr>
        <w:pStyle w:val="Normal"/>
        <w:rPr/>
      </w:pPr>
      <w:r>
        <w:rPr>
          <w:b/>
          <w:szCs w:val="24"/>
        </w:rPr>
        <w:t>Ustalenia:</w:t>
      </w:r>
      <w:r>
        <w:rPr>
          <w:szCs w:val="24"/>
        </w:rPr>
        <w:t xml:space="preserve"> § 11 został wykreślony, następne §§ przyjęły kolejną numeracj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Normal"/>
        <w:rPr>
          <w:szCs w:val="24"/>
        </w:rPr>
      </w:pPr>
      <w:r>
        <w:rPr>
          <w:szCs w:val="24"/>
        </w:rPr>
        <w:t>za – 12 głosów</w:t>
      </w:r>
    </w:p>
    <w:p>
      <w:pPr>
        <w:pStyle w:val="Normal"/>
        <w:rPr>
          <w:szCs w:val="24"/>
        </w:rPr>
      </w:pPr>
      <w:r>
        <w:rPr>
          <w:szCs w:val="24"/>
        </w:rPr>
        <w:t>przeciw – 0 głosów</w:t>
      </w:r>
    </w:p>
    <w:p>
      <w:pPr>
        <w:pStyle w:val="Normal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Normal"/>
        <w:rPr>
          <w:szCs w:val="24"/>
        </w:rPr>
      </w:pPr>
      <w:r>
        <w:rPr>
          <w:szCs w:val="24"/>
        </w:rPr>
        <w:t>/przy 12 obecnych na 15/</w:t>
      </w:r>
    </w:p>
    <w:p>
      <w:pPr>
        <w:pStyle w:val="Normal"/>
        <w:rPr/>
      </w:pPr>
      <w:r>
        <w:rPr>
          <w:b/>
          <w:szCs w:val="24"/>
        </w:rPr>
        <w:t>Ustalenia:</w:t>
      </w:r>
      <w:r>
        <w:rPr>
          <w:szCs w:val="24"/>
        </w:rPr>
        <w:t xml:space="preserve"> uchwała Nr XXXIV/181/2005 w sprawie zatwierdzenia Statutu Ośrodka Pomoc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połecznej w Głuszycy została podję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.2</w:t>
        <w:tab/>
        <w:t xml:space="preserve">w sprawie ustalenia najniższego wynagrodzenia oraz ustalenia wartości </w:t>
        <w:tab/>
        <w:t xml:space="preserve">jednego punktu w złotych niezbędnych do ustalenia płacy zasadniczej </w:t>
        <w:tab/>
        <w:t>pracowników Ośrodka Pomocy Społe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ŁOSOWANIE nad ustaleniem najniższego wynagrodzenia w wysokości 700 zł. oraz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nad ustaleniem wartości jednego punktu w wysokości 4 zł.</w:t>
      </w:r>
    </w:p>
    <w:p>
      <w:pPr>
        <w:pStyle w:val="Normal"/>
        <w:rPr>
          <w:szCs w:val="24"/>
        </w:rPr>
      </w:pPr>
      <w:r>
        <w:rPr>
          <w:szCs w:val="24"/>
        </w:rPr>
        <w:t>za – 12 głosów</w:t>
      </w:r>
    </w:p>
    <w:p>
      <w:pPr>
        <w:pStyle w:val="Normal"/>
        <w:rPr>
          <w:szCs w:val="24"/>
        </w:rPr>
      </w:pPr>
      <w:r>
        <w:rPr>
          <w:szCs w:val="24"/>
        </w:rPr>
        <w:t>przeciw – 0 głosów</w:t>
      </w:r>
    </w:p>
    <w:p>
      <w:pPr>
        <w:pStyle w:val="Normal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Normal"/>
        <w:rPr>
          <w:szCs w:val="24"/>
        </w:rPr>
      </w:pPr>
      <w:r>
        <w:rPr>
          <w:szCs w:val="24"/>
        </w:rPr>
        <w:t>/przy 12 obecnych na 15/</w:t>
      </w:r>
    </w:p>
    <w:p>
      <w:pPr>
        <w:pStyle w:val="Normal"/>
        <w:rPr>
          <w:szCs w:val="24"/>
        </w:rPr>
      </w:pPr>
      <w:r>
        <w:rPr>
          <w:b/>
          <w:szCs w:val="24"/>
        </w:rPr>
        <w:t>Ustalenia:</w:t>
      </w:r>
      <w:r>
        <w:rPr>
          <w:szCs w:val="24"/>
        </w:rPr>
        <w:t xml:space="preserve"> ustalono najniższe wynagrodzenie w wysokości 700 zł. oraz wartość jednego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unktu w wysokości 4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Normal"/>
        <w:rPr/>
      </w:pPr>
      <w:r>
        <w:rPr>
          <w:szCs w:val="24"/>
        </w:rPr>
        <w:t>za – 12 głosów</w:t>
      </w:r>
    </w:p>
    <w:p>
      <w:pPr>
        <w:pStyle w:val="Normal"/>
        <w:rPr>
          <w:szCs w:val="24"/>
        </w:rPr>
      </w:pPr>
      <w:r>
        <w:rPr>
          <w:szCs w:val="24"/>
        </w:rPr>
        <w:t>przeciw – 0 głosów</w:t>
      </w:r>
    </w:p>
    <w:p>
      <w:pPr>
        <w:pStyle w:val="Normal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Normal"/>
        <w:rPr>
          <w:szCs w:val="24"/>
        </w:rPr>
      </w:pPr>
      <w:r>
        <w:rPr>
          <w:szCs w:val="24"/>
        </w:rPr>
        <w:t>/przy 12 obecnych na 15/</w:t>
      </w:r>
    </w:p>
    <w:p>
      <w:pPr>
        <w:pStyle w:val="Normal"/>
        <w:rPr/>
      </w:pPr>
      <w:r>
        <w:rPr>
          <w:b/>
          <w:szCs w:val="24"/>
        </w:rPr>
        <w:t>Ustalenia:</w:t>
      </w:r>
      <w:r>
        <w:rPr>
          <w:szCs w:val="24"/>
        </w:rPr>
        <w:t xml:space="preserve"> uchwała Nr XXXIV/182/2005 w sprawie ustalenia najniższego wynagrodzenia </w:t>
      </w:r>
    </w:p>
    <w:p>
      <w:pPr>
        <w:pStyle w:val="Normal"/>
        <w:ind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raz ustalenia wartości jednego punktu w złotych niezbędnych do ustalenia płacy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sadniczej pracowników Ośrodka Pomocy Społecznej została podję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i/>
          <w:i/>
          <w:sz w:val="28"/>
        </w:rPr>
      </w:pPr>
      <w:r>
        <w:rPr>
          <w:i/>
          <w:sz w:val="28"/>
        </w:rPr>
        <w:t>w sprawie wprowadzenia zmian w budżecie gminy na 2005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Normal"/>
        <w:rPr/>
      </w:pPr>
      <w:r>
        <w:rPr>
          <w:szCs w:val="24"/>
        </w:rPr>
        <w:t>za – 12 głosów</w:t>
      </w:r>
    </w:p>
    <w:p>
      <w:pPr>
        <w:pStyle w:val="Normal"/>
        <w:rPr>
          <w:szCs w:val="24"/>
        </w:rPr>
      </w:pPr>
      <w:r>
        <w:rPr>
          <w:szCs w:val="24"/>
        </w:rPr>
        <w:t>przeciw – 0 głosów</w:t>
      </w:r>
    </w:p>
    <w:p>
      <w:pPr>
        <w:pStyle w:val="Normal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Normal"/>
        <w:rPr>
          <w:szCs w:val="24"/>
        </w:rPr>
      </w:pPr>
      <w:r>
        <w:rPr>
          <w:szCs w:val="24"/>
        </w:rPr>
        <w:t>/przy 12 obecnych na 15/</w:t>
      </w:r>
    </w:p>
    <w:p>
      <w:pPr>
        <w:pStyle w:val="Normal"/>
        <w:rPr/>
      </w:pPr>
      <w:r>
        <w:rPr>
          <w:b/>
          <w:szCs w:val="24"/>
        </w:rPr>
        <w:t>Ustalenia:</w:t>
      </w:r>
      <w:r>
        <w:rPr>
          <w:szCs w:val="24"/>
        </w:rPr>
        <w:t xml:space="preserve"> uchwała Nr XXXIV/183/2005 w sprawie wprowadzenia zmian w budżecie gminy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 2005 r. została podję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>12.</w:t>
        <w:tab/>
        <w:t>Interpelacje, zapytania, odpowiedzi.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Radny Przedworski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- zgłosił sprawę związana z zamontowaniem aparatu telefonicznego ogólnodostępnego w Sierpnicy,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- zapytał, czy będzie budowany mostek dojazdowy do posesji państwa Margatis?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- sprawa aparatu telefonicznego będzie wyjaśniona z Telekomunikacją,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- na mostek gmina zakupi 4 kręgi i cement, natomiast robocizna spadnie na właściciela posesji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Walczak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-  zapytał w jakim stadium jest modernizacja oczyszczalni ścieków w Jugowicach?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 xml:space="preserve">-  czy i kiedy zostaną podjęte działania, aby gmina przestała płacić za nieuczciwych odbiorców 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ody? 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ind w:right="-567" w:hanging="0"/>
        <w:rPr/>
      </w:pPr>
      <w:r>
        <w:rPr>
          <w:szCs w:val="24"/>
        </w:rPr>
        <w:t xml:space="preserve">- odnośnie oczyszczalni ścieków: rozstrzygnięty został przetarg na inżyniera kontraktu, ale nie </w:t>
      </w:r>
    </w:p>
    <w:p>
      <w:pPr>
        <w:pStyle w:val="Normal"/>
        <w:ind w:right="-567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ostała jeszcze podpisana umowa. Jeszcze tej jesieni zostanie powołany inżynier kontraktu – 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takie informacje podał Przewodniczący WZWiK pan Ewangelu – przesunięć terminu realizacji 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dania nie będzie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 xml:space="preserve">- nad sprawą opomiarowania lokali należy się zastanowić, nie jest to duży koszt. Natomiast ostatnio 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eznacznie poprawiły się płatności za wodę spowodowane działaniami windykacyjnymi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3.</w:t>
        <w:tab/>
        <w:t>Zakończenie sesji.</w:t>
      </w:r>
    </w:p>
    <w:p>
      <w:pPr>
        <w:pStyle w:val="Normal"/>
        <w:rPr/>
      </w:pPr>
      <w:r>
        <w:rPr/>
        <w:t>Wobec wyczerpania wszystkich punktów porządku obrad Wiceprzewodniczący Rady Miejskiej zakończył obrady 34 sesji w dniu 17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6:00Z</dcterms:created>
  <dc:creator>Tosia</dc:creator>
  <dc:description/>
  <dc:language>en-US</dc:language>
  <cp:lastModifiedBy>T.Nazarczuk</cp:lastModifiedBy>
  <cp:lastPrinted>2005-10-19T11:43:00Z</cp:lastPrinted>
  <dcterms:modified xsi:type="dcterms:W3CDTF">2005-10-19T10:45:00Z</dcterms:modified>
  <cp:revision>52</cp:revision>
  <dc:subject/>
  <dc:title/>
</cp:coreProperties>
</file>