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0 mar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IX sesja Rady Miejskiej odbyła się w sali konferencyjnej Urzędu Miejskiego</w:t>
      </w:r>
    </w:p>
    <w:p>
      <w:pPr>
        <w:pStyle w:val="Normal"/>
        <w:rPr/>
      </w:pPr>
      <w:r>
        <w:rPr/>
        <w:t>w godz. 15.00-17.30.</w:t>
      </w:r>
    </w:p>
    <w:p>
      <w:pPr>
        <w:pStyle w:val="Normal"/>
        <w:rPr/>
      </w:pPr>
      <w:r>
        <w:rPr/>
        <w:t>W sesji uczestniczyło 15 radnych, 2 sołtysów, Burmistrz, z-ca Burmistrza, Skarbnik gminy, Radca prawny.</w:t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- Lidia Górska - sołtys wsi Sierpnica</w:t>
      </w:r>
    </w:p>
    <w:p>
      <w:pPr>
        <w:pStyle w:val="Normal"/>
        <w:rPr/>
      </w:pPr>
      <w:r>
        <w:rPr/>
        <w:t>- Tomasz Grygianiec - sołtys wsi Głuszyca Górna</w:t>
      </w:r>
    </w:p>
    <w:p>
      <w:pPr>
        <w:pStyle w:val="Normal"/>
        <w:rPr/>
      </w:pPr>
      <w:r>
        <w:rPr/>
        <w:t>- Henryk Steciuk - sołtys wsi Łom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 xml:space="preserve">Na podstawie listy obecności radnych Przewodniczący Rady Miejskiej stwierdził quorum wystarczające dla prawomocności obrad w podejmowaniu uchwa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raz z materiałami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poprosił o umieszczenie w porządku obrad dwóch projektów uchwał:</w:t>
      </w:r>
    </w:p>
    <w:p>
      <w:pPr>
        <w:pStyle w:val="Normal"/>
        <w:ind w:right="-426" w:hanging="0"/>
        <w:rPr/>
      </w:pPr>
      <w:r>
        <w:rPr/>
        <w:t xml:space="preserve">1. w sprawie zmiany uchwały Nr XXIII/126/2004 z dnia 23 października 2004 r.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w sprawie przystąpienia do sporządzenia miejscowego planu zagospodarowania </w:t>
        <w:tab/>
        <w:t xml:space="preserve">  </w:t>
        <w:tab/>
        <w:t xml:space="preserve">       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przestrzennego dla obszaru położonego w obrębie wsi Sierpnica, gmina Głuszyca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Zmiana dotyczy załącznika do uchwały: projektant nie ujął do planu działek gminnych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2. w sprawie odstąpienia od zastosowania trybu odwołania ze stanowiska Pani Zofii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Markiewicz - dyrektora gminnej instytucji kultury: Centrum Kultury - Miejska Biblioteka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Publiczna w Głuszycy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Podjęcie tej uchwały wiąże się z koniecznością udzielenia odpowiedzi Wojewodzie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Dolnośląskiem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GŁOSOWANIE nad wprowadzeniem do porządku obrad projektu uchwały nr 1</w:t>
      </w:r>
    </w:p>
    <w:p>
      <w:pPr>
        <w:pStyle w:val="Normal"/>
        <w:ind w:right="-426" w:hanging="0"/>
        <w:rPr/>
      </w:pPr>
      <w:r>
        <w:rPr/>
        <w:t>za - 15 głosów</w:t>
      </w:r>
    </w:p>
    <w:p>
      <w:pPr>
        <w:pStyle w:val="Normal"/>
        <w:ind w:right="-426" w:hanging="0"/>
        <w:rPr/>
      </w:pPr>
      <w:r>
        <w:rPr/>
        <w:t>przeciw - 0 głosów</w:t>
      </w:r>
    </w:p>
    <w:p>
      <w:pPr>
        <w:pStyle w:val="Normal"/>
        <w:ind w:right="-426" w:hanging="0"/>
        <w:rPr/>
      </w:pPr>
      <w:r>
        <w:rPr/>
        <w:t>wstrzymujących się - 0 głosów</w:t>
      </w:r>
    </w:p>
    <w:p>
      <w:pPr>
        <w:pStyle w:val="Normal"/>
        <w:ind w:right="-426" w:hanging="0"/>
        <w:rPr/>
      </w:pPr>
      <w:r>
        <w:rPr/>
        <w:t>/przy 15 obecnych na 15/</w:t>
      </w:r>
    </w:p>
    <w:p>
      <w:pPr>
        <w:pStyle w:val="Normal"/>
        <w:ind w:right="-426" w:hanging="0"/>
        <w:rPr/>
      </w:pPr>
      <w:r>
        <w:rPr>
          <w:b/>
        </w:rPr>
        <w:t>Ustalenia:</w:t>
      </w:r>
      <w:r>
        <w:rPr/>
        <w:t xml:space="preserve"> przyjęto do porządku projekt uchwały nr 1 do realizacji w ppkt. 7.5 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GŁOSOWANIE nad wprowadzeniem do porządku obrad projektu uchwały nr 2</w:t>
      </w:r>
    </w:p>
    <w:p>
      <w:pPr>
        <w:pStyle w:val="Normal"/>
        <w:ind w:right="-426" w:hanging="0"/>
        <w:rPr/>
      </w:pPr>
      <w:r>
        <w:rPr/>
        <w:t>za - 15 głosów</w:t>
      </w:r>
    </w:p>
    <w:p>
      <w:pPr>
        <w:pStyle w:val="Normal"/>
        <w:ind w:right="-426" w:hanging="0"/>
        <w:rPr/>
      </w:pPr>
      <w:r>
        <w:rPr/>
        <w:t>przeciw - 0 głosów</w:t>
      </w:r>
    </w:p>
    <w:p>
      <w:pPr>
        <w:pStyle w:val="Normal"/>
        <w:ind w:right="-426" w:hanging="0"/>
        <w:rPr/>
      </w:pPr>
      <w:r>
        <w:rPr/>
        <w:t>wstrzymujących się - 0 głosów</w:t>
      </w:r>
    </w:p>
    <w:p>
      <w:pPr>
        <w:pStyle w:val="Normal"/>
        <w:ind w:right="-426" w:hanging="0"/>
        <w:rPr/>
      </w:pPr>
      <w:r>
        <w:rPr/>
        <w:t>/przy 15 obecnych na 15/</w:t>
      </w:r>
    </w:p>
    <w:p>
      <w:pPr>
        <w:pStyle w:val="Normal"/>
        <w:ind w:right="-426" w:hanging="0"/>
        <w:rPr/>
      </w:pPr>
      <w:r>
        <w:rPr>
          <w:b/>
        </w:rPr>
        <w:t>Ustalenia:</w:t>
      </w:r>
      <w:r>
        <w:rPr/>
        <w:t xml:space="preserve"> przyjęto do porządku projekt uchwały nr 2 do realizacji w ppkt. 7.6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GŁOSOWANIE nad przyjęciem porządku obrad wraz ze zmianami</w:t>
      </w:r>
    </w:p>
    <w:p>
      <w:pPr>
        <w:pStyle w:val="Normal"/>
        <w:ind w:right="-426" w:hanging="0"/>
        <w:rPr/>
      </w:pPr>
      <w:r>
        <w:rPr/>
        <w:t>za - 15 głosów</w:t>
      </w:r>
    </w:p>
    <w:p>
      <w:pPr>
        <w:pStyle w:val="Normal"/>
        <w:ind w:right="-426" w:hanging="0"/>
        <w:rPr/>
      </w:pPr>
      <w:r>
        <w:rPr/>
        <w:t>przeciw - 0 głosów</w:t>
      </w:r>
    </w:p>
    <w:p>
      <w:pPr>
        <w:pStyle w:val="Normal"/>
        <w:ind w:right="-426" w:hanging="0"/>
        <w:rPr/>
      </w:pPr>
      <w:r>
        <w:rPr/>
        <w:t>wstrzymujących się - 0 głosów</w:t>
      </w:r>
    </w:p>
    <w:p>
      <w:pPr>
        <w:pStyle w:val="Normal"/>
        <w:ind w:right="-426" w:hanging="0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28/2005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 xml:space="preserve">Informacja o działaniach resocjalizacyjnych i opiekuńczych prowadzonych </w:t>
      </w:r>
    </w:p>
    <w:p>
      <w:pPr>
        <w:pStyle w:val="Normal"/>
        <w:rPr/>
      </w:pPr>
      <w:r>
        <w:rPr/>
        <w:tab/>
        <w:t>w świetlicach socjoterapeutycznych na terenie gminy Głuszyca.</w:t>
      </w:r>
    </w:p>
    <w:p>
      <w:pPr>
        <w:pStyle w:val="Normal"/>
        <w:rPr/>
      </w:pPr>
      <w:r>
        <w:rPr/>
        <w:t>7.</w:t>
        <w:tab/>
        <w:t>Podjęcie uchwał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7.1 w sprawie ustalenia regulaminu udzielania pomocy materialnej o charakterze </w:t>
        <w:tab/>
        <w:t xml:space="preserve">      socjalnym uczniom zamieszkałym na terenie gminy Głuszyca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7.2 w sprawie ustalenia tygodniowego obowiązkowego wymiaru godzin zajęć </w:t>
        <w:tab/>
        <w:t xml:space="preserve">      </w:t>
        <w:tab/>
        <w:t xml:space="preserve">       dydaktycznych, wychowawczych i opiekuńczych nauczycieli pełniących </w:t>
        <w:tab/>
        <w:tab/>
        <w:t xml:space="preserve">       funkcje kierownicze, pedagoga, logopedy oraz realizujących w ramach </w:t>
        <w:tab/>
        <w:t xml:space="preserve"> </w:t>
        <w:tab/>
        <w:t xml:space="preserve">      stosunku pracy obowiązki określone dla stanowisk o różnym tygodniowym </w:t>
        <w:tab/>
        <w:t xml:space="preserve">      </w:t>
        <w:tab/>
        <w:t xml:space="preserve">      obowiązkowym wymiarze godzin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7.3 w sprawie wprowadzenia zmian w uchwale Nr XXV/136/2004 Rady Miejskiej </w:t>
        <w:tab/>
        <w:t xml:space="preserve">      w Głuszycy z dnia 17 grudnia 2004 r. w sprawie budżetu gminy na 2005 r. </w:t>
      </w:r>
    </w:p>
    <w:p>
      <w:pPr>
        <w:pStyle w:val="Normal"/>
        <w:rPr>
          <w:i/>
          <w:i/>
        </w:rPr>
      </w:pPr>
      <w:r>
        <w:rPr>
          <w:i/>
        </w:rPr>
        <w:tab/>
        <w:t>7.4 w sprawie wprowadzenia zmian w budżecie gminy na 2005 r.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 xml:space="preserve">7.5 w sprawie zmiany uchwały Nr XXIII/126/2004 z dnia 23 października 2004 r.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 xml:space="preserve">      w sprawie przystąpienia do sporządzenia miejscowego planu zagospodarowania </w:t>
        <w:tab/>
        <w:t xml:space="preserve">     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 xml:space="preserve">      przestrzennego dla obszaru położonego w obrębie wsi Sierpnica, gmina Głuszyca.</w:t>
      </w:r>
    </w:p>
    <w:p>
      <w:pPr>
        <w:pStyle w:val="Normal"/>
        <w:ind w:right="-426" w:hanging="0"/>
        <w:rPr/>
      </w:pPr>
      <w:r>
        <w:rPr/>
        <w:tab/>
      </w:r>
      <w:r>
        <w:rPr>
          <w:i/>
        </w:rPr>
        <w:t xml:space="preserve">7.6 w sprawie odstąpienia od zastosowania trybu odwołania ze stanowiska Pani Zofii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 xml:space="preserve">      Markiewicz - dyrektora gminnej instytucji kultury: Centrum Kultury - Miejska </w:t>
        <w:tab/>
        <w:t xml:space="preserve"> </w:t>
        <w:tab/>
        <w:t xml:space="preserve">     Biblioteka Publiczna w Głuszycy</w:t>
      </w:r>
    </w:p>
    <w:p>
      <w:pPr>
        <w:pStyle w:val="Normal"/>
        <w:rPr/>
      </w:pPr>
      <w:r>
        <w:rPr/>
        <w:t>8.</w:t>
        <w:tab/>
        <w:t>Interpelacje, zapytania, odpowiedzi.</w:t>
      </w:r>
    </w:p>
    <w:p>
      <w:pPr>
        <w:pStyle w:val="Normal"/>
        <w:rPr/>
      </w:pPr>
      <w:r>
        <w:rPr/>
        <w:t>9.</w:t>
        <w:tab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28/2005.</w:t>
      </w:r>
    </w:p>
    <w:p>
      <w:pPr>
        <w:pStyle w:val="Normal"/>
        <w:rPr/>
      </w:pPr>
      <w:r>
        <w:rPr/>
        <w:t xml:space="preserve">Uwag do protokołu nie wniesiono. 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28/2005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28/2005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za okres od 28 lutego do 29 marca br. złożył Burmistrz Wojciech Durak.</w:t>
      </w:r>
    </w:p>
    <w:p>
      <w:pPr>
        <w:pStyle w:val="Normal"/>
        <w:rPr/>
      </w:pPr>
      <w:r>
        <w:rPr/>
        <w:t>Sprawozdanie zostało przyjęte bez uw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Za-ca Komendanta Komisariatu Policji w Głuszycy poinformował, że I kwartał br. był spokojny. Nie odnotowano poważniejszych zdarzeń na terenie gminy Głuszyca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Informacja o działaniach resocjalizacyjnych i opiekuńczych prowadzonych </w:t>
      </w:r>
    </w:p>
    <w:p>
      <w:pPr>
        <w:pStyle w:val="Normal"/>
        <w:rPr>
          <w:b/>
          <w:b/>
        </w:rPr>
      </w:pPr>
      <w:r>
        <w:rPr>
          <w:b/>
        </w:rPr>
        <w:tab/>
        <w:t>w świetlicach socjoterapeutycznych na terenie gminy Głuszyca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  <w:t xml:space="preserve">Burmistrz w uzupełnieniu tej informacji dodał, że czynna jest codziennie w godz. 15.00-19.00 również świetlica przy Komisariacie Policji  Zatrudniona jest osoba z wykształceniem kierunkowym. W świetlicy socjoterapeutycznej przy ul. 11 Listopada również zatrudniona jest wykwalifikowana osoba, pełnią dyżury nauczyciele, którzy prowadzą zajęcia uzupełniające z dzieć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7. Podjęcie uchwa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7.1 w sprawie ustalenia regulaminu udzielania pomocy materialnej o charakterze </w:t>
        <w:tab/>
        <w:t xml:space="preserve">      socjalnym uczniom zamieszkałym na terenie gminy Głuszyca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IX/162/2005 w sprawie ustalenia regulaminu udzielania pomocy </w:t>
        <w:tab/>
        <w:t xml:space="preserve">       materialnej o charakterze socjalnym uczniom zamieszkałym na terenie gminy </w:t>
        <w:tab/>
        <w:t xml:space="preserve">      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7.2 w sprawie ustalenia tygodniowego obowiązkowego wymiaru godzin zajęć </w:t>
        <w:tab/>
        <w:t xml:space="preserve">      </w:t>
        <w:tab/>
        <w:t xml:space="preserve">       dydaktycznych, wychowawczych i opiekuńczych nauczycieli pełniących </w:t>
        <w:tab/>
        <w:tab/>
        <w:t xml:space="preserve">       funkcje kierownicze, pedagoga, logopedy oraz realizujących w ramach </w:t>
        <w:tab/>
        <w:t xml:space="preserve"> </w:t>
        <w:tab/>
        <w:t xml:space="preserve">      stosunku pracy obowiązki określone dla stanowisk o różnym tygodniowym </w:t>
        <w:tab/>
        <w:t xml:space="preserve">      </w:t>
        <w:tab/>
        <w:t xml:space="preserve">      obowiązkowym wymiarze godzin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ind w:right="-426" w:hanging="0"/>
        <w:rPr/>
      </w:pPr>
      <w:r>
        <w:rPr>
          <w:b/>
        </w:rPr>
        <w:t>Ustalenia:</w:t>
      </w:r>
      <w:r>
        <w:rPr/>
        <w:t xml:space="preserve"> uchwała Nr XXIX/163/2005 w sprawie ustalenia tygodniowego obowiązkowego </w:t>
        <w:tab/>
        <w:t xml:space="preserve">      </w:t>
        <w:tab/>
        <w:t xml:space="preserve">       wymiaru godzin zajęć dydaktycznych, wychowawczych i opiekuńczych </w:t>
        <w:tab/>
        <w:t xml:space="preserve">  </w:t>
        <w:tab/>
        <w:t xml:space="preserve">      </w:t>
        <w:tab/>
        <w:t xml:space="preserve">       nauczycieli pełniących funkcje kierownicze, pedagoga, logopedy oraz realizujących </w:t>
        <w:tab/>
        <w:t xml:space="preserve">       w ramach stosunku pracy obowiązki określone dla stanowisk o różnym tygodniowym </w:t>
        <w:tab/>
        <w:t xml:space="preserve">       obowiązkowym wymiarze godzin została podję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7.3 w sprawie wprowadzenia zmian w uchwale Nr XXV/136/2004 Rady Miejskiej </w:t>
        <w:tab/>
        <w:t xml:space="preserve">      w Głuszycy z dnia 17 grudnia 2004 r. w sprawie budżetu gminy na 2005 r. </w:t>
      </w:r>
    </w:p>
    <w:p>
      <w:pPr>
        <w:pStyle w:val="Normal"/>
        <w:rPr/>
      </w:pPr>
      <w:r>
        <w:rPr/>
        <w:t>Skarbnik wyjaśnił, że były niezgodności w liczbach w załącznikach i w uchwale budżetowej.</w:t>
      </w:r>
    </w:p>
    <w:p>
      <w:pPr>
        <w:pStyle w:val="Normal"/>
        <w:rPr/>
      </w:pPr>
      <w:r>
        <w:rPr/>
        <w:t>Wystąpiły dwa takie przypadki, na które zwróciła uwagę Regionalna Izba Obrachunkowa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IX/164/2005 w sprawie wprowadzenia zmian w uchwale </w:t>
      </w:r>
    </w:p>
    <w:p>
      <w:pPr>
        <w:pStyle w:val="Normal"/>
        <w:rPr/>
      </w:pPr>
      <w:r>
        <w:rPr/>
        <w:tab/>
        <w:t xml:space="preserve">       Nr XXV/136/2004 Rady Miejskiej w Głuszycy z dnia 17 grudnia 2004 r. 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w sprawie budżetu gminy na 2005 r. została podję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7.4 w sprawie wprowadzenia zmian w budżecie gminy na 2005 r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1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4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>
          <w:b/>
          <w:b/>
        </w:rPr>
      </w:pPr>
      <w:r>
        <w:rPr>
          <w:b/>
        </w:rPr>
        <w:t>Ustalenia:</w:t>
      </w:r>
      <w:r>
        <w:rPr/>
        <w:t xml:space="preserve"> uchwała Nr XXIX/165/2005 w sprawie wprowadzenia zmian w budżecie gminy </w:t>
        <w:tab/>
        <w:t xml:space="preserve">      na 2005 r.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  <w:tab/>
        <w:t xml:space="preserve">7.5. w sprawie zmiany uchwały Nr XXIII/126/2004 z dnia 23 października 2004 r. </w:t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  <w:tab/>
        <w:t xml:space="preserve">      w sprawie przystąpienia do sporządzenia miejscowego planu zagospodarowania </w:t>
        <w:tab/>
        <w:t xml:space="preserve">  </w:t>
        <w:tab/>
        <w:t xml:space="preserve">      przestrzennego dla obszaru położonego w obrębie wsi Sierpnica, gmina Głuszyca.</w:t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 xml:space="preserve">przeciw - 0 głosów 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ind w:right="-426" w:hanging="0"/>
        <w:rPr/>
      </w:pPr>
      <w:r>
        <w:rPr>
          <w:b/>
        </w:rPr>
        <w:t>Ustalenia:</w:t>
      </w:r>
      <w:r>
        <w:rPr/>
        <w:t xml:space="preserve"> uchwała Nr XXIX/166/2005 w sprawie zmiany uchwały Nr XXIII/126/2004 z dnia </w:t>
      </w:r>
    </w:p>
    <w:p>
      <w:pPr>
        <w:pStyle w:val="Normal"/>
        <w:ind w:right="-426" w:hanging="0"/>
        <w:rPr/>
      </w:pPr>
      <w:r>
        <w:rPr/>
        <w:tab/>
        <w:t xml:space="preserve">      23 października 2004 r. w sprawie przystąpienia do sporządzenia miejscowego planu </w:t>
        <w:tab/>
        <w:t xml:space="preserve">      zagospodarowania przestrzennego dla obszaru położonego w obrębie wsi Sierpnica, </w:t>
        <w:tab/>
        <w:t xml:space="preserve"> </w:t>
        <w:tab/>
        <w:t xml:space="preserve">      gmina Głuszyca została podjęt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</w:r>
      <w:r>
        <w:rPr>
          <w:b/>
          <w:i/>
        </w:rPr>
        <w:t xml:space="preserve">7.6. w sprawie odstąpienia od zastosowania trybu odwołania ze stanowiska Pani Zofii </w:t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Markiewicz - dyrektora gminnej instytucji kultury: Centrum Kultury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 Miejska Biblioteka Publiczna w Głuszycy</w:t>
      </w:r>
    </w:p>
    <w:p>
      <w:pPr>
        <w:pStyle w:val="Normal"/>
        <w:rPr/>
      </w:pPr>
      <w:r>
        <w:rPr/>
        <w:t>Burmistrz wyjaśnił, że każdy kierownik jednostki organizacyjnej zobowiązany jest do złożenia oświadczenia majątkowego. Wojewoda dopatrzył się, że Pani Zofia Markiewicz wykazała w oświadczeniu majątkowym za 2003 r., że prowadzi działalność gospodarczą</w:t>
      </w:r>
    </w:p>
    <w:p>
      <w:pPr>
        <w:pStyle w:val="Normal"/>
        <w:rPr/>
      </w:pPr>
      <w:r>
        <w:rPr/>
        <w:t xml:space="preserve">w Wałbrzychu. Przeprowadzono rozmowę z Panią Markiewicz w tym temacie, kierując się literą prawa, zasugerowano Jej przejście na wcześniejszą emeryturę z wszystkimi konsekwencjami w sensie pozytywnym (odprawa). Po rozmowie Pani Markiewicz złożyła oświadczenie, że odejdzie na wcześniejszą emeryturę. </w:t>
      </w:r>
    </w:p>
    <w:p>
      <w:pPr>
        <w:pStyle w:val="Normal"/>
        <w:rPr/>
      </w:pPr>
      <w:r>
        <w:rPr/>
        <w:t>Następnie zostanie powołana komisja inwentaryzacyjna, która przejmie majątek Centrum Kultur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ca prawny</w:t>
      </w:r>
    </w:p>
    <w:p>
      <w:pPr>
        <w:pStyle w:val="Normal"/>
        <w:rPr/>
      </w:pPr>
      <w:r>
        <w:rPr/>
        <w:t xml:space="preserve">- wyjaśnił, że ta uchwała jest z konieczności do podjęcia uchwały o odwołaniu. Gdyby </w:t>
      </w:r>
    </w:p>
    <w:p>
      <w:pPr>
        <w:pStyle w:val="Normal"/>
        <w:rPr/>
      </w:pPr>
      <w:r>
        <w:rPr/>
        <w:t xml:space="preserve">  </w:t>
      </w:r>
      <w:r>
        <w:rPr/>
        <w:t xml:space="preserve">Burmistrz nie zaproponował takiego rozwiązania to obowiązkiem Rady byłoby w związku </w:t>
      </w:r>
    </w:p>
    <w:p>
      <w:pPr>
        <w:pStyle w:val="Normal"/>
        <w:rPr/>
      </w:pPr>
      <w:r>
        <w:rPr/>
        <w:t xml:space="preserve">  </w:t>
      </w:r>
      <w:r>
        <w:rPr/>
        <w:t xml:space="preserve">z naruszeniem zakazu prowadzenia działalności gospodarczej przez panią dyrektor, odwołać </w:t>
      </w:r>
    </w:p>
    <w:p>
      <w:pPr>
        <w:pStyle w:val="Normal"/>
        <w:rPr/>
      </w:pPr>
      <w:r>
        <w:rPr/>
        <w:t xml:space="preserve">  </w:t>
      </w:r>
      <w:r>
        <w:rPr/>
        <w:t>Ją ze stanowiska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0 głosów</w:t>
      </w:r>
    </w:p>
    <w:p>
      <w:pPr>
        <w:pStyle w:val="Normal"/>
        <w:rPr/>
      </w:pPr>
      <w:r>
        <w:rPr/>
        <w:t>przeciw - 3 głosy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XIX/167/2005 w sprawie odstąpienia od zastosowania trybu </w:t>
        <w:tab/>
        <w:t xml:space="preserve"> </w:t>
        <w:tab/>
        <w:t xml:space="preserve">      </w:t>
        <w:tab/>
        <w:t xml:space="preserve">       odwołania ze stanowiska Pani Zofii Markiewicz - dyrektora gminnej instytucji </w:t>
        <w:tab/>
        <w:t xml:space="preserve">       </w:t>
        <w:tab/>
        <w:t xml:space="preserve">       kultury: Centrum Kultury - Miejska Biblioteka Publiczna w Głuszycy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adny Żelezowski</w:t>
      </w:r>
    </w:p>
    <w:p>
      <w:pPr>
        <w:pStyle w:val="Normal"/>
        <w:rPr/>
      </w:pPr>
      <w:r>
        <w:rPr/>
        <w:t>- zapytał, na jakim etapie są prace związane z budową kolektora na Granicznej</w:t>
      </w:r>
    </w:p>
    <w:p>
      <w:pPr>
        <w:pStyle w:val="Normal"/>
        <w:rPr/>
      </w:pPr>
      <w:r>
        <w:rPr/>
        <w:t xml:space="preserve">  </w:t>
      </w:r>
      <w:r>
        <w:rPr/>
        <w:t>i czy są informacje z Powiatu odnośnie budowy drogi na Granicznej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sprawa kolektora przy ul. Granicznej jest w fazie końcowej tzn. zostało znalezione wyjście </w:t>
      </w:r>
    </w:p>
    <w:p>
      <w:pPr>
        <w:pStyle w:val="Normal"/>
        <w:rPr/>
      </w:pPr>
      <w:r>
        <w:rPr/>
        <w:t xml:space="preserve">  </w:t>
      </w:r>
      <w:r>
        <w:rPr/>
        <w:t xml:space="preserve">co do wydania decyzji na budowę tego kolektora. </w:t>
      </w:r>
    </w:p>
    <w:p>
      <w:pPr>
        <w:pStyle w:val="Normal"/>
        <w:rPr/>
      </w:pPr>
      <w:r>
        <w:rPr/>
        <w:t>- droga przy Granicznej: radni Starostwa obiecali, że zajmą się tym problemem.</w:t>
      </w:r>
    </w:p>
    <w:p>
      <w:pPr>
        <w:pStyle w:val="Normal"/>
        <w:rPr>
          <w:i/>
          <w:i/>
        </w:rPr>
      </w:pPr>
      <w:r>
        <w:rPr>
          <w:i/>
        </w:rPr>
        <w:t>Radny Nogawka</w:t>
      </w:r>
    </w:p>
    <w:p>
      <w:pPr>
        <w:pStyle w:val="Normal"/>
        <w:rPr/>
      </w:pPr>
      <w:r>
        <w:rPr/>
        <w:t>- zgłosił konieczność wyczyszczenia szamb przy ul. Zdrojowej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szamba przy ul.  Zdrojowej nie będą czyszczone. W miejsca obecnych, </w:t>
      </w:r>
    </w:p>
    <w:p>
      <w:pPr>
        <w:pStyle w:val="Normal"/>
        <w:rPr/>
      </w:pPr>
      <w:r>
        <w:rPr/>
        <w:t xml:space="preserve">  </w:t>
      </w:r>
      <w:r>
        <w:rPr/>
        <w:t>cieknących szamb wstawione będą pojemniki plastikowe.</w:t>
      </w:r>
    </w:p>
    <w:p>
      <w:pPr>
        <w:pStyle w:val="Normal"/>
        <w:rPr>
          <w:i/>
          <w:i/>
        </w:rPr>
      </w:pPr>
      <w:r>
        <w:rPr>
          <w:i/>
        </w:rPr>
        <w:t>Radny Błaszczyk</w:t>
      </w:r>
    </w:p>
    <w:p>
      <w:pPr>
        <w:pStyle w:val="Normal"/>
        <w:rPr/>
      </w:pPr>
      <w:r>
        <w:rPr/>
        <w:t xml:space="preserve">- w dalszym ciągu przy SP nr 3 cieknie woda, ostatnio coraz więcej. Prawdopodobnie jest to </w:t>
      </w:r>
    </w:p>
    <w:p>
      <w:pPr>
        <w:pStyle w:val="Normal"/>
        <w:rPr/>
      </w:pPr>
      <w:r>
        <w:rPr/>
        <w:t xml:space="preserve">  </w:t>
      </w:r>
      <w:r>
        <w:rPr/>
        <w:t xml:space="preserve">woda z wodociągów. 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stępowaliśmy już wiele razy w tej sprawie, zawsze odpowiedź była jedna, że to nie jest </w:t>
      </w:r>
    </w:p>
    <w:p>
      <w:pPr>
        <w:pStyle w:val="Normal"/>
        <w:rPr/>
      </w:pPr>
      <w:r>
        <w:rPr/>
        <w:t xml:space="preserve">  </w:t>
      </w:r>
      <w:r>
        <w:rPr/>
        <w:t>woda z wodociągów. Wystąpimy ponownie do  Wodociągów, aby ponowili badania.</w:t>
      </w:r>
    </w:p>
    <w:p>
      <w:pPr>
        <w:pStyle w:val="Normal"/>
        <w:rPr>
          <w:i/>
          <w:i/>
        </w:rPr>
      </w:pPr>
      <w:r>
        <w:rPr>
          <w:i/>
        </w:rPr>
        <w:t>Radny Masiuk</w:t>
      </w:r>
    </w:p>
    <w:p>
      <w:pPr>
        <w:pStyle w:val="Normal"/>
        <w:rPr/>
      </w:pPr>
      <w:r>
        <w:rPr/>
        <w:t>- zapytał ile osób pracuje przy sprzątaniu Głuszycy?</w:t>
      </w:r>
    </w:p>
    <w:p>
      <w:pPr>
        <w:pStyle w:val="Normal"/>
        <w:rPr>
          <w:i/>
          <w:i/>
        </w:rPr>
      </w:pPr>
      <w:r>
        <w:rPr>
          <w:i/>
        </w:rPr>
        <w:t>Pani Koczan</w:t>
      </w:r>
    </w:p>
    <w:p>
      <w:pPr>
        <w:pStyle w:val="Normal"/>
        <w:rPr/>
      </w:pPr>
      <w:r>
        <w:rPr/>
        <w:t xml:space="preserve">- zatrudniono 7 kobiet, ale nie były efektywne, trzeba było je pilnować, pomimo, że bardzo </w:t>
      </w:r>
    </w:p>
    <w:p>
      <w:pPr>
        <w:pStyle w:val="Normal"/>
        <w:rPr/>
      </w:pPr>
      <w:r>
        <w:rPr/>
        <w:t xml:space="preserve">  </w:t>
      </w:r>
      <w:r>
        <w:rPr/>
        <w:t>prosiły o pracę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od 11 kwietnia rozpocznie pracę grupa osób na robotach publicznych na 4 zadaniach. </w:t>
      </w:r>
    </w:p>
    <w:p>
      <w:pPr>
        <w:pStyle w:val="Normal"/>
        <w:rPr/>
      </w:pPr>
      <w:r>
        <w:rPr/>
        <w:t xml:space="preserve">  </w:t>
      </w:r>
      <w:r>
        <w:rPr/>
        <w:t xml:space="preserve">Najpierw będą sprzątać miasto, a potem zostaną skierowane na zadania. Środki na roboty </w:t>
      </w:r>
    </w:p>
    <w:p>
      <w:pPr>
        <w:pStyle w:val="Normal"/>
        <w:rPr/>
      </w:pPr>
      <w:r>
        <w:rPr/>
        <w:t xml:space="preserve">  </w:t>
      </w:r>
      <w:r>
        <w:rPr/>
        <w:t xml:space="preserve">publiczne zostały podzielone w następujący sposób: 50% Starosta przeznaczył na gminy, </w:t>
      </w:r>
    </w:p>
    <w:p>
      <w:pPr>
        <w:pStyle w:val="Normal"/>
        <w:rPr/>
      </w:pPr>
      <w:r>
        <w:rPr/>
        <w:t xml:space="preserve">  </w:t>
      </w:r>
      <w:r>
        <w:rPr/>
        <w:t xml:space="preserve">a 50% zostawił w Starostwie. Głuszyca otrzymała 96 tys. zł. W ramach tych środków gmina </w:t>
      </w:r>
    </w:p>
    <w:p>
      <w:pPr>
        <w:pStyle w:val="Normal"/>
        <w:rPr/>
      </w:pPr>
      <w:r>
        <w:rPr/>
        <w:t xml:space="preserve">  </w:t>
      </w:r>
      <w:r>
        <w:rPr/>
        <w:t xml:space="preserve">zatrudni przez okres pół roku 20 osób tzn. na jednym zadaniu przez pół roku, na trzech </w:t>
      </w:r>
    </w:p>
    <w:p>
      <w:pPr>
        <w:pStyle w:val="Normal"/>
        <w:rPr/>
      </w:pPr>
      <w:r>
        <w:rPr/>
        <w:t xml:space="preserve">  </w:t>
      </w:r>
      <w:r>
        <w:rPr/>
        <w:t xml:space="preserve">zadaniach pozostałych przez 2 miesiące. W pierwszej kolejności zostaną zatrudnione te </w:t>
      </w:r>
    </w:p>
    <w:p>
      <w:pPr>
        <w:pStyle w:val="Normal"/>
        <w:rPr/>
      </w:pPr>
      <w:r>
        <w:rPr/>
        <w:t xml:space="preserve">  </w:t>
      </w:r>
      <w:r>
        <w:rPr/>
        <w:t xml:space="preserve">osoby, które uczestniczyły w programie Klubu Integracji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dstawił skargę na Burmistrza złożoną przez Antoniego Bachmatiuka do Wojewody. Rada zobowiązana jest rozpatrzyć tę skargę.</w:t>
      </w:r>
    </w:p>
    <w:p>
      <w:pPr>
        <w:pStyle w:val="Normal"/>
        <w:rPr/>
      </w:pPr>
      <w:r>
        <w:rPr/>
        <w:t>Przewodniczący Rady zapytał, kto z radnych jest za tym, aby skargę rozpatrzyła Komisja Rewizyjna.</w:t>
      </w:r>
    </w:p>
    <w:p>
      <w:pPr>
        <w:pStyle w:val="Normal"/>
        <w:rPr/>
      </w:pPr>
      <w:r>
        <w:rPr/>
        <w:t>za - 11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3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skargę rozpatrzy Komisja Rewizyjna, a następnie przedstawi opinię na sesji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mknął XXIX sesję Rady Miejskiej w dniu 30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.: Teodozja Nazar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2:00Z</dcterms:created>
  <dc:creator>Nazarczuk Teodozja</dc:creator>
  <dc:description/>
  <dc:language>en-US</dc:language>
  <cp:lastModifiedBy>Nazarczuk Teodozja</cp:lastModifiedBy>
  <dcterms:modified xsi:type="dcterms:W3CDTF">2005-04-12T10:09:00Z</dcterms:modified>
  <cp:revision>13</cp:revision>
  <dc:subject/>
  <dc:title/>
</cp:coreProperties>
</file>