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6 lutego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VIII sesja Rady Miejskiej odbyła się w sali konferencyjnej Urzędu Miejskiego</w:t>
      </w:r>
    </w:p>
    <w:p>
      <w:pPr>
        <w:pStyle w:val="Normal"/>
        <w:rPr/>
      </w:pPr>
      <w:r>
        <w:rPr/>
        <w:t>w godz. 9.00-11.30. W sesji uczestniczyło 15 radnych, 4 sołtysów, Burmistrz, z-ca Burmistrza</w:t>
      </w:r>
    </w:p>
    <w:p>
      <w:pPr>
        <w:pStyle w:val="Normal"/>
        <w:rPr/>
      </w:pPr>
      <w:r>
        <w:rPr/>
        <w:t>Skarbnik gminy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- Henryk Steciuk - sołtys wsi Łom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Obrady otworzył Przewodniczący Rady Miejskiej Jan Chmura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, czy są propozycje dotyczące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poprosił o umieszczenie w porządku obrad projektu uchwały w sprawie wskazania jednostek </w:t>
      </w:r>
    </w:p>
    <w:p>
      <w:pPr>
        <w:pStyle w:val="Normal"/>
        <w:rPr/>
      </w:pPr>
      <w:r>
        <w:rPr/>
        <w:t xml:space="preserve">  </w:t>
      </w:r>
      <w:r>
        <w:rPr/>
        <w:t xml:space="preserve">budżetowych, które utworzą rachunek dochodów </w:t>
        <w:tab/>
        <w:t>własnych w pkt. 10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 xml:space="preserve">- poprosił o umieszczenie w porządku obrad projektu uchwały w sprawie przeprowadzenia </w:t>
      </w:r>
    </w:p>
    <w:p>
      <w:pPr>
        <w:pStyle w:val="Normal"/>
        <w:rPr/>
      </w:pPr>
      <w:r>
        <w:rPr/>
        <w:t xml:space="preserve">  </w:t>
      </w:r>
      <w:r>
        <w:rPr/>
        <w:t>kontroli w Centrum Kultury - Miejska Biblioteka Publiczna w Głuszycy w pkt 10.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opozycją Burmistrza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pozycja zmiany w porządku została przy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opozycją Przewodniczącego Rad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pozycja zmiany w porządku została przy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wraz ze zmianami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27/2005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>Informacja o przygotowaniu piłkarzy KS Włókniarz do sezonu 2005/06.</w:t>
      </w:r>
    </w:p>
    <w:p>
      <w:pPr>
        <w:pStyle w:val="Normal"/>
        <w:rPr/>
      </w:pPr>
      <w:r>
        <w:rPr/>
        <w:t>7.</w:t>
        <w:tab/>
        <w:t>Informacja o działalności Klubu Karate w Głuszycy.</w:t>
      </w:r>
    </w:p>
    <w:p>
      <w:pPr>
        <w:pStyle w:val="Normal"/>
        <w:rPr/>
      </w:pPr>
      <w:r>
        <w:rPr/>
        <w:t>8.</w:t>
        <w:tab/>
        <w:t>Sprawozdanie z działalności Ośrodka Pomocy Społecznej za 2004 r.</w:t>
      </w:r>
    </w:p>
    <w:p>
      <w:pPr>
        <w:pStyle w:val="Normal"/>
        <w:rPr/>
      </w:pPr>
      <w:r>
        <w:rPr/>
        <w:t>9.</w:t>
        <w:tab/>
        <w:t>Informacja o realizacji Planu Zadań Inwestycyjnych na lata 2004-2008.</w:t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Podjęcie uchwał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0.1</w:t>
        <w:tab/>
        <w:t>w sprawie utraty mocy uchwał Nr XXVII/151/2005, Nr XXVII/152/2005,</w:t>
      </w:r>
    </w:p>
    <w:p>
      <w:pPr>
        <w:pStyle w:val="Normal"/>
        <w:rPr/>
      </w:pPr>
      <w:r>
        <w:rPr/>
        <w:tab/>
        <w:t>Nr XXVII/153/2005</w:t>
      </w:r>
    </w:p>
    <w:p>
      <w:pPr>
        <w:pStyle w:val="Normal"/>
        <w:rPr/>
      </w:pPr>
      <w:r>
        <w:rPr/>
        <w:t>10.2</w:t>
        <w:tab/>
        <w:t xml:space="preserve">w sprawie uchwalenia miejscowego planu zagospodarowania przestrzennego obszaru </w:t>
        <w:tab/>
        <w:t xml:space="preserve">zabudowy mieszkaniowo-rekreacyjnej położonego w obrębie wsi Głuszyca Górna, </w:t>
        <w:tab/>
        <w:t>gmina Głuszyca</w:t>
      </w:r>
    </w:p>
    <w:p>
      <w:pPr>
        <w:pStyle w:val="Normal"/>
        <w:rPr/>
      </w:pPr>
      <w:r>
        <w:rPr/>
        <w:t>10.3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/>
      </w:pPr>
      <w:r>
        <w:rPr/>
        <w:tab/>
        <w:t>gmina Głuszyca</w:t>
      </w:r>
    </w:p>
    <w:p>
      <w:pPr>
        <w:pStyle w:val="Normal"/>
        <w:rPr/>
      </w:pPr>
      <w:r>
        <w:rPr/>
        <w:t>10.4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/>
      </w:pPr>
      <w:r>
        <w:rPr/>
        <w:t xml:space="preserve"> </w:t>
      </w:r>
      <w:r>
        <w:rPr/>
        <w:tab/>
        <w:t>gmina Głuszyca</w:t>
      </w:r>
    </w:p>
    <w:p>
      <w:pPr>
        <w:pStyle w:val="Normal"/>
        <w:rPr/>
      </w:pPr>
      <w:r>
        <w:rPr/>
        <w:t>10.5</w:t>
        <w:tab/>
        <w:t xml:space="preserve">w sprawie ustalenia regulaminu udzielania pomocy materialnej o charakterze </w:t>
        <w:tab/>
        <w:t xml:space="preserve">        </w:t>
        <w:tab/>
        <w:t>socjalnym uczniom zamieszkałym na terenie Gminy Głuszyca</w:t>
      </w:r>
    </w:p>
    <w:p>
      <w:pPr>
        <w:pStyle w:val="Normal"/>
        <w:rPr/>
      </w:pPr>
      <w:r>
        <w:rPr/>
        <w:t>10.6</w:t>
        <w:tab/>
        <w:t xml:space="preserve">w sprawie uchwalenia „Programu Ochrony Środowiska Dla Gminy Głuszyca na </w:t>
        <w:tab/>
        <w:t xml:space="preserve">lata </w:t>
      </w:r>
    </w:p>
    <w:p>
      <w:pPr>
        <w:pStyle w:val="Normal"/>
        <w:rPr/>
      </w:pPr>
      <w:r>
        <w:rPr/>
        <w:tab/>
        <w:t xml:space="preserve">2004 - 2011” wraz z „Planem Gospodarki Odpadami Dla Miasta i Gminy         </w:t>
        <w:tab/>
        <w:t>Głuszyca na lata 2004 – 2011”</w:t>
      </w:r>
    </w:p>
    <w:p>
      <w:pPr>
        <w:pStyle w:val="Normal"/>
        <w:rPr/>
      </w:pPr>
      <w:r>
        <w:rPr/>
        <w:t>10.7</w:t>
        <w:tab/>
        <w:t xml:space="preserve">w sprawie zmiany do Programu Profilaktyki i Rozwiązywania Problemów </w:t>
        <w:tab/>
        <w:t>Alkoholowych na terenie gminy Głuszyca na 2005 r.</w:t>
      </w:r>
    </w:p>
    <w:p>
      <w:pPr>
        <w:pStyle w:val="Normal"/>
        <w:rPr>
          <w:b/>
          <w:b/>
        </w:rPr>
      </w:pPr>
      <w:r>
        <w:rPr/>
        <w:t>10.8</w:t>
        <w:tab/>
        <w:t xml:space="preserve">w sprawie wskazania jednostek budżetowych, które utworzą rachunek dochodów </w:t>
        <w:tab/>
        <w:t>własnych</w:t>
      </w:r>
    </w:p>
    <w:p>
      <w:pPr>
        <w:pStyle w:val="Normal"/>
        <w:rPr/>
      </w:pPr>
      <w:r>
        <w:rPr/>
        <w:t>10.9</w:t>
        <w:tab/>
        <w:t xml:space="preserve">w sprawie przeprowadzenia kontroli w Centrum Kultury - Miejska Biblioteka </w:t>
        <w:tab/>
        <w:t>Publiczna w Głuszycy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1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akończenie se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27/2005.</w:t>
      </w:r>
    </w:p>
    <w:p>
      <w:pPr>
        <w:pStyle w:val="Normal"/>
        <w:rPr/>
      </w:pPr>
      <w:r>
        <w:rPr/>
        <w:t>Uwag do protokołu nie wniesi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27/2005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27/2005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Informację o pracy w okresie od 31 stycznia do 25 lutego br. przedstawił Burmistrz Wojciech Du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odnośnie przedstawionej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poprosił o więcej informacji na temat spotkania w WZWiK, czy to było spotkanie związane </w:t>
      </w:r>
    </w:p>
    <w:p>
      <w:pPr>
        <w:pStyle w:val="Normal"/>
        <w:rPr/>
      </w:pPr>
      <w:r>
        <w:rPr/>
        <w:t xml:space="preserve">  </w:t>
      </w:r>
      <w:r>
        <w:rPr/>
        <w:t>z zadaniami inwestycyj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wyjaśnił, że uczestniczył w posiedzeniu Komisji Rewizyjnej WZWiK, której jest członkiem.</w:t>
      </w:r>
    </w:p>
    <w:p>
      <w:pPr>
        <w:pStyle w:val="Normal"/>
        <w:rPr/>
      </w:pPr>
      <w:r>
        <w:rPr/>
        <w:t xml:space="preserve">  </w:t>
      </w:r>
      <w:r>
        <w:rPr/>
        <w:t xml:space="preserve">Komisja ma swój plan kontroli, który jest realizowany właśnie na takich spotkaniach.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>Na ostatnim posiedzeniu Komisji Rewizyjnej omawiano realizację wydatków Zarządu WZWiK.</w:t>
      </w:r>
    </w:p>
    <w:p>
      <w:pPr>
        <w:pStyle w:val="Normal"/>
        <w:rPr/>
      </w:pPr>
      <w:r>
        <w:rPr/>
        <w:t xml:space="preserve">  </w:t>
      </w:r>
      <w:r>
        <w:rPr/>
        <w:t xml:space="preserve">W czerwcu zostanie rozstrzygnięty przetarg na modernizację oczyszczalni w Jugowicach </w:t>
      </w:r>
    </w:p>
    <w:p>
      <w:pPr>
        <w:pStyle w:val="Normal"/>
        <w:rPr/>
      </w:pPr>
      <w:r>
        <w:rPr/>
        <w:t xml:space="preserve">  </w:t>
      </w:r>
      <w:r>
        <w:rPr/>
        <w:t>i remontu kolektora sanitarnego 1500 m 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odnośnie spotkania ds. zatrudnienia, zapytał, czy na spotkaniu był ktoś z urzędu?</w:t>
      </w:r>
    </w:p>
    <w:p>
      <w:pPr>
        <w:pStyle w:val="Normal"/>
        <w:rPr/>
      </w:pPr>
      <w:r>
        <w:rPr/>
        <w:t>- czego dotyczyło spotkanie z Marszałki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odpowiedział, że była Pani Florek i Pani Magierska.</w:t>
      </w:r>
    </w:p>
    <w:p>
      <w:pPr>
        <w:pStyle w:val="Normal"/>
        <w:rPr/>
      </w:pPr>
      <w:r>
        <w:rPr/>
        <w:t xml:space="preserve">- spotkanie z Marszałkiem dotyczyło współpracy Urzędu Marszałkowskiego z gminą </w:t>
      </w:r>
    </w:p>
    <w:p>
      <w:pPr>
        <w:pStyle w:val="Normal"/>
        <w:rPr/>
      </w:pPr>
      <w:r>
        <w:rPr/>
        <w:t xml:space="preserve">  </w:t>
      </w:r>
      <w:r>
        <w:rPr/>
        <w:t>Głuszy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Pkt 5 nie był realizowany z powodu nieobecności na sesji mieszkańców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Informacja o przygotowaniu piłkarzy KS Włókniarz do sezonu 2005/06.</w:t>
      </w:r>
    </w:p>
    <w:p>
      <w:pPr>
        <w:pStyle w:val="Normal"/>
        <w:rPr/>
      </w:pPr>
      <w:r>
        <w:rPr/>
        <w:t>Informację pisemną Radni otrzymali w materiałach na sesję.</w:t>
      </w:r>
    </w:p>
    <w:p>
      <w:pPr>
        <w:pStyle w:val="Normal"/>
        <w:rPr/>
      </w:pPr>
      <w:r>
        <w:rPr/>
        <w:t>Komisja Oświaty, Kultury i sportu zapoznała się z przedstawioną informacją. Komisja posiada wyczerpujące informacja na temat władz klubu oraz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Klubu - Pan Rafał Pawłowski poinformował, że Klub nie ma jeszcze załatwionych spraw formalno-prawnych. Będą złożone dokumenty w KRS we Wrocławiu w celu zarejestrowania Klubu, czego niestety poprzednie władze klubu nie zrobiły. Obecne władze</w:t>
      </w:r>
    </w:p>
    <w:p>
      <w:pPr>
        <w:pStyle w:val="Normal"/>
        <w:rPr/>
      </w:pPr>
      <w:r>
        <w:rPr/>
        <w:t xml:space="preserve">będą starać się załatwić te sprawy w miarę szybko, ale procedury rejestracji trwają i pewnych terminów nie można pominąć. </w:t>
      </w:r>
    </w:p>
    <w:p>
      <w:pPr>
        <w:pStyle w:val="Normal"/>
        <w:rPr/>
      </w:pPr>
      <w:r>
        <w:rPr/>
        <w:t xml:space="preserve">Pomimo kłopotów prowadzone są zajęcia z młodzieżą i zadawalające jest, że zainteresowanie treningami roś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Informacja o działalności Klubu Karate w Głuszycy.</w:t>
      </w:r>
    </w:p>
    <w:p>
      <w:pPr>
        <w:pStyle w:val="Normal"/>
        <w:rPr/>
      </w:pPr>
      <w:r>
        <w:rPr/>
        <w:t>Pisemna informacja o działalności Klubu Karate w Głuszycy została zawarta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Oświaty, Kultury i Sportu zapoznała się z materiałami, które wpłynęły do Biura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 Pan Jacek Baranowski - Prezes Zarządu Głuszyckiego Klubu Karate zapoznał Radnych z osiągnięciami zawodników Klubu w kraju i na arenie międzynarodowej. Uzupełnił</w:t>
      </w:r>
    </w:p>
    <w:p>
      <w:pPr>
        <w:pStyle w:val="Normal"/>
        <w:rPr/>
      </w:pPr>
      <w:r>
        <w:rPr/>
        <w:t>również informację o działalności Klu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Sprawozdanie z działalności Ośrodka Pomocy Społecznej za 2004 r.</w:t>
      </w:r>
    </w:p>
    <w:p>
      <w:pPr>
        <w:pStyle w:val="Normal"/>
        <w:rPr/>
      </w:pPr>
      <w:r>
        <w:rPr/>
        <w:t>Pisemna informacja zawierająca sprawozdanie z działalności Ośrodka Pomocy Społecznej za 2004 r. została przesłana Radnym w materiałach na sesję.</w:t>
      </w:r>
    </w:p>
    <w:p>
      <w:pPr>
        <w:pStyle w:val="Normal"/>
        <w:rPr/>
      </w:pPr>
      <w:r>
        <w:rPr/>
        <w:t>Komisja ds. Rozwiązywania problemów społecznych pozytywnie zaopiniowała sprawozdanie z pracy OPS za 2004 r.,  jak również pozytywnie zaopiniowała plan pracy na 2005 r.</w:t>
      </w:r>
    </w:p>
    <w:p>
      <w:pPr>
        <w:pStyle w:val="Normal"/>
        <w:rPr/>
      </w:pPr>
      <w:r>
        <w:rPr/>
        <w:t>Opinię komisji przedstawiła Przewodnicząca Zdzisława Spychała. Opini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Górska - sołtys wsi Sierpnica</w:t>
      </w:r>
    </w:p>
    <w:p>
      <w:pPr>
        <w:pStyle w:val="Normal"/>
        <w:rPr/>
      </w:pPr>
      <w:r>
        <w:rPr/>
        <w:t xml:space="preserve">- zapytała, w jaki sposób udzielane są zapomogi rodzinom, gdzie wiadomo, że oboje rodzice </w:t>
      </w:r>
    </w:p>
    <w:p>
      <w:pPr>
        <w:pStyle w:val="Normal"/>
        <w:rPr/>
      </w:pPr>
      <w:r>
        <w:rPr/>
        <w:t xml:space="preserve">  </w:t>
      </w:r>
      <w:r>
        <w:rPr/>
        <w:t>spożywają alkoh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wyjaśnił, że pani Fornalska zatrudniona jest na stanowisku kierowniczym od maja 2004 r.</w:t>
      </w:r>
    </w:p>
    <w:p>
      <w:pPr>
        <w:pStyle w:val="Normal"/>
        <w:rPr/>
      </w:pPr>
      <w:r>
        <w:rPr/>
        <w:t xml:space="preserve">  </w:t>
      </w:r>
      <w:r>
        <w:rPr/>
        <w:t xml:space="preserve">Działania, które podejmuje obecna kierowniczka okażą się skuteczne i zostaną </w:t>
      </w:r>
    </w:p>
    <w:p>
      <w:pPr>
        <w:pStyle w:val="Normal"/>
        <w:rPr/>
      </w:pPr>
      <w:r>
        <w:rPr/>
        <w:t xml:space="preserve">  </w:t>
      </w:r>
      <w:r>
        <w:rPr/>
        <w:t xml:space="preserve">wyprostowane pewne zaszłości. Wcześniej wywiadów środowiskowych nie było, robione </w:t>
      </w:r>
    </w:p>
    <w:p>
      <w:pPr>
        <w:pStyle w:val="Normal"/>
        <w:rPr/>
      </w:pPr>
      <w:r>
        <w:rPr/>
        <w:t xml:space="preserve">  </w:t>
      </w:r>
      <w:r>
        <w:rPr/>
        <w:t xml:space="preserve">były na papierze. OPS nie miał kontaktów z sołtysami i innymi osobami, dlatego wywiady </w:t>
      </w:r>
    </w:p>
    <w:p>
      <w:pPr>
        <w:pStyle w:val="Normal"/>
        <w:rPr/>
      </w:pPr>
      <w:r>
        <w:rPr/>
        <w:t xml:space="preserve">  </w:t>
      </w:r>
      <w:r>
        <w:rPr/>
        <w:t xml:space="preserve">były niewiarygodne. Teraz sytuacja zmienia się i poczynania pani kierownik idą w tym </w:t>
      </w:r>
    </w:p>
    <w:p>
      <w:pPr>
        <w:pStyle w:val="Normal"/>
        <w:rPr/>
      </w:pPr>
      <w:r>
        <w:rPr/>
        <w:t xml:space="preserve">  </w:t>
      </w:r>
      <w:r>
        <w:rPr/>
        <w:t>kierunku, aby OPS posiadał jak najwięcej informacji o danej rodzinie. Działania zmierzają</w:t>
      </w:r>
    </w:p>
    <w:p>
      <w:pPr>
        <w:pStyle w:val="Normal"/>
        <w:rPr/>
      </w:pPr>
      <w:r>
        <w:rPr/>
        <w:t xml:space="preserve">  </w:t>
      </w:r>
      <w:r>
        <w:rPr/>
        <w:t xml:space="preserve">do dotarcia do osób faktycznie potrzebujących pomocy. Jest możliwość przyznawania </w:t>
      </w:r>
    </w:p>
    <w:p>
      <w:pPr>
        <w:pStyle w:val="Normal"/>
        <w:rPr/>
      </w:pPr>
      <w:r>
        <w:rPr/>
        <w:t xml:space="preserve">  </w:t>
      </w:r>
      <w:r>
        <w:rPr/>
        <w:t xml:space="preserve">zasiłków w formie dożywiania lub otwarcia konta w sklepie na zakup produktów </w:t>
      </w:r>
    </w:p>
    <w:p>
      <w:pPr>
        <w:pStyle w:val="Normal"/>
        <w:rPr/>
      </w:pPr>
      <w:r>
        <w:rPr/>
        <w:t xml:space="preserve">  </w:t>
      </w:r>
      <w:r>
        <w:rPr/>
        <w:t xml:space="preserve">żywności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Fornalska - Kierownik Ośrodka Pomocy Społecznej</w:t>
      </w:r>
    </w:p>
    <w:p>
      <w:pPr>
        <w:pStyle w:val="Normal"/>
        <w:rPr/>
      </w:pPr>
      <w:r>
        <w:rPr/>
        <w:t>- OPS stara się zapewnić pomóc potrzebującym w taki sposób, aby ta pomoc nie została</w:t>
      </w:r>
    </w:p>
    <w:p>
      <w:pPr>
        <w:pStyle w:val="Normal"/>
        <w:rPr/>
      </w:pPr>
      <w:r>
        <w:rPr/>
        <w:t xml:space="preserve">  </w:t>
      </w:r>
      <w:r>
        <w:rPr/>
        <w:t>spożytkowana na zakup alkoholu. Na razie OPS współpracuje ze sklepem EKO w Głuszycy.</w:t>
      </w:r>
    </w:p>
    <w:p>
      <w:pPr>
        <w:pStyle w:val="Normal"/>
        <w:rPr/>
      </w:pPr>
      <w:r>
        <w:rPr/>
        <w:t xml:space="preserve">  </w:t>
      </w:r>
      <w:r>
        <w:rPr/>
        <w:t xml:space="preserve">Niestety OPS nie ma wpływu na to, co podopieczny robi z zakupionym towarem. Docierają </w:t>
      </w:r>
    </w:p>
    <w:p>
      <w:pPr>
        <w:pStyle w:val="Normal"/>
        <w:rPr/>
      </w:pPr>
      <w:r>
        <w:rPr/>
        <w:t xml:space="preserve">  </w:t>
      </w:r>
      <w:r>
        <w:rPr/>
        <w:t>pogłoski, że niektórzy handlują tymi produktami. Często też podopieczni zwracają się</w:t>
      </w:r>
    </w:p>
    <w:p>
      <w:pPr>
        <w:pStyle w:val="Normal"/>
        <w:rPr/>
      </w:pPr>
      <w:r>
        <w:rPr/>
        <w:t xml:space="preserve">  </w:t>
      </w:r>
      <w:r>
        <w:rPr/>
        <w:t xml:space="preserve">o pomoc w uregulowaniu rachunków za światło bądź gaz. W takich wypadkach OPS </w:t>
      </w:r>
    </w:p>
    <w:p>
      <w:pPr>
        <w:pStyle w:val="Normal"/>
        <w:rPr/>
      </w:pPr>
      <w:r>
        <w:rPr/>
        <w:t xml:space="preserve">  </w:t>
      </w:r>
      <w:r>
        <w:rPr/>
        <w:t xml:space="preserve">reguluje te rachunki, podopieczni nie otrzymują pieniędzy na ten cel. Jeśli zaś chodzi </w:t>
      </w:r>
    </w:p>
    <w:p>
      <w:pPr>
        <w:pStyle w:val="Normal"/>
        <w:rPr/>
      </w:pPr>
      <w:r>
        <w:rPr/>
        <w:t xml:space="preserve">  </w:t>
      </w:r>
      <w:r>
        <w:rPr/>
        <w:t>o wywiady środowisko, to pracy w terenie jest bardzo dużo. Gmina jest rozległym terenem,</w:t>
      </w:r>
    </w:p>
    <w:p>
      <w:pPr>
        <w:pStyle w:val="Normal"/>
        <w:rPr/>
      </w:pPr>
      <w:r>
        <w:rPr/>
        <w:t xml:space="preserve">  </w:t>
      </w:r>
      <w:r>
        <w:rPr/>
        <w:t xml:space="preserve">pracownik pokonuje pieszo duże odległości, aby dotrzeć do potrzebujących. przyznanie </w:t>
      </w:r>
    </w:p>
    <w:p>
      <w:pPr>
        <w:pStyle w:val="Normal"/>
        <w:rPr/>
      </w:pPr>
      <w:r>
        <w:rPr/>
        <w:t xml:space="preserve">  </w:t>
      </w:r>
      <w:r>
        <w:rPr/>
        <w:t xml:space="preserve">limitu kilometrów na samochód w dużej mierze usprawniło by pracę pracowników </w:t>
      </w:r>
    </w:p>
    <w:p>
      <w:pPr>
        <w:pStyle w:val="Normal"/>
        <w:rPr/>
      </w:pPr>
      <w:r>
        <w:rPr/>
        <w:t xml:space="preserve">  </w:t>
      </w:r>
      <w:r>
        <w:rPr/>
        <w:t xml:space="preserve">socj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aproponował, aby na następną sesję zaprosić kierowniczkę Urzędu Pracy, aby wyjaśniła </w:t>
      </w:r>
    </w:p>
    <w:p>
      <w:pPr>
        <w:pStyle w:val="Normal"/>
        <w:rPr/>
      </w:pPr>
      <w:r>
        <w:rPr/>
        <w:t xml:space="preserve">  </w:t>
      </w:r>
      <w:r>
        <w:rPr/>
        <w:t xml:space="preserve">sprawę skali bezrobocia na terenie gminy. Zwrócił się do Burmistrza o informację na temat </w:t>
      </w:r>
    </w:p>
    <w:p>
      <w:pPr>
        <w:pStyle w:val="Normal"/>
        <w:rPr/>
      </w:pPr>
      <w:r>
        <w:rPr/>
        <w:t xml:space="preserve">  </w:t>
      </w:r>
      <w:r>
        <w:rPr/>
        <w:t>współpracy z pracod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dnośnie współpracy z pracodawcami Burmistrz stwierdził, że była współpraca i jest </w:t>
      </w:r>
    </w:p>
    <w:p>
      <w:pPr>
        <w:pStyle w:val="Normal"/>
        <w:rPr/>
      </w:pPr>
      <w:r>
        <w:rPr/>
        <w:t xml:space="preserve">  </w:t>
      </w:r>
      <w:r>
        <w:rPr/>
        <w:t xml:space="preserve">w dalszym ciągu. Upadłość firmy „Dall” spowodowała, że gmina ma teraz kłopoty </w:t>
      </w:r>
    </w:p>
    <w:p>
      <w:pPr>
        <w:pStyle w:val="Normal"/>
        <w:rPr/>
      </w:pPr>
      <w:r>
        <w:rPr/>
        <w:t xml:space="preserve">  </w:t>
      </w:r>
      <w:r>
        <w:rPr/>
        <w:t xml:space="preserve">z podatkami. Już nie raz był sygnalizowany ten problem i będziemy mieli problem </w:t>
      </w:r>
    </w:p>
    <w:p>
      <w:pPr>
        <w:pStyle w:val="Normal"/>
        <w:rPr/>
      </w:pPr>
      <w:r>
        <w:rPr/>
        <w:t xml:space="preserve">  </w:t>
      </w:r>
      <w:r>
        <w:rPr/>
        <w:t xml:space="preserve">z zamknięciem budż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zwrócił się o informację na temat Klubu Integracj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Fornalska</w:t>
      </w:r>
    </w:p>
    <w:p>
      <w:pPr>
        <w:pStyle w:val="Normal"/>
        <w:rPr/>
      </w:pPr>
      <w:r>
        <w:rPr/>
        <w:t xml:space="preserve">- Klub Integracji Społecznej działa na zasadzie dobrowolności uczestników. Podstawowym </w:t>
      </w:r>
    </w:p>
    <w:p>
      <w:pPr>
        <w:pStyle w:val="Normal"/>
        <w:rPr/>
      </w:pPr>
      <w:r>
        <w:rPr/>
        <w:t xml:space="preserve">  </w:t>
      </w:r>
      <w:r>
        <w:rPr/>
        <w:t xml:space="preserve">zadaniem jest integracja społeczności narażonej bądź już objętej bezrobociem. KIS prowadzi </w:t>
      </w:r>
    </w:p>
    <w:p>
      <w:pPr>
        <w:pStyle w:val="Normal"/>
        <w:rPr/>
      </w:pPr>
      <w:r>
        <w:rPr/>
        <w:t xml:space="preserve">  </w:t>
      </w:r>
      <w:r>
        <w:rPr/>
        <w:t xml:space="preserve">działania terapeutyczne, które są prowadzone przez dwóch trenerów. Prowadzona jest </w:t>
      </w:r>
    </w:p>
    <w:p>
      <w:pPr>
        <w:pStyle w:val="Normal"/>
        <w:rPr/>
      </w:pPr>
      <w:r>
        <w:rPr/>
        <w:t xml:space="preserve">  </w:t>
      </w:r>
      <w:r>
        <w:rPr/>
        <w:t xml:space="preserve">aktywizacja zawodowa. W tej chwili KIS liczy 30 uczestników, a zajęcia odbywają się trzy </w:t>
      </w:r>
    </w:p>
    <w:p>
      <w:pPr>
        <w:pStyle w:val="Normal"/>
        <w:rPr/>
      </w:pPr>
      <w:r>
        <w:rPr/>
        <w:t xml:space="preserve">  </w:t>
      </w:r>
      <w:r>
        <w:rPr/>
        <w:t xml:space="preserve">razy w tygodniu po dwie godz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Informacja o realizacji Planu Zadań Inwestycyjnych na lata 2004-2008.</w:t>
      </w:r>
    </w:p>
    <w:p>
      <w:pPr>
        <w:pStyle w:val="Normal"/>
        <w:rPr/>
      </w:pPr>
      <w:r>
        <w:rPr/>
        <w:t xml:space="preserve">Pisemną informację radni otrzymali w materiałach na ses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bierając głos na temat realizacji planu zadań inwestycyjnych powołał się na pisemną</w:t>
      </w:r>
    </w:p>
    <w:p>
      <w:pPr>
        <w:pStyle w:val="Normal"/>
        <w:rPr/>
      </w:pPr>
      <w:r>
        <w:rPr/>
        <w:t xml:space="preserve">  </w:t>
      </w:r>
      <w:r>
        <w:rPr/>
        <w:t xml:space="preserve">odpowiedź Burmistrza, którą to Radny Masiuk otrzymał na swoje pytania. Radny Masiuk </w:t>
      </w:r>
    </w:p>
    <w:p>
      <w:pPr>
        <w:pStyle w:val="Normal"/>
        <w:rPr/>
      </w:pPr>
      <w:r>
        <w:rPr/>
        <w:t xml:space="preserve">  </w:t>
      </w:r>
      <w:r>
        <w:rPr/>
        <w:t>nie odczytał ani swojego pisma, ani odpowiedzi Burmistrza. Stwierdził, że materiały na sesję</w:t>
      </w:r>
    </w:p>
    <w:p>
      <w:pPr>
        <w:pStyle w:val="Normal"/>
        <w:rPr/>
      </w:pPr>
      <w:r>
        <w:rPr/>
        <w:t xml:space="preserve">  </w:t>
      </w:r>
      <w:r>
        <w:rPr/>
        <w:t xml:space="preserve">oraz odpowiedź, którą otrzymał od Burmistrza świetnie nadają się na artykuł do Kuriera </w:t>
      </w:r>
    </w:p>
    <w:p>
      <w:pPr>
        <w:pStyle w:val="Normal"/>
        <w:rPr/>
      </w:pPr>
      <w:r>
        <w:rPr/>
        <w:t xml:space="preserve">  </w:t>
      </w:r>
      <w:r>
        <w:rPr/>
        <w:t>Głuszy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ca Burmistrza omówił kolejno priorytetowe zadania inwestycyjne gminy, które bądź zostały już zrealizowane bądź są realizowane zgodnie z przyjętym planem zadań i Programem Rozwoju Lo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odjęcie uchwał:</w:t>
      </w:r>
    </w:p>
    <w:p>
      <w:pPr>
        <w:pStyle w:val="Normal"/>
        <w:rPr>
          <w:i/>
          <w:i/>
        </w:rPr>
      </w:pPr>
      <w:r>
        <w:rPr>
          <w:i/>
        </w:rPr>
        <w:t>10.1</w:t>
        <w:tab/>
        <w:t>w sprawie utraty mocy uchwał Nr XXVII/151/2005, Nr XXVII/152/2005,</w:t>
      </w:r>
    </w:p>
    <w:p>
      <w:pPr>
        <w:pStyle w:val="Normal"/>
        <w:rPr>
          <w:i/>
          <w:i/>
        </w:rPr>
      </w:pPr>
      <w:r>
        <w:rPr>
          <w:i/>
        </w:rPr>
        <w:tab/>
        <w:t>Nr XXVII/153/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urmistrz wyjaśnił, że problem uchylenia uchwał, które zostały podjęte na ostatniej sesji wiąże się z błędem jaki się wkradł. Inwestorzy tych trzech uchwał nie dopilnowali swoich interesów. Dokładne wyjaśnienie błędu zawiera uzasadnienie do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>Ustalenia:</w:t>
      </w:r>
      <w:r>
        <w:rPr/>
        <w:t xml:space="preserve"> uchwała Nr XXVIII/154/2005 w sprawie utraty mocy uchwał Nr XXVII/151/2005, </w:t>
        <w:tab/>
        <w:t xml:space="preserve"> </w:t>
        <w:tab/>
        <w:t xml:space="preserve">       Nr XXVII/152/2005, Nr XXVII/153/2005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2</w:t>
        <w:tab/>
        <w:t xml:space="preserve">w sprawie uchwalenia miejscowego planu zagospodarowania przestrzennego obszaru </w:t>
        <w:tab/>
        <w:t xml:space="preserve">zabudowy mieszkaniowo-rekreacyjnej położonego w obrębie wsi Głuszyca Górna, </w:t>
        <w:tab/>
        <w:t>gmina Głuszy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Ustalenia:</w:t>
      </w:r>
      <w:r>
        <w:rPr/>
        <w:t xml:space="preserve"> uchwała Nr XXVIII/155/2005 w sprawie uchwalenia miejscowego planu </w:t>
        <w:tab/>
        <w:t xml:space="preserve"> </w:t>
        <w:tab/>
        <w:t xml:space="preserve">       zagospodarowania przestrzennego obszaru zabudowy mieszkaniowo-rekreacyjnej </w:t>
        <w:tab/>
        <w:t xml:space="preserve">       położonego w obrębie wsi Głuszyca Górna, gmina Głuszyca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3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>
          <w:b/>
          <w:b/>
        </w:rPr>
      </w:pPr>
      <w:r>
        <w:rPr>
          <w:i/>
        </w:rPr>
        <w:tab/>
        <w:t>gmin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I/156/2005 w sprawie uchwalenia miejscowego planu </w:t>
        <w:tab/>
        <w:t xml:space="preserve"> </w:t>
        <w:tab/>
        <w:t xml:space="preserve">       zagospodarowania przestrzennego obszaru zabudowy rekreacyjno-mieszkaniowej </w:t>
        <w:tab/>
        <w:t xml:space="preserve">       położonego w obrębie wsi Sierpnica, gmina Głuszyca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4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gmina Głuszy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I/157/2005 w sprawie uchwalenia miejscowego planu </w:t>
        <w:tab/>
        <w:tab/>
        <w:t xml:space="preserve">       zagospodarowania przestrzennego obszaru zabudowy rekreacyjno-mieszkaniowej </w:t>
        <w:tab/>
        <w:t xml:space="preserve">       położonego w obrębie wsi Sierpnica, gmina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5</w:t>
        <w:tab/>
        <w:t xml:space="preserve"> w sprawie ustalenia regulaminu udzielania pomocy materialnej o charakterze </w:t>
        <w:tab/>
        <w:t xml:space="preserve">        </w:t>
        <w:tab/>
        <w:t>socjalnym uczniom zamieszkałym na terenie Gminy Głuszy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 Urszula Zaleska - insp. ds. oświaty - nowelizacja ustawy o oświacie wprowadziła art. mówiący o pomocy materialnej dla uczniów szkół podstawowych, gimnazjalnych i ponadgimnazjalnych. Jest to zadanie własne gminy. Od 1 stycznia gmina ma otrzymać dotację na stypendia i zasiłki szkolne. Stypendia jest to pomoc rzeczowa dla uczniów na zajęcia edukacyjne. Zasiłki szkolne zaś przyznawane są w przypadkach losowych. Ustawa określa wysokość stypendium i zasiłku szkolnego przy zachowaniu kryterium dochodowego</w:t>
      </w:r>
    </w:p>
    <w:p>
      <w:pPr>
        <w:pStyle w:val="Normal"/>
        <w:rPr/>
      </w:pPr>
      <w:r>
        <w:rPr/>
        <w:t xml:space="preserve">zgodnie z ustawą o pomocy społecznej. Pomoc przyznaje Burmistrz wydając decyzję </w:t>
      </w:r>
    </w:p>
    <w:p>
      <w:pPr>
        <w:pStyle w:val="Normal"/>
        <w:rPr/>
      </w:pPr>
      <w:r>
        <w:rPr/>
        <w:t xml:space="preserve">w sprawie. Burmistrz nie może upoważnić ani opieki społecznej ani żadnej komisji. </w:t>
      </w:r>
    </w:p>
    <w:p>
      <w:pPr>
        <w:pStyle w:val="Normal"/>
        <w:rPr/>
      </w:pPr>
      <w:r>
        <w:rPr/>
        <w:t>W związku z tym potrzebny jest regulamin ustalający zasady przyznawania tej pomocy.</w:t>
      </w:r>
    </w:p>
    <w:p>
      <w:pPr>
        <w:pStyle w:val="Normal"/>
        <w:rPr/>
      </w:pPr>
      <w:r>
        <w:rPr/>
        <w:t xml:space="preserve">Proponowany na sesję regulamin nie spełnia wszystkich wymagań, aby można było go zastosować. Jednak na okres do czerwca można go przyjąć, aby te pierwsze stypendia przyzn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 xml:space="preserve">- stwierdził, że skoro zmienia się stan prawny, proponuje, aby nie przyjmować przedłożonego </w:t>
      </w:r>
    </w:p>
    <w:p>
      <w:pPr>
        <w:pStyle w:val="Normal"/>
        <w:rPr/>
      </w:pPr>
      <w:r>
        <w:rPr/>
        <w:t xml:space="preserve">  </w:t>
      </w:r>
      <w:r>
        <w:rPr/>
        <w:t xml:space="preserve">regulaminu. Skoro jest cień wątpliwości co do strony formalno-prawnej to szkoda pracy </w:t>
      </w:r>
    </w:p>
    <w:p>
      <w:pPr>
        <w:pStyle w:val="Normal"/>
        <w:rPr/>
      </w:pPr>
      <w:r>
        <w:rPr/>
        <w:t xml:space="preserve">  </w:t>
      </w:r>
      <w:r>
        <w:rPr/>
        <w:t>Rady, aby podejmować błędną uchwa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mistrz </w:t>
      </w:r>
      <w:r>
        <w:rPr>
          <w:b/>
        </w:rPr>
        <w:t>złożył wniosek</w:t>
      </w:r>
      <w:r>
        <w:rPr/>
        <w:t xml:space="preserve"> o wycofanie uchwały spod obr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wycofan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została wycofa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6</w:t>
        <w:tab/>
        <w:t xml:space="preserve">w sprawie uchwalenia „Programu Ochrony Środowiska Dla Gminy Głuszyca na </w:t>
        <w:tab/>
        <w:t xml:space="preserve">lata 2004 - 2011” wraz z „Planem Gospodarki Odpadami Dla Miasta i Gminy         </w:t>
        <w:tab/>
        <w:t>Głuszyca na lata 2004 – 2011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 Poniewierski - insp. ds. ochrony środowiska</w:t>
      </w:r>
    </w:p>
    <w:p>
      <w:pPr>
        <w:pStyle w:val="Normal"/>
        <w:rPr/>
      </w:pPr>
      <w:r>
        <w:rPr/>
        <w:t xml:space="preserve">- Program ochrony środowiska i Plan ochrony środowiska są to dokumenty, które każda </w:t>
      </w:r>
    </w:p>
    <w:p>
      <w:pPr>
        <w:pStyle w:val="Normal"/>
        <w:rPr/>
      </w:pPr>
      <w:r>
        <w:rPr/>
        <w:t xml:space="preserve">  </w:t>
      </w:r>
      <w:r>
        <w:rPr/>
        <w:t xml:space="preserve">gmina musi obligatoryjnie uchwalić. Termin opracowania już minął, ale nie jesteśmy jedyną </w:t>
      </w:r>
    </w:p>
    <w:p>
      <w:pPr>
        <w:pStyle w:val="Normal"/>
        <w:rPr/>
      </w:pPr>
      <w:r>
        <w:rPr/>
        <w:t xml:space="preserve">  </w:t>
      </w:r>
      <w:r>
        <w:rPr/>
        <w:t xml:space="preserve">gminą, która w opracowaniu tych dokumentów ma poślizg. Projekty były konsultowane </w:t>
      </w:r>
    </w:p>
    <w:p>
      <w:pPr>
        <w:pStyle w:val="Normal"/>
        <w:rPr/>
      </w:pPr>
      <w:r>
        <w:rPr/>
        <w:t xml:space="preserve">  </w:t>
      </w:r>
      <w:r>
        <w:rPr/>
        <w:t xml:space="preserve">z Radnymi oraz z mieszkańcami. Wniesione poprawki i zmiany zostały naniesione i obecnie </w:t>
      </w:r>
    </w:p>
    <w:p>
      <w:pPr>
        <w:pStyle w:val="Normal"/>
        <w:rPr/>
      </w:pPr>
      <w:r>
        <w:rPr/>
        <w:t xml:space="preserve">  </w:t>
      </w:r>
      <w:r>
        <w:rPr/>
        <w:t>przedstawione d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 odczytał pozytywną opinię Urzędu Marszałkowskiego, natomiast ze Starostwa nie nadeszła opinia, ale zgodnie z przepisem kpk należy uznać, że również jest pozyty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s. Wsi, Ochrony Środowiska i Gospodarki Wodnej wydała pozytywną opinię</w:t>
      </w:r>
    </w:p>
    <w:p>
      <w:pPr>
        <w:pStyle w:val="Normal"/>
        <w:rPr/>
      </w:pPr>
      <w:r>
        <w:rPr/>
        <w:t>dla obu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I/158/2005 w sprawie uchwalenia „Programu Ochrony </w:t>
        <w:tab/>
        <w:t xml:space="preserve"> </w:t>
        <w:tab/>
        <w:t xml:space="preserve">       Środowiska Dla Gminy Głuszyca na </w:t>
        <w:tab/>
        <w:t xml:space="preserve">lata 2004 - 2011” wraz z „Planem </w:t>
        <w:tab/>
        <w:t xml:space="preserve"> </w:t>
        <w:tab/>
        <w:t xml:space="preserve">       Gospodarki Odpadami Dla Miasta i Gminy  Głuszyca na lata 2004 – 2011” </w:t>
        <w:tab/>
        <w:t xml:space="preserve"> </w:t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7</w:t>
        <w:tab/>
        <w:t xml:space="preserve">w sprawie zmiany do Programu Profilaktyki i Rozwiązywania Problemów </w:t>
        <w:tab/>
        <w:t>Alkoholowych na terenie gminy Głuszyca na 200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wodniczący Rady przypomniał, że wraz z Programem Rada uchwaliła załącznik i zmiana dotyczy zapisów kwot i ich przeznaczenia w załączniku. 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I/159/2005 w sprawie zmiany do Programu Profilaktyki </w:t>
      </w:r>
    </w:p>
    <w:p>
      <w:pPr>
        <w:pStyle w:val="Normal"/>
        <w:rPr/>
      </w:pPr>
      <w:r>
        <w:rPr/>
        <w:tab/>
        <w:t xml:space="preserve">       i Rozwiązywania Problemów </w:t>
        <w:tab/>
        <w:t xml:space="preserve">Alkoholowych na terenie gminy Głuszyca </w:t>
      </w:r>
    </w:p>
    <w:p>
      <w:pPr>
        <w:pStyle w:val="Normal"/>
        <w:rPr/>
      </w:pPr>
      <w:r>
        <w:rPr/>
        <w:tab/>
        <w:t xml:space="preserve">       na 2005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.8</w:t>
      </w:r>
      <w:r>
        <w:rPr/>
        <w:tab/>
      </w:r>
      <w:r>
        <w:rPr>
          <w:i/>
        </w:rPr>
        <w:t xml:space="preserve">w sprawie wskazania jednostek budżetowych, które utworzą rachunek dochodów </w:t>
        <w:tab/>
        <w:t>włas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karbnik gminy wyjaśnił, dotychczas w jednostkach budżetowych można było tworzyć tzw. środki specjalne. Ta zmiana polega na tym, że zmieniono ustawę o finansach publicznych</w:t>
      </w:r>
    </w:p>
    <w:p>
      <w:pPr>
        <w:pStyle w:val="Normal"/>
        <w:rPr/>
      </w:pPr>
      <w:r>
        <w:rPr/>
        <w:t>likwidując środki specjalne. W jednostkach budżetowych zamieniono je na rachunki dochodów własnych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I/160/2005 w sprawie wskazania jednostek budżetowych, </w:t>
        <w:tab/>
        <w:t xml:space="preserve">       które utworzą rachunek dochodów własnych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.9</w:t>
      </w:r>
      <w:r>
        <w:rPr/>
        <w:tab/>
      </w:r>
      <w:r>
        <w:rPr>
          <w:i/>
        </w:rPr>
        <w:t xml:space="preserve">w sprawie przeprowadzenia kontroli w Centrum Kultury - Miejska Biblioteka </w:t>
        <w:tab/>
        <w:t>Publiczna w Głuszy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>
          <w:b/>
          <w:b/>
        </w:rPr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I/161/2005 w sprawie przeprowadzenia kontroli w Centrum </w:t>
        <w:tab/>
        <w:t xml:space="preserve">       Kultury - Miejska Biblioteka Publiczna w Głuszycy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1.</w:t>
        <w:tab/>
        <w:t>Interpelacje, zapytania, odpowiedzi.</w:t>
      </w:r>
    </w:p>
    <w:p>
      <w:pPr>
        <w:pStyle w:val="Normal"/>
        <w:ind w:right="-567" w:hanging="0"/>
        <w:rPr/>
      </w:pPr>
      <w:r>
        <w:rPr/>
        <w:t>Pani Górska</w:t>
      </w:r>
    </w:p>
    <w:p>
      <w:pPr>
        <w:pStyle w:val="Normal"/>
        <w:ind w:right="-567" w:hanging="0"/>
        <w:rPr/>
      </w:pPr>
      <w:r>
        <w:rPr/>
        <w:t>- zapytała kto odśnieża drogę od apteki do „Dall-u”, należy zobowiązać właściciela do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dśnieżania,</w:t>
      </w:r>
    </w:p>
    <w:p>
      <w:pPr>
        <w:pStyle w:val="Normal"/>
        <w:ind w:right="-567" w:hanging="0"/>
        <w:rPr/>
      </w:pPr>
      <w:r>
        <w:rPr/>
        <w:t xml:space="preserve">- kto poniósł koszty szkolenia dzieci na temat zagrożeń uzależnieniami. Szkolenie było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rofesjonalnie przeprowadzon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>- parking przy poczcie należy do gminy i jest odśnieżany, gorzej jest z dojazdem do parkingu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łaścicielem drogi jest Syndyk masy upadłościowej „Dall”. Firma nigdy nie przyznawała się do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tej drogi jeśli chodzi o remonty czy o odśnieżanie. </w:t>
      </w:r>
    </w:p>
    <w:p>
      <w:pPr>
        <w:pStyle w:val="Normal"/>
        <w:ind w:right="-567" w:hanging="0"/>
        <w:rPr/>
      </w:pPr>
      <w:r>
        <w:rPr/>
        <w:t>- szkolenie dla dzieci i młodzieży zostało zorganizowane ze środków alkoholowych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 ramach Gminnego Programu Przeciwdziałania Alkoholizmowi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Żelezowski</w:t>
      </w:r>
    </w:p>
    <w:p>
      <w:pPr>
        <w:pStyle w:val="Normal"/>
        <w:ind w:right="-567" w:hanging="0"/>
        <w:rPr/>
      </w:pPr>
      <w:r>
        <w:rPr/>
        <w:t xml:space="preserve">- zwrócił się z prośbą o naprawę przystanków autobusowych przy, ul. Kościuszki, koło kościoł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raz w Głuszycy Górnej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przystanki autobusowe należą do gminy, w zeszłym roku były malowane i uprzątnięte.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Niecierpliwi podróżni niszczą przystanki, w okresie wiosennym będą porządkowane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Również na osiedlu zostanie ustawiona wiata przystankow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łaszczyk</w:t>
      </w:r>
    </w:p>
    <w:p>
      <w:pPr>
        <w:pStyle w:val="Normal"/>
        <w:ind w:right="-567" w:hanging="0"/>
        <w:rPr/>
      </w:pPr>
      <w:r>
        <w:rPr/>
        <w:t>- zapytał, czy gmina ma informacje na temat miejsc pracy w Czechach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odbywają się spotkania z pracodawcami, część osób skorzystała z oferty pracy w stref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ekonomicznej w Wałbrzychu, są oferty pracy w Skodzie czeskiej, tam też pracuje kilka osób.</w:t>
      </w:r>
    </w:p>
    <w:p>
      <w:pPr>
        <w:pStyle w:val="Normal"/>
        <w:ind w:right="-567" w:hanging="0"/>
        <w:rPr/>
      </w:pPr>
      <w:r>
        <w:rPr/>
        <w:t xml:space="preserve">  </w:t>
      </w:r>
    </w:p>
    <w:p>
      <w:pPr>
        <w:pStyle w:val="Normal"/>
        <w:ind w:right="-567" w:hanging="0"/>
        <w:rPr/>
      </w:pPr>
      <w:r>
        <w:rPr/>
        <w:t>Przewodniczący Rady podziękował Radnym, którzy uczestniczyli w otwarciu Świetlicy integracyjnej oraz nauczycielom, którzy pracowali społecznie w czasie ferii zimowych w tej świetlic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akończenie sesji.</w:t>
      </w:r>
    </w:p>
    <w:p>
      <w:pPr>
        <w:pStyle w:val="Normal"/>
        <w:rPr/>
      </w:pPr>
      <w:r>
        <w:rPr/>
        <w:t>Wobec wyczerpania wszystkich punktów porządku obrad Wiceprzewodniczący Rady</w:t>
      </w:r>
    </w:p>
    <w:p>
      <w:pPr>
        <w:pStyle w:val="Normal"/>
        <w:rPr/>
      </w:pPr>
      <w:r>
        <w:rPr/>
        <w:t>zamknął obrady XXVIII sesji Rady Miejskiej w dniu 26 lutego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;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9:00Z</dcterms:created>
  <dc:creator>Nazarczuk Teodozja</dc:creator>
  <dc:description/>
  <dc:language>en-US</dc:language>
  <cp:lastModifiedBy>Nazarczuk Teodozja</cp:lastModifiedBy>
  <cp:lastPrinted>2005-03-02T12:51:00Z</cp:lastPrinted>
  <dcterms:modified xsi:type="dcterms:W3CDTF">2005-03-16T09:57:00Z</dcterms:modified>
  <cp:revision>32</cp:revision>
  <dc:subject/>
  <dc:title/>
</cp:coreProperties>
</file>