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5 październik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I sesja odbyła się w sali konferencyjnej Urzędu Miejskiego w godz. 9.00-14.15.</w:t>
      </w:r>
    </w:p>
    <w:p>
      <w:pPr>
        <w:pStyle w:val="Normal"/>
        <w:rPr/>
      </w:pPr>
      <w:r>
        <w:rPr/>
        <w:t>W sesji uczestniczyło 15 rad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Obrady XII sesji otworzył Przewodniczący Rady Miejskiej witając wszystkich zebranych na sali: Radnych, sołtysów, dyrektorów szkół, prezesów i dyrektorów miejscowych zakładów pracy, komendanta policji, pracowników urzędu oraz mieszkańców gminy.</w:t>
      </w:r>
    </w:p>
    <w:p>
      <w:pPr>
        <w:pStyle w:val="Normal"/>
        <w:rPr/>
      </w:pPr>
      <w:r>
        <w:rPr/>
        <w:t>Na podstawie listy obecności radnych stwierdził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Radni otrzymali w materiałach na sesję.</w:t>
      </w:r>
    </w:p>
    <w:p>
      <w:pPr>
        <w:pStyle w:val="Normal"/>
        <w:rPr/>
      </w:pPr>
      <w:r>
        <w:rPr/>
        <w:t>Zmian do porządk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ów nr 10/2003 i nr 11/2003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 xml:space="preserve">Informacja n.t. problemów dotyczących organizowania miejsc pracy </w:t>
      </w:r>
    </w:p>
    <w:p>
      <w:pPr>
        <w:pStyle w:val="Normal"/>
        <w:rPr/>
      </w:pPr>
      <w:r>
        <w:rPr/>
        <w:tab/>
        <w:t>w miejscowych zakładach pracy.</w:t>
      </w:r>
    </w:p>
    <w:p>
      <w:pPr>
        <w:pStyle w:val="Normal"/>
        <w:rPr/>
      </w:pPr>
      <w:r>
        <w:rPr/>
        <w:t>7.</w:t>
        <w:tab/>
        <w:t>Informacja Burmistrza Miasta dotycząca oświadczeń majątkowych za 2002 r.</w:t>
      </w:r>
    </w:p>
    <w:p>
      <w:pPr>
        <w:pStyle w:val="Normal"/>
        <w:rPr/>
      </w:pPr>
      <w:r>
        <w:rPr/>
        <w:t>8.</w:t>
        <w:tab/>
        <w:t>Podjęcie uchwał:</w:t>
      </w:r>
    </w:p>
    <w:p>
      <w:pPr>
        <w:pStyle w:val="Normal"/>
        <w:ind w:right="-567" w:hanging="0"/>
        <w:rPr/>
      </w:pPr>
      <w:r>
        <w:rPr/>
        <w:tab/>
        <w:t>8.1 w sprawie skargi na Burmistrza</w:t>
      </w:r>
    </w:p>
    <w:p>
      <w:pPr>
        <w:pStyle w:val="Normal"/>
        <w:rPr/>
      </w:pPr>
      <w:r>
        <w:rPr/>
        <w:tab/>
        <w:t>8.2 w sprawie wyboru ławników do Sądu Rejonowego w Wałbrzychu</w:t>
      </w:r>
    </w:p>
    <w:p>
      <w:pPr>
        <w:pStyle w:val="Normal"/>
        <w:ind w:right="-567" w:hanging="0"/>
        <w:rPr/>
      </w:pPr>
      <w:r>
        <w:rPr/>
        <w:tab/>
        <w:t>8.3 w sprawie wprowadzenia zmian w budżecie gminy na 2003 r.</w:t>
      </w:r>
    </w:p>
    <w:p>
      <w:pPr>
        <w:pStyle w:val="Normal"/>
        <w:ind w:right="-567" w:hanging="0"/>
        <w:rPr/>
      </w:pPr>
      <w:r>
        <w:rPr/>
        <w:tab/>
        <w:t xml:space="preserve">8.4 w sprawie zaciągnięcia w 2003 r. kredytu długoterminowego na sfinansowanie </w:t>
        <w:tab/>
        <w:t xml:space="preserve"> </w:t>
        <w:tab/>
        <w:t xml:space="preserve">      wydatków nie znajdujących pokrycia w planowanych dochodach budżetu gminy </w:t>
      </w:r>
    </w:p>
    <w:p>
      <w:pPr>
        <w:pStyle w:val="Normal"/>
        <w:ind w:right="-567" w:hanging="0"/>
        <w:rPr/>
      </w:pPr>
      <w:r>
        <w:rPr/>
        <w:tab/>
        <w:t xml:space="preserve">      na 2003 r.</w:t>
      </w:r>
    </w:p>
    <w:p>
      <w:pPr>
        <w:pStyle w:val="Normal"/>
        <w:ind w:right="-567" w:hanging="0"/>
        <w:rPr/>
      </w:pPr>
      <w:r>
        <w:rPr/>
        <w:tab/>
        <w:t>8.5 w sprawie ustalenia opłat za korzystanie z cmentarza komunalnego w Głuszycy</w:t>
      </w:r>
    </w:p>
    <w:p>
      <w:pPr>
        <w:pStyle w:val="Normal"/>
        <w:ind w:right="-567" w:hanging="0"/>
        <w:rPr/>
      </w:pPr>
      <w:r>
        <w:rPr/>
        <w:tab/>
        <w:t xml:space="preserve">8.6 w sprawie zmiany uchwały Nr XV/101/2001 Rady Miejskiej w Głuszycy </w:t>
      </w:r>
    </w:p>
    <w:p>
      <w:pPr>
        <w:pStyle w:val="Normal"/>
        <w:ind w:right="-567" w:hanging="0"/>
        <w:rPr/>
      </w:pPr>
      <w:r>
        <w:rPr/>
        <w:tab/>
        <w:t xml:space="preserve">       z dnia 24 listopada 2001 r. w sprawie zasad gospodarowania nieruchomościami </w:t>
        <w:tab/>
        <w:t xml:space="preserve">      </w:t>
        <w:tab/>
        <w:t xml:space="preserve">       stanowiącymi własność gminy Głuszyca</w:t>
      </w:r>
    </w:p>
    <w:p>
      <w:pPr>
        <w:pStyle w:val="Normal"/>
        <w:ind w:right="-567" w:hanging="0"/>
        <w:rPr/>
      </w:pPr>
      <w:r>
        <w:rPr/>
        <w:tab/>
        <w:t>8.7 w sprawie zmiany do uchwały Nr XV/100/2001 Rady Miejskiej w Głuszycy</w:t>
      </w:r>
    </w:p>
    <w:p>
      <w:pPr>
        <w:pStyle w:val="Normal"/>
        <w:ind w:right="-567" w:hanging="0"/>
        <w:rPr/>
      </w:pPr>
      <w:r>
        <w:rPr/>
        <w:tab/>
        <w:t xml:space="preserve">      z dnia 24 listopada 2001 r. w sprawie programu gospodarowania zasobem </w:t>
        <w:tab/>
        <w:t xml:space="preserve"> </w:t>
        <w:tab/>
        <w:t xml:space="preserve">      </w:t>
        <w:tab/>
        <w:t xml:space="preserve">      mieszkaniowym gminy w latach 2002-2006 i zasad wynajmowania lokali </w:t>
        <w:tab/>
        <w:t xml:space="preserve">  </w:t>
        <w:tab/>
        <w:t xml:space="preserve">      </w:t>
        <w:tab/>
        <w:t xml:space="preserve">      wchodzących w jego skład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ab/>
        <w:t>8.8 w sprawie określenia na rok kalendarzowy 2004 limitu wydawania nowych licencji</w:t>
      </w:r>
    </w:p>
    <w:p>
      <w:pPr>
        <w:pStyle w:val="Normal"/>
        <w:ind w:right="-567" w:hanging="0"/>
        <w:rPr/>
      </w:pPr>
      <w:r>
        <w:rPr/>
        <w:tab/>
        <w:t xml:space="preserve">      na wykonywanie transportu drogowego krajowego taksówką osobową na terenie </w:t>
        <w:tab/>
        <w:t xml:space="preserve">      </w:t>
        <w:tab/>
        <w:t xml:space="preserve">      miasta i gminy Głuszyca</w:t>
      </w:r>
    </w:p>
    <w:p>
      <w:pPr>
        <w:pStyle w:val="Normal"/>
        <w:ind w:right="-567" w:hanging="0"/>
        <w:rPr/>
      </w:pPr>
      <w:r>
        <w:rPr/>
        <w:tab/>
        <w:t xml:space="preserve">8.9 w sprawie likwidacji dróg stanowiących mienie komunalne gminy Głuszyca </w:t>
      </w:r>
    </w:p>
    <w:p>
      <w:pPr>
        <w:pStyle w:val="Normal"/>
        <w:ind w:right="-567" w:hanging="0"/>
        <w:rPr/>
      </w:pPr>
      <w:r>
        <w:rPr/>
        <w:tab/>
        <w:t xml:space="preserve">      w obrębie wsi Grzmiąca</w:t>
      </w:r>
    </w:p>
    <w:p>
      <w:pPr>
        <w:pStyle w:val="Normal"/>
        <w:rPr/>
      </w:pPr>
      <w:r>
        <w:rPr/>
        <w:tab/>
        <w:t>8.10 w sprawie wprowadzenia zmian w Statucie Gminy Głuszyca</w:t>
      </w:r>
    </w:p>
    <w:p>
      <w:pPr>
        <w:pStyle w:val="Normal"/>
        <w:ind w:right="-567" w:hanging="0"/>
        <w:rPr/>
      </w:pPr>
      <w:r>
        <w:rPr/>
        <w:tab/>
        <w:t xml:space="preserve">8.11 w sprawie przystąpienia Gminy Głuszyca do Stowarzyszenia Gmin Polskich </w:t>
        <w:tab/>
        <w:t xml:space="preserve">  </w:t>
        <w:tab/>
        <w:t xml:space="preserve">        Euroregionu Glacensis</w:t>
      </w:r>
    </w:p>
    <w:p>
      <w:pPr>
        <w:pStyle w:val="Normal"/>
        <w:ind w:right="-567" w:hanging="0"/>
        <w:rPr/>
      </w:pPr>
      <w:r>
        <w:rPr/>
        <w:tab/>
        <w:t xml:space="preserve">8.12 w sprawie przejęcia przez gminę Głuszyca zimowego utrzymania dróg </w:t>
        <w:tab/>
        <w:t xml:space="preserve">  </w:t>
        <w:tab/>
        <w:t xml:space="preserve"> </w:t>
        <w:tab/>
        <w:t xml:space="preserve">        powiatowych w sezonie 2003/2004</w:t>
      </w:r>
    </w:p>
    <w:p>
      <w:pPr>
        <w:pStyle w:val="Normal"/>
        <w:ind w:right="-567" w:hanging="0"/>
        <w:rPr/>
      </w:pPr>
      <w:r>
        <w:rPr/>
        <w:t>9.</w:t>
        <w:tab/>
        <w:t>Interpelacje, zapytania, odpowiedzi.</w:t>
      </w:r>
    </w:p>
    <w:p>
      <w:pPr>
        <w:pStyle w:val="Normal"/>
        <w:rPr/>
      </w:pPr>
      <w:r>
        <w:rPr/>
        <w:t>10.</w:t>
        <w:tab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ów nr 10/2003 i nr 11/2003</w:t>
      </w:r>
    </w:p>
    <w:p>
      <w:pPr>
        <w:pStyle w:val="Normal"/>
        <w:rPr/>
      </w:pPr>
      <w:r>
        <w:rPr/>
        <w:t>Poprawek do protokołów nie wniesi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0/2003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0/2003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1/2003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1/2003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 xml:space="preserve">Sprawozdanie z pracy między sesjami złożył Burmistrz Wojciech Durak. Sprawozdanie </w:t>
      </w:r>
    </w:p>
    <w:p>
      <w:pPr>
        <w:pStyle w:val="Normal"/>
        <w:rPr/>
      </w:pPr>
      <w:r>
        <w:rPr/>
        <w:t>w formie pisemnej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odnośnie sprawozdania: zapytał czy wymienione w ilości 9 sztuk działki zostały sprzedane </w:t>
      </w:r>
    </w:p>
    <w:p>
      <w:pPr>
        <w:pStyle w:val="Normal"/>
        <w:rPr/>
      </w:pPr>
      <w:r>
        <w:rPr/>
        <w:t xml:space="preserve">  </w:t>
      </w:r>
      <w:r>
        <w:rPr/>
        <w:t>i co z tymi 11 działkami, gdzie one s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 Radnemu, że 9 działek zostało przeznaczonych do sprzedaży, do której to </w:t>
      </w:r>
    </w:p>
    <w:p>
      <w:pPr>
        <w:pStyle w:val="Normal"/>
        <w:rPr/>
      </w:pPr>
      <w:r>
        <w:rPr/>
        <w:t xml:space="preserve">  </w:t>
      </w:r>
      <w:r>
        <w:rPr/>
        <w:t xml:space="preserve">sprzedaży została powołana komisja przetargowa. Procedury zostały rozpoczęte, </w:t>
      </w:r>
    </w:p>
    <w:p>
      <w:pPr>
        <w:pStyle w:val="Normal"/>
        <w:rPr/>
      </w:pPr>
      <w:r>
        <w:rPr/>
        <w:t xml:space="preserve">  </w:t>
      </w:r>
      <w:r>
        <w:rPr/>
        <w:t>wywieszono na 21 dni ogłoszenia o sprzedaży.</w:t>
      </w:r>
    </w:p>
    <w:p>
      <w:pPr>
        <w:pStyle w:val="Normal"/>
        <w:rPr/>
      </w:pPr>
      <w:r>
        <w:rPr/>
        <w:t xml:space="preserve">  </w:t>
      </w:r>
      <w:r>
        <w:rPr/>
        <w:t>11 działek zostało przeznaczonych do dzierżawy, są to ogródki przydomowe. Po podpisaniu</w:t>
      </w:r>
    </w:p>
    <w:p>
      <w:pPr>
        <w:pStyle w:val="Normal"/>
        <w:rPr/>
      </w:pPr>
      <w:r>
        <w:rPr/>
        <w:t xml:space="preserve">  </w:t>
      </w:r>
      <w:r>
        <w:rPr/>
        <w:t xml:space="preserve">umowy ze spółką ZUMiK, nie zawarto zapisu o zarządzaniu ogródkami przydomowymi </w:t>
      </w:r>
    </w:p>
    <w:p>
      <w:pPr>
        <w:pStyle w:val="Normal"/>
        <w:rPr/>
      </w:pPr>
      <w:r>
        <w:rPr/>
        <w:t xml:space="preserve">  </w:t>
      </w:r>
      <w:r>
        <w:rPr/>
        <w:t xml:space="preserve">i garażami wolnostojącymi. Gmina musi uporządkować tę sprawę. Każdy, kto uprawia </w:t>
      </w:r>
    </w:p>
    <w:p>
      <w:pPr>
        <w:pStyle w:val="Normal"/>
        <w:rPr/>
      </w:pPr>
      <w:r>
        <w:rPr/>
        <w:t xml:space="preserve">  </w:t>
      </w:r>
      <w:r>
        <w:rPr/>
        <w:t xml:space="preserve">nawet mały ogródek przydomowy zobowiązany będzie do przystąpienia do przetargu na </w:t>
      </w:r>
    </w:p>
    <w:p>
      <w:pPr>
        <w:pStyle w:val="Normal"/>
        <w:rPr/>
      </w:pPr>
      <w:r>
        <w:rPr/>
        <w:t xml:space="preserve">  </w:t>
      </w:r>
      <w:r>
        <w:rPr/>
        <w:t>dzierżawę. Opłaty za taką dzierżawę są groszowe, niemniej jest to dochód dl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Pan Jaroch</w:t>
      </w:r>
    </w:p>
    <w:p>
      <w:pPr>
        <w:pStyle w:val="Normal"/>
        <w:rPr/>
      </w:pPr>
      <w:r>
        <w:rPr/>
        <w:t xml:space="preserve">- poruszył sprawę parkowania aut na podwórku przy Grunwaldzkiej 64. Parkują tam petenci </w:t>
      </w:r>
    </w:p>
    <w:p>
      <w:pPr>
        <w:pStyle w:val="Normal"/>
        <w:rPr/>
      </w:pPr>
      <w:r>
        <w:rPr/>
        <w:t xml:space="preserve">  </w:t>
      </w:r>
      <w:r>
        <w:rPr/>
        <w:t>Urzędu oraz pracownicy Urzędu. Auta przeszkadzają lokatorom w korzystaniu z podwórka.</w:t>
      </w:r>
    </w:p>
    <w:p>
      <w:pPr>
        <w:pStyle w:val="Normal"/>
        <w:rPr/>
      </w:pPr>
      <w:r>
        <w:rPr/>
        <w:t xml:space="preserve">  </w:t>
      </w:r>
      <w:r>
        <w:rPr/>
        <w:t xml:space="preserve">Pan Jaroch zwrócił uwagę, że firma która budowała kolektor nad rzeką pozostawiła bałagan. </w:t>
      </w:r>
    </w:p>
    <w:p>
      <w:pPr>
        <w:pStyle w:val="Normal"/>
        <w:rPr/>
      </w:pPr>
      <w:r>
        <w:rPr/>
        <w:t xml:space="preserve">  </w:t>
      </w:r>
      <w:r>
        <w:rPr/>
        <w:t xml:space="preserve">Wcześniej obiecywano, że nad rzeką zostanie wybudowany parking dla pracowników </w:t>
      </w:r>
    </w:p>
    <w:p>
      <w:pPr>
        <w:pStyle w:val="Normal"/>
        <w:rPr/>
      </w:pPr>
      <w:r>
        <w:rPr/>
        <w:t xml:space="preserve">  </w:t>
      </w:r>
      <w:r>
        <w:rPr/>
        <w:t>Urzędu i do tej pory nic nie zrobi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miejsce parkingowe przy Urzędzie jest niewystarczające, do tej pory mieszkańcy budynku </w:t>
      </w:r>
    </w:p>
    <w:p>
      <w:pPr>
        <w:pStyle w:val="Normal"/>
        <w:rPr/>
      </w:pPr>
      <w:r>
        <w:rPr/>
        <w:t xml:space="preserve">  </w:t>
      </w:r>
      <w:r>
        <w:rPr/>
        <w:t xml:space="preserve">vis a vis urzędu nie mieli pretensji, że ktoś zostawił auto na podwórku. Teraz faktycznie aut </w:t>
      </w:r>
    </w:p>
    <w:p>
      <w:pPr>
        <w:pStyle w:val="Normal"/>
        <w:rPr/>
      </w:pPr>
      <w:r>
        <w:rPr/>
        <w:t xml:space="preserve">  </w:t>
      </w:r>
      <w:r>
        <w:rPr/>
        <w:t xml:space="preserve">jest więcej i należy wyznaczyć nowe miejsce parkingowe. Po zimie gmina przystąpi do </w:t>
      </w:r>
    </w:p>
    <w:p>
      <w:pPr>
        <w:pStyle w:val="Normal"/>
        <w:rPr/>
      </w:pPr>
      <w:r>
        <w:rPr/>
        <w:t xml:space="preserve">  </w:t>
      </w:r>
      <w:r>
        <w:rPr/>
        <w:t>uporządkowania terenu nad rzeką i zrobi parking dla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Malec</w:t>
      </w:r>
    </w:p>
    <w:p>
      <w:pPr>
        <w:pStyle w:val="Normal"/>
        <w:rPr/>
      </w:pPr>
      <w:r>
        <w:rPr/>
        <w:t xml:space="preserve">- wykupiła mieszkanie przy Kłodzkiej 79, ciągle dostaje rachunki do płacenia, teraz Burmistrz </w:t>
      </w:r>
    </w:p>
    <w:p>
      <w:pPr>
        <w:pStyle w:val="Normal"/>
        <w:rPr/>
      </w:pPr>
      <w:r>
        <w:rPr/>
        <w:t xml:space="preserve">  </w:t>
      </w:r>
      <w:r>
        <w:rPr/>
        <w:t xml:space="preserve">podał ją do s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Pani Malec jest właścicielem lokalu mieszkalnego, a skoro jest właściciel </w:t>
      </w:r>
    </w:p>
    <w:p>
      <w:pPr>
        <w:pStyle w:val="Normal"/>
        <w:rPr/>
      </w:pPr>
      <w:r>
        <w:rPr/>
        <w:t xml:space="preserve">  </w:t>
      </w:r>
      <w:r>
        <w:rPr/>
        <w:t xml:space="preserve">automatycznie powstaje wspólnota mieszkaniowa. Przy przeprowadzaniu jakichkolwiek </w:t>
      </w:r>
    </w:p>
    <w:p>
      <w:pPr>
        <w:pStyle w:val="Normal"/>
        <w:rPr/>
      </w:pPr>
      <w:r>
        <w:rPr/>
        <w:t xml:space="preserve">  </w:t>
      </w:r>
      <w:r>
        <w:rPr/>
        <w:t xml:space="preserve">remontów czy to przez gminę czy przez właściciela lokalu musi być podjęta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uchwała wspólnoty mieszkaniowej. Lokator pan Wierzbicki chce przeprowadzić remont </w:t>
      </w:r>
    </w:p>
    <w:p>
      <w:pPr>
        <w:pStyle w:val="Normal"/>
        <w:rPr/>
      </w:pPr>
      <w:r>
        <w:rPr/>
        <w:t xml:space="preserve">  </w:t>
      </w:r>
      <w:r>
        <w:rPr/>
        <w:t xml:space="preserve">swojego lokalu, nie może dostać zgody z Urzędu, bo nie ma zgody właściciela czyli Pani </w:t>
      </w:r>
    </w:p>
    <w:p>
      <w:pPr>
        <w:pStyle w:val="Normal"/>
        <w:rPr/>
      </w:pPr>
      <w:r>
        <w:rPr/>
        <w:t xml:space="preserve">  </w:t>
      </w:r>
      <w:r>
        <w:rPr/>
        <w:t xml:space="preserve">Malec. Wspólnota może podać współwłaściciela do sądu o eksmisję, że doprowadza do </w:t>
      </w:r>
    </w:p>
    <w:p>
      <w:pPr>
        <w:pStyle w:val="Normal"/>
        <w:rPr/>
      </w:pPr>
      <w:r>
        <w:rPr/>
        <w:t xml:space="preserve">  </w:t>
      </w:r>
      <w:r>
        <w:rPr/>
        <w:t xml:space="preserve">ruiny budynek itp. Pan Wierzbicki stara się o adaptację wolnych pomieszczeń, gdyby Pani </w:t>
      </w:r>
    </w:p>
    <w:p>
      <w:pPr>
        <w:pStyle w:val="Normal"/>
        <w:rPr/>
      </w:pPr>
      <w:r>
        <w:rPr/>
        <w:t xml:space="preserve">  </w:t>
      </w:r>
      <w:r>
        <w:rPr/>
        <w:t>podpisała zgodę nie byłoby sprawy w są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Koczan</w:t>
      </w:r>
    </w:p>
    <w:p>
      <w:pPr>
        <w:pStyle w:val="Normal"/>
        <w:rPr/>
      </w:pPr>
      <w:r>
        <w:rPr/>
        <w:t xml:space="preserve">- wyjaśniła, że pan Wierzbicki chce wykonać łazienkę. Chodziło o to, aby pani Malec </w:t>
      </w:r>
    </w:p>
    <w:p>
      <w:pPr>
        <w:pStyle w:val="Normal"/>
        <w:rPr/>
      </w:pPr>
      <w:r>
        <w:rPr/>
        <w:t xml:space="preserve">  </w:t>
      </w:r>
      <w:r>
        <w:rPr/>
        <w:t xml:space="preserve">podpisała uchwałę wspólnoty., bowiem w ślad za tym jest wykonywana dokumentacja </w:t>
      </w:r>
    </w:p>
    <w:p>
      <w:pPr>
        <w:pStyle w:val="Normal"/>
        <w:rPr/>
      </w:pPr>
      <w:r>
        <w:rPr/>
        <w:t xml:space="preserve">  </w:t>
      </w:r>
      <w:r>
        <w:rPr/>
        <w:t>techniczna. Nie mając takiej uchwały nie można uzyskać zgody na 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Żmuda</w:t>
      </w:r>
    </w:p>
    <w:p>
      <w:pPr>
        <w:pStyle w:val="Normal"/>
        <w:rPr/>
      </w:pPr>
      <w:r>
        <w:rPr/>
        <w:t xml:space="preserve">- robiła w lokalu przy Kłodzkiej 93 centralne ogrzewanie. Pan Pałys poinformował, że musi </w:t>
      </w:r>
    </w:p>
    <w:p>
      <w:pPr>
        <w:pStyle w:val="Normal"/>
        <w:rPr/>
      </w:pPr>
      <w:r>
        <w:rPr/>
        <w:t xml:space="preserve">  </w:t>
      </w:r>
      <w:r>
        <w:rPr/>
        <w:t xml:space="preserve">uzyskać zgodę pozostałych lokatorów na zlikwidowanie kratki wentylacyjnej. Jeden lokator </w:t>
      </w:r>
    </w:p>
    <w:p>
      <w:pPr>
        <w:pStyle w:val="Normal"/>
        <w:rPr/>
      </w:pPr>
      <w:r>
        <w:rPr/>
        <w:t xml:space="preserve">  </w:t>
      </w:r>
      <w:r>
        <w:rPr/>
        <w:t xml:space="preserve">nie podpisał. Projekt jest zrobiony, ale nie jest podpisany bo drugi lokator nie zlikwidował </w:t>
      </w:r>
    </w:p>
    <w:p>
      <w:pPr>
        <w:pStyle w:val="Normal"/>
        <w:rPr/>
      </w:pPr>
      <w:r>
        <w:rPr/>
        <w:t xml:space="preserve">  </w:t>
      </w:r>
      <w:r>
        <w:rPr/>
        <w:t>kratki wentyl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Koczan</w:t>
      </w:r>
    </w:p>
    <w:p>
      <w:pPr>
        <w:pStyle w:val="Normal"/>
        <w:rPr/>
      </w:pPr>
      <w:r>
        <w:rPr/>
        <w:t xml:space="preserve">- lokatorzy otrzymują zgodę na wykonanie centralnego, ale z zaznaczeniem, że potrzebna jest </w:t>
      </w:r>
    </w:p>
    <w:p>
      <w:pPr>
        <w:pStyle w:val="Normal"/>
        <w:rPr/>
      </w:pPr>
      <w:r>
        <w:rPr/>
        <w:t xml:space="preserve">  </w:t>
      </w:r>
      <w:r>
        <w:rPr/>
        <w:t xml:space="preserve">opinia kominiarzy, projekt. Opinia kominiarska jest obwarowana, że należy zlikwidować </w:t>
      </w:r>
    </w:p>
    <w:p>
      <w:pPr>
        <w:pStyle w:val="Normal"/>
        <w:rPr/>
      </w:pPr>
      <w:r>
        <w:rPr/>
        <w:t xml:space="preserve">  </w:t>
      </w:r>
      <w:r>
        <w:rPr/>
        <w:t xml:space="preserve">kratkę wentylacyjną. Po interwencji lokatora, była przeprowadzona kontrola, sprawa jest do </w:t>
      </w:r>
    </w:p>
    <w:p>
      <w:pPr>
        <w:pStyle w:val="Normal"/>
        <w:rPr/>
      </w:pPr>
      <w:r>
        <w:rPr/>
        <w:t xml:space="preserve">  </w:t>
      </w:r>
      <w:r>
        <w:rPr/>
        <w:t>załat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pani Żmuda zakłócała porządek sesji Przewodniczący Rady przerwał wystąpienie stwierdzając, że problem należy rozwiązać w ZUMiK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Informacja n.t. problemów dotyczących organizowania miejsc pracy </w:t>
      </w:r>
    </w:p>
    <w:p>
      <w:pPr>
        <w:pStyle w:val="Normal"/>
        <w:rPr>
          <w:b/>
          <w:b/>
        </w:rPr>
      </w:pPr>
      <w:r>
        <w:rPr>
          <w:b/>
        </w:rPr>
        <w:tab/>
        <w:t>w miejscowych zakładach pracy.</w:t>
      </w:r>
    </w:p>
    <w:p>
      <w:pPr>
        <w:pStyle w:val="Normal"/>
        <w:rPr/>
      </w:pPr>
      <w:r>
        <w:rPr/>
        <w:t>Informację dotyczącą zatrudnienia osób bezrobotnych w miejscowych zakładach Radni otrzymali w materiałach na sesję. Informacja została sporządzona przez Naczelnika Oddziału Powiatowego Urzędu pracy Panią Danutę Rech. Informacja stanowi załącznik do niniejszego protokołu.</w:t>
      </w:r>
    </w:p>
    <w:p>
      <w:pPr>
        <w:pStyle w:val="Normal"/>
        <w:rPr/>
      </w:pPr>
      <w:r>
        <w:rPr/>
        <w:t xml:space="preserve">Komisja d/s Rozwiązywania Problemów Społecznych zapoznała się z przedłożoną informacją. Przewodnicząca komisji Radna Zdzisława Spychała stwierdziła, że komisja nie ma możliwości, ani wpływu na pracodawców w zakresie tworzenia miejsc pracy. Jednak cieszy fakt, że w okresie 3 kwartałów udało się zatrudnić dużą ilość osób bezrobotnych. </w:t>
      </w:r>
    </w:p>
    <w:p>
      <w:pPr>
        <w:pStyle w:val="Normal"/>
        <w:rPr/>
      </w:pPr>
      <w:r>
        <w:rPr/>
        <w:t xml:space="preserve">Z informacji wynika, że w okresie letnim zmniejszył się stan bezrobocia, ale zdajemy sobie sprawę, że bezrobocie wzrośnie na jesieni i w okresie zim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Rech</w:t>
      </w:r>
    </w:p>
    <w:p>
      <w:pPr>
        <w:pStyle w:val="Normal"/>
        <w:rPr/>
      </w:pPr>
      <w:r>
        <w:rPr/>
        <w:t xml:space="preserve">- w uzupełnieniu materiałów dodała, że zakłady pracy na bieżąco współpracują z Biurem </w:t>
      </w:r>
    </w:p>
    <w:p>
      <w:pPr>
        <w:pStyle w:val="Normal"/>
        <w:rPr/>
      </w:pPr>
      <w:r>
        <w:rPr/>
        <w:t xml:space="preserve">  </w:t>
      </w:r>
      <w:r>
        <w:rPr/>
        <w:t xml:space="preserve">Pracy. Najwięcej osób zatrudnianych jest w PPHU „Indriana” z tym, że większość umów to </w:t>
      </w:r>
    </w:p>
    <w:p>
      <w:pPr>
        <w:pStyle w:val="Normal"/>
        <w:rPr/>
      </w:pPr>
      <w:r>
        <w:rPr/>
        <w:t xml:space="preserve">  </w:t>
      </w:r>
      <w:r>
        <w:rPr/>
        <w:t xml:space="preserve">umowy zlecenia i umowy zawierane na czas określony. W Wałbrzychu stopa bezrobocia </w:t>
      </w:r>
    </w:p>
    <w:p>
      <w:pPr>
        <w:pStyle w:val="Normal"/>
        <w:rPr/>
      </w:pPr>
      <w:r>
        <w:rPr/>
        <w:t xml:space="preserve">  </w:t>
      </w:r>
      <w:r>
        <w:rPr/>
        <w:t xml:space="preserve">wynosi 30,5%, w Głuszycy jest zapewne trochę wyżs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uważa, że Głuszyca jest najbardziej uprzemysłowioną gminą w regionie. W dalszym ciągu </w:t>
      </w:r>
    </w:p>
    <w:p>
      <w:pPr>
        <w:pStyle w:val="Normal"/>
        <w:rPr/>
      </w:pPr>
      <w:r>
        <w:rPr/>
        <w:t xml:space="preserve">  </w:t>
      </w:r>
      <w:r>
        <w:rPr/>
        <w:t xml:space="preserve">będziemy podtrzymywać kierunek przyjętej strategii czyli utrzymanie przemysłu na takim </w:t>
      </w:r>
    </w:p>
    <w:p>
      <w:pPr>
        <w:pStyle w:val="Normal"/>
        <w:rPr/>
      </w:pPr>
      <w:r>
        <w:rPr/>
        <w:t xml:space="preserve">  </w:t>
      </w:r>
      <w:r>
        <w:rPr/>
        <w:t xml:space="preserve">poziomie jaki jest obecnie. Będziemy wspomagać pracodawców, bo nie ma co marzyć , że </w:t>
      </w:r>
    </w:p>
    <w:p>
      <w:pPr>
        <w:pStyle w:val="Normal"/>
        <w:rPr/>
      </w:pPr>
      <w:r>
        <w:rPr/>
        <w:t xml:space="preserve">  </w:t>
      </w:r>
      <w:r>
        <w:rPr/>
        <w:t xml:space="preserve">ściągniemy inwestora z zewnątrz. Na miejscowym rynku pracy mamy obecnie prawie 2 000 </w:t>
      </w:r>
    </w:p>
    <w:p>
      <w:pPr>
        <w:pStyle w:val="Normal"/>
        <w:rPr/>
      </w:pPr>
      <w:r>
        <w:rPr/>
        <w:t xml:space="preserve">  </w:t>
      </w:r>
      <w:r>
        <w:rPr/>
        <w:t xml:space="preserve">zatrudnionych. W Głuszycy jest grupa 150 ludzi, którzy z roku na rok pracują tylko na </w:t>
      </w:r>
    </w:p>
    <w:p>
      <w:pPr>
        <w:pStyle w:val="Normal"/>
        <w:rPr/>
      </w:pPr>
      <w:r>
        <w:rPr/>
        <w:t xml:space="preserve">  </w:t>
      </w:r>
      <w:r>
        <w:rPr/>
        <w:t>robotach publicznych, nie szukają alternatywnych rozwiązań. Była giełda pracy w Walimiu,</w:t>
      </w:r>
    </w:p>
    <w:p>
      <w:pPr>
        <w:pStyle w:val="Normal"/>
        <w:rPr/>
      </w:pPr>
      <w:r>
        <w:rPr/>
        <w:t xml:space="preserve">  </w:t>
      </w:r>
      <w:r>
        <w:rPr/>
        <w:t xml:space="preserve">zakład „Indriana” poszukiwał szwaczek.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Następnie w temacie zatrudnienia wypowiedzieli się pracodawcy. Każdy z mówców podkreślał,</w:t>
      </w:r>
    </w:p>
    <w:p>
      <w:pPr>
        <w:pStyle w:val="Normal"/>
        <w:ind w:right="-567" w:hanging="0"/>
        <w:rPr/>
      </w:pPr>
      <w:r>
        <w:rPr/>
        <w:t>że ma trudności z rynkiem zbytu. Na produkowane artykuły występuje sezonowość, a co za tym idzie występuje również sezonowość na pracowników. Poza tym pracodawcy zwrócili uwagę, że jedyna szkoła ponad gimnazjalna w Głuszycy nie kształci w zawodach, na które jest zapotrzebowanie w Głuszycy. Zakłady zatrudniają również pracowników spoza naszej gminy.</w:t>
      </w:r>
    </w:p>
    <w:p>
      <w:pPr>
        <w:pStyle w:val="Normal"/>
        <w:ind w:right="-567" w:hanging="0"/>
        <w:rPr/>
      </w:pPr>
      <w:r>
        <w:rPr/>
        <w:t>Wszyscy pracodawcy będą starali się utrzymać stan zatrudnienia na obecnym poziomie.</w:t>
      </w:r>
    </w:p>
    <w:p>
      <w:pPr>
        <w:pStyle w:val="Normal"/>
        <w:ind w:right="-567" w:hanging="0"/>
        <w:rPr/>
      </w:pPr>
      <w:r>
        <w:rPr/>
        <w:t xml:space="preserve">Zwrócono uwagę na fakt, że w Głuszycy pracodawcy mają trudności z uzyskaniem zwolnień </w:t>
      </w:r>
    </w:p>
    <w:p>
      <w:pPr>
        <w:pStyle w:val="Normal"/>
        <w:ind w:right="-567" w:hanging="0"/>
        <w:rPr/>
      </w:pPr>
      <w:r>
        <w:rPr/>
        <w:t>z opłat podatku od nieruchomości. Były kuszące propozycje przeniesienia zakładu np. do Mieroszowa, tam pracodawca zwolniony jest przez okres 10 lat od opłaty podatku od nieruchomośc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uważa, że współpraca władz gminy z pracodawcami układa się wzorowo. Burmistrz 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spotkał się z odmową pomocy ze strony pracodawców. Pracodawcy nie wszystko powiedzieli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o trudnościach jakie mają w swoich zakładach. Nie zawsze ta pomoc jest właściwie odbiera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zez mieszkańców gminy. Ale dla przykładu prowadzone są wspólne prace gminy i zakładu </w:t>
      </w:r>
    </w:p>
    <w:p>
      <w:pPr>
        <w:pStyle w:val="Normal"/>
        <w:ind w:right="-567" w:hanging="0"/>
        <w:rPr/>
      </w:pPr>
      <w:r>
        <w:rPr/>
        <w:t xml:space="preserve">  „</w:t>
      </w:r>
      <w:r>
        <w:rPr/>
        <w:t xml:space="preserve">Indriana” przy ul. Leśnej. W efekcie powstanie nowe ogrodzenie Parku Jordanowskiego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yszykowana jest już sadzawka, rondo uporządkowane. Być może , że na koniec kadencji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zostanie zrobiona aleja spacerowa nad stawy. Również przy wjeździe do Głuszycy od stron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ałbrzycha widać efekty remontów, jakie prowadzi „Nortech”. Odnośnie ulg dla pracodawców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Burmistrz stwierdził, że jak zostanie opracowany budżet, to zostanie również opracowan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rogram pomocowy dla pracodawców.</w:t>
      </w:r>
    </w:p>
    <w:p>
      <w:pPr>
        <w:pStyle w:val="Normal"/>
        <w:ind w:right="-567" w:hanging="0"/>
        <w:rPr/>
      </w:pPr>
      <w:r>
        <w:rPr/>
        <w:t>Burmistrz podziękował wszystkim pracodawcom za owocna współpracę i życzył, aby ta współpraca trwała dalej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Informacja Burmistrza Miasta dotycząca oświadczeń majątkowych za 2002 r.</w:t>
      </w:r>
    </w:p>
    <w:p>
      <w:pPr>
        <w:pStyle w:val="Normal"/>
        <w:rPr/>
      </w:pPr>
      <w:r>
        <w:rPr/>
        <w:t>Informację dotyczącą oświadczeń majątkowych osób objętych obowiązkiem ich złożenia</w:t>
      </w:r>
    </w:p>
    <w:p>
      <w:pPr>
        <w:pStyle w:val="Normal"/>
        <w:rPr/>
      </w:pPr>
      <w:r>
        <w:rPr/>
        <w:t>przedstawił Burmistrz Wojciech Durak. Pisemna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odjęcie uchwał:</w:t>
      </w:r>
    </w:p>
    <w:p>
      <w:pPr>
        <w:pStyle w:val="Normal"/>
        <w:ind w:right="-567" w:hanging="0"/>
        <w:rPr/>
      </w:pPr>
      <w:r>
        <w:rPr>
          <w:b/>
        </w:rPr>
        <w:tab/>
        <w:t>8.1 w sprawie skargi na Burmistrza</w:t>
      </w:r>
    </w:p>
    <w:p>
      <w:pPr>
        <w:pStyle w:val="Normal"/>
        <w:ind w:right="-567" w:hanging="0"/>
        <w:rPr/>
      </w:pPr>
      <w:r>
        <w:rPr/>
        <w:t>Przewodniczący Rady odczytał skargę na działanie Burmistrza złożoną przez mieszkankę Głuszycy panią Macudę. Skarga dotyczy zwrotu udzielonej przez gminę bonifikaty za wykup mieszkani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 złożył wyjaśnienia:</w:t>
      </w:r>
    </w:p>
    <w:p>
      <w:pPr>
        <w:pStyle w:val="Normal"/>
        <w:ind w:right="-567" w:hanging="0"/>
        <w:rPr/>
      </w:pPr>
      <w:r>
        <w:rPr/>
        <w:t>Pani Macuda wykupiła mieszkanie w roku 1998 na podstawie uchwały Rady Miejskiej, w której</w:t>
      </w:r>
    </w:p>
    <w:p>
      <w:pPr>
        <w:pStyle w:val="Normal"/>
        <w:ind w:right="-567" w:hanging="0"/>
        <w:rPr/>
      </w:pPr>
      <w:r>
        <w:rPr/>
        <w:t xml:space="preserve">jest zapis o 10 letniej karencji odnośnie zwrotu udzielonej przez gminę bonifikaty. Dopiero </w:t>
      </w:r>
    </w:p>
    <w:p>
      <w:pPr>
        <w:pStyle w:val="Normal"/>
        <w:ind w:right="-567" w:hanging="0"/>
        <w:rPr/>
      </w:pPr>
      <w:r>
        <w:rPr/>
        <w:t>w 2001 r. zapis został zmieniony na 5 lat.</w:t>
      </w:r>
    </w:p>
    <w:p>
      <w:pPr>
        <w:pStyle w:val="Normal"/>
        <w:ind w:right="-567" w:hanging="0"/>
        <w:rPr/>
      </w:pPr>
      <w:r>
        <w:rPr/>
        <w:t xml:space="preserve">Podpisując akt notarialny Pani Macuda była objęta uchwałą z 1998 r. Można stworzyć precedens, </w:t>
      </w:r>
    </w:p>
    <w:p>
      <w:pPr>
        <w:pStyle w:val="Normal"/>
        <w:ind w:right="-567" w:hanging="0"/>
        <w:rPr/>
      </w:pPr>
      <w:r>
        <w:rPr/>
        <w:t>gdyby okres wynosił 1 rok, ale nie 5 lat. Jeden przypadek darowania bonifikaty wywoła lawinę, bowiem na terenie gminy jest sporo wykupionych mieszkań, które stoją niezamieszkałe. Państwo Macuda również nie zamieszkują w Głuszycy, obecnie mieszkają w Jastrowiu u córki.</w:t>
      </w:r>
    </w:p>
    <w:p>
      <w:pPr>
        <w:pStyle w:val="Normal"/>
        <w:ind w:right="-567" w:hanging="0"/>
        <w:rPr/>
      </w:pPr>
      <w:r>
        <w:rPr/>
        <w:t>Pani Macuda ma możliwość zbycia mieszkanie na rzecz osoby bliskiej, ale córka nie chce tego mieszkania więc Pani Macuda chce sprzedać mieszkanie bez zwrotu bonifikaty dla gminy.</w:t>
      </w:r>
    </w:p>
    <w:p>
      <w:pPr>
        <w:pStyle w:val="Normal"/>
        <w:ind w:right="-567" w:hanging="0"/>
        <w:rPr/>
      </w:pPr>
      <w:r>
        <w:rPr/>
        <w:t>Burmistrz zwrócił się z prośbą do Rady o oddalenie tej skargi, bowiem jako Burmistrz musi przestrzegać prawa wobec wszystkich, a nie naginać je do indywidualnych przypadk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ca prawny - Pan Nazimek</w:t>
      </w:r>
    </w:p>
    <w:p>
      <w:pPr>
        <w:pStyle w:val="Normal"/>
        <w:ind w:right="-567" w:hanging="0"/>
        <w:rPr/>
      </w:pPr>
      <w:r>
        <w:rPr/>
        <w:t xml:space="preserve">- wyjaśnił, że sprawa jest oczywista, uchwała obligowała do 10 lat. Nieszczęściem Pani Macud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jest fakt, że wykupiła mieszkanie, kiedy obowiązywała ta wcześniejsza uchwała. Burmistrz nie m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możliwości aby zmienić zapis uchwały, pozostaje tylko przestrzegać ustaw i uchwał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łaszczyk</w:t>
      </w:r>
    </w:p>
    <w:p>
      <w:pPr>
        <w:pStyle w:val="Normal"/>
        <w:ind w:right="-567" w:hanging="0"/>
        <w:rPr/>
      </w:pPr>
      <w:r>
        <w:rPr/>
        <w:t>- państwo Macuda wyjechali z Głuszycy, przez 5 lat mieszkanie będzie niszczało. Radny Błaszczyk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zapytał, czy przy braku mieszkań w gminie jest sens aby Rada blokowała sprzedaż tego mieszkania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rzewodniczący Rady</w:t>
      </w:r>
    </w:p>
    <w:p>
      <w:pPr>
        <w:pStyle w:val="Normal"/>
        <w:ind w:right="-567" w:hanging="0"/>
        <w:rPr/>
      </w:pPr>
      <w:r>
        <w:rPr/>
        <w:t xml:space="preserve">- stwierdził, że państwo Macuda mogą wynająć to mieszkanie, wtedy nie będzie lokal niszczał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łaściciele będą pobierali opłaty i prawo będzie zachowane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Przewodniczący Rady zaproponował głosowanie pytając </w:t>
      </w:r>
      <w:r>
        <w:rPr>
          <w:b/>
        </w:rPr>
        <w:t>kto z państwa Radnych uważa, że skarga jest niezasadn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GŁOSOWANIE 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5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Radni w głosowaniu ustalili, że skarga na działanie Burmistrza jest niezasadna i podjęli </w:t>
        <w:tab/>
        <w:t xml:space="preserve">       w tej sprawie uchwałę Nr XII/51/2003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rzewodniczący Rady odczytał pismo Pani Krystyny Niemczyk skierowane do Rady, w którym Pani Niemczyk informuje o braku zainteresowania ze strony Urzędu lokatorami, którzy ucierpieli</w:t>
      </w:r>
    </w:p>
    <w:p>
      <w:pPr>
        <w:pStyle w:val="Normal"/>
        <w:ind w:right="-567" w:hanging="0"/>
        <w:rPr/>
      </w:pPr>
      <w:r>
        <w:rPr/>
        <w:t xml:space="preserve">w czasie pożaru budynku przy ul. Boh. Getta 8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nie zgadza się ze stwierdzeniem o braku zainteresowania pogorzelcami. Rano 1 stycznia zosta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awiadomiony o zdarzeniu. Od pierwszej chwili zostały podjęte działania zabezpieczające przez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ZUMiK. Następnego dnia wpłynęło pismo od lokatorów budynku przy Boh. Getta 8 z prośbą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o eksmisję rodziny Żakowiczów i Bernaś. Dla p. Bernaś znalazło się mieszkanie. Poza tym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lokatorami budynku zainteresowano policję, ZUMiK i Opiekę Społeczną. Pani Niemczyk żąd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omocy, która wykracza poza nasze możliwości. Lokal pani Niemczyk najmniej ucierpia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 pożarze. Inni lokatorzy, którzy zostali bardziej pokrzywdzeni nie wnoszą pretensj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Następnie Pani Telicka - Kierownik OPS poinformowała o udzielonej pomocy dla pani Niemczyk.</w:t>
      </w:r>
    </w:p>
    <w:p>
      <w:pPr>
        <w:pStyle w:val="Normal"/>
        <w:ind w:right="-567" w:hanging="0"/>
        <w:rPr/>
      </w:pPr>
      <w:r>
        <w:rPr/>
        <w:t>Pani Niemczyk otrzymała 1 tonę węgla na osuszeniu zalanego wodą pokoju. Z oferowanej pomocy PCK nie skorzystała. Pani Niemczyk w/g kryterium dochodowego nie kwalifikuje się do pomocy z OPS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Pani Koczan - Prezes ZUMiK stwierdziła, że pani Niemczyk zwolniona była na czas remontu </w:t>
      </w:r>
    </w:p>
    <w:p>
      <w:pPr>
        <w:pStyle w:val="Normal"/>
        <w:ind w:right="-567" w:hanging="0"/>
        <w:rPr/>
      </w:pPr>
      <w:r>
        <w:rPr/>
        <w:t>z opłat czynszu. Wykonano w pokoju podłogę oraz postawiono nowy piec kaflowy. Teraz pani Niemczyk żąda wymiany stolarki okiennej, chociaż ta jest jeszcze w dobrym stani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Pan Gostomski - Komendant Komisariatu poinformował, że budynek jest pod nadzorem. W tym roku były tylko 2 interwencje policji z powodu zakłócania spokoju. Dzielnicowy kontroluje zachowania lokatorów, nie odnotowano spotkań na strychu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8.2 w sprawie wyboru ławników do Sądu Rejonowego w Wałbrzy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w imieniu zespołu do opiniowania kandydatów na ławników do Sądu Rejonowego w Wałbrzychu - Wydział Karny i Rodzinny przedstawił opinie zespołu.</w:t>
      </w:r>
    </w:p>
    <w:p>
      <w:pPr>
        <w:pStyle w:val="Normal"/>
        <w:rPr/>
      </w:pPr>
      <w:r>
        <w:rPr/>
        <w:t xml:space="preserve">Przyjęto 16 zgłoszeń na ławników. Dwie kandydatury zespół odrzucił z powodu nie spełnionych wymogów określonych w ustawie Prawo o ustroju sądów powszechnych. </w:t>
      </w:r>
    </w:p>
    <w:p>
      <w:pPr>
        <w:pStyle w:val="Normal"/>
        <w:rPr/>
      </w:pPr>
      <w:r>
        <w:rPr/>
        <w:t>Pozytywnie zespół zaopiniował 14 kandydatur. Wszystkie kandydatury spełniają wymogi usta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informował, że wybór ławników nastąpi w trybie tajnym zgodnie </w:t>
      </w:r>
    </w:p>
    <w:p>
      <w:pPr>
        <w:pStyle w:val="Normal"/>
        <w:rPr/>
      </w:pPr>
      <w:r>
        <w:rPr/>
        <w:t>z art. 160 § 1 ustawy Prawo o ustroju sądów powszechnych.</w:t>
      </w:r>
    </w:p>
    <w:p>
      <w:pPr>
        <w:pStyle w:val="Normal"/>
        <w:rPr/>
      </w:pPr>
      <w:r>
        <w:rPr/>
        <w:t>Przewodniczący Rady zaproponował, aby czynności Komisji Skrutacyjnej poprowadzili członkowie Komisji Rewizyjnej.</w:t>
      </w:r>
    </w:p>
    <w:p>
      <w:pPr>
        <w:pStyle w:val="Normal"/>
        <w:rPr/>
      </w:pPr>
      <w:r>
        <w:rPr/>
        <w:t>Członkowie Komisji Rewizyjnej wyrazili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ŁOSOWANIE nad powołaniem Komisji Skrutacyjnej 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wołano Komisję Skrutacyjną w składzie: Zbigniew Boguski, Jerzy Janus, </w:t>
        <w:tab/>
        <w:t xml:space="preserve"> </w:t>
        <w:tab/>
        <w:t xml:space="preserve">      Wiesław Nogawka i Cezary Przed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Skrutacyjna przystąpiła do pracy. </w:t>
      </w:r>
    </w:p>
    <w:p>
      <w:pPr>
        <w:pStyle w:val="Normal"/>
        <w:rPr/>
      </w:pPr>
      <w:r>
        <w:rPr/>
        <w:t>Przewodniczący Komisji Skrutacyjnej przedstawił zasady głosowania.</w:t>
      </w:r>
    </w:p>
    <w:p>
      <w:pPr>
        <w:pStyle w:val="Normal"/>
        <w:rPr/>
      </w:pPr>
      <w:r>
        <w:rPr/>
        <w:t>Do Wydziału Karnego wybiera się 3 ławników spośród 8 kandydatów.</w:t>
      </w:r>
    </w:p>
    <w:p>
      <w:pPr>
        <w:pStyle w:val="Normal"/>
        <w:rPr/>
      </w:pPr>
      <w:r>
        <w:rPr/>
        <w:t>Do Wydziału Rodzinnego wybiera się 2 ławników spośród 6 kandydatów.</w:t>
      </w:r>
    </w:p>
    <w:p>
      <w:pPr>
        <w:pStyle w:val="Normal"/>
        <w:rPr/>
      </w:pPr>
      <w:r>
        <w:rPr/>
        <w:t>Następnie przeprowadzono tajne głosowanie.</w:t>
      </w:r>
    </w:p>
    <w:p>
      <w:pPr>
        <w:pStyle w:val="Normal"/>
        <w:rPr/>
      </w:pPr>
      <w:r>
        <w:rPr/>
        <w:t>Po akcie głosowania Komisja Skrutacyjna przeliczyła głosy i sporządziła protokoły, które stanowią załączniki do niniejszego protokołu.</w:t>
      </w:r>
    </w:p>
    <w:p>
      <w:pPr>
        <w:pStyle w:val="Normal"/>
        <w:rPr/>
      </w:pPr>
      <w:r>
        <w:rPr/>
        <w:t>Przewodniczący Komisji Skrutacyjnej odczytał protokoły z przeprowadzonych głosowań.</w:t>
      </w:r>
    </w:p>
    <w:p>
      <w:pPr>
        <w:pStyle w:val="Normal"/>
        <w:ind w:right="-567" w:hanging="0"/>
        <w:rPr/>
      </w:pPr>
      <w:r>
        <w:rPr/>
        <w:t>W wyniku tajnego głosowania wybrano 3 ławników do Sądu Rejonowego w Wałbrzychu</w:t>
      </w:r>
    </w:p>
    <w:p>
      <w:pPr>
        <w:pStyle w:val="Normal"/>
        <w:ind w:right="-567" w:hanging="0"/>
        <w:rPr/>
      </w:pPr>
      <w:r>
        <w:rPr/>
        <w:t xml:space="preserve">do Wydziału Karnego: Pani Malinowska Barbara - 9 głosów, Pani Chmielarz Maria - 7 głosów, Pani Jadwiga Wasilewska -Drąg - 5 głosów i 2 ławników do Wydziału Rodzinnego: </w:t>
      </w:r>
    </w:p>
    <w:p>
      <w:pPr>
        <w:pStyle w:val="Normal"/>
        <w:ind w:right="-567" w:hanging="0"/>
        <w:rPr/>
      </w:pPr>
      <w:r>
        <w:rPr/>
        <w:t>Pan Rech Janusz - 10 głosów i Pani Stander Weronika - 7 głosów.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2/2003 w sprawie wyboru ławników do Sądu Rejonowego </w:t>
      </w:r>
    </w:p>
    <w:p>
      <w:pPr>
        <w:pStyle w:val="Normal"/>
        <w:ind w:right="-567" w:hanging="0"/>
        <w:rPr/>
      </w:pPr>
      <w:r>
        <w:rPr/>
        <w:tab/>
        <w:t xml:space="preserve">       w Wałbrzychu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obowiązkami służbowymi obrady opuścił Radny Andrzej Magdziarz. Na sali pozostało 14 rad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wadzenie obrad przejął Wiceprzewodniczący Rady - Grzegorz Walczak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>8.3 w sprawie wprowadzenia zmian w budżecie gminy na 2003 r.</w:t>
      </w:r>
    </w:p>
    <w:p>
      <w:pPr>
        <w:pStyle w:val="Normal"/>
        <w:ind w:right="-567" w:hanging="0"/>
        <w:rPr/>
      </w:pPr>
      <w:r>
        <w:rPr/>
        <w:t>Skarbnik gminy</w:t>
      </w:r>
    </w:p>
    <w:p>
      <w:pPr>
        <w:pStyle w:val="Normal"/>
        <w:ind w:right="-567" w:hanging="0"/>
        <w:rPr/>
      </w:pPr>
      <w:r>
        <w:rPr/>
        <w:t xml:space="preserve">- stwierdził, że wszystkie dane dotyczące zmian w budżecie zawarte są w uchwal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oraz w uzasadnieniu. Nie jest to ostatnia korekta budżetu, pod koniec roku będzie jeszcze jed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korekta. Skarbnik wyraził nadzieję, że kredyt, który trzeba będzie zaciągnąć powinien wystarczyć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żeby pokryć wydatki gmin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Komisja budżetowa zapoznała się z projektem uchwały i pozytywnie zaopiniowała proponowane zmian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Masiuk</w:t>
      </w:r>
    </w:p>
    <w:p>
      <w:pPr>
        <w:pStyle w:val="Normal"/>
        <w:ind w:right="-567" w:hanging="0"/>
        <w:rPr/>
      </w:pPr>
      <w:r>
        <w:rPr/>
        <w:t xml:space="preserve">- odniósł się do wzrostu wydatków w gospodarce mieszkaniowej. Uważa, że ZUMiK wygra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zetarg na zarządzanie zasobem mieszkaniowym jak i cmentarzem, aby teraz gmina co raz więcej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dopłacała. Może gdyby wygrała przetarg inna firma to nie byłoby potrzeby zwiększać wydatków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o kwotę 221 774 zł. Jest to również zachwianie budżetu, bo zwiększa się wydatki, które wcześniej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nie były planowan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przy powstaniu jednoosobowej spółki na zarządzanie zasobem mieszkaniowym gminy, gmi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była zwolniona tylko na jeden rok z obowiązku ogłaszania przetargu. Taki obowiązek nastąpi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 tym roku. Gmina ogłosiła przetarg na zarządzanie zasobami mieszkań. Wpłynęło 8 ofert : z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Szczecina, Kielc, Torunia, Wrocławia, Wałbrzycha, Jedliny Zdroju i ze Świdnicy. Komisj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zetargowa wybrała najkorzystniejszą ofertę w sensie cenowym ZUMiK-u. Żadna złożo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oferta nie była cenowo zbliżona do oferty ZUMiK-u. W związku z tą ofertą wyszły pewn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iedoszacowania budżetu w sensie zarządzania. Kwota wymieniona przez Radnego Masiuk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to nie jest kwota zapłaty za zarządzanie, ale za zwiększony zakres remont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Skarbnik gminy</w:t>
      </w:r>
    </w:p>
    <w:p>
      <w:pPr>
        <w:pStyle w:val="Normal"/>
        <w:ind w:right="-567" w:hanging="0"/>
        <w:rPr/>
      </w:pPr>
      <w:r>
        <w:rPr/>
        <w:t xml:space="preserve">- uzupełnił, że jest zachwianie budżetu, bo w uchwale jest zapis o zaciągnięciu dodatkowego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kredytu. Skoro był przetarg, to trzeba ponieść konsekwencje tego przetargu. Skoro wybrano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 przetargu najtańszą firmę, a mimo tego te koszty wzrosły, to zostały one ustalone po przetargu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a podstawie wykonania za 3 kwartały. Gdyby wygrała droższa firma koszty byłyby jeszcz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iększe. Faktem jest, że w wyniku przetargu te koszty zarządzenia wpłynęły w znacznym stopniu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oza remontami, na fakt, że gmina zmuszona jest do zaciągnięcia kredytu na pokryc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zwiększonych wydatków. Plan wydatków na ZUMiK był budowany według roku 2002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omniejszonego o zobowiązania jakie gmina płaciła za dawny ZGKiM. Plan nie był przekraczany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ystarczy wziąć informację za I półrocze i w rozdziale różne jednostki obsługi gospodarki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mieszkaniowej, on nie był przekraczany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Walczak</w:t>
      </w:r>
    </w:p>
    <w:p>
      <w:pPr>
        <w:pStyle w:val="Normal"/>
        <w:ind w:right="-567" w:hanging="0"/>
        <w:rPr/>
      </w:pPr>
      <w:r>
        <w:rPr/>
        <w:t xml:space="preserve">- wyjaśnił, że budżet gminy przyjmowany był w marcu, natomiast przetarg na zarządza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ieruchomościami gminnymi odbył się w czerwcu. W związku z tym nie można było w marcu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znać stawek, jakie zostaną przyjęte po przetargu. Wygrała firma najtańsza z firm które brały udzia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 przetargu. ZUMiK jest w tej chwili spółką i podlega prawom rynku. Konsekwencją decyzji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Burmistrza i naszej działalności jest dodatkowa kwota w granicach 100 tys. zł., które gmi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dodatkowo wydaje na remonty substancji komunalnej. To jest również nasza działalność: to są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asze interpelacje, to są nasze prośby, to są prośby lokatorów, którzy poprzez nas składają swoj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ośby. W związku z tym nie można mówić o stracie czy generowaniu dodatkowych pieniędz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i pompowanie ich w ZUMiK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Masiuk</w:t>
      </w:r>
    </w:p>
    <w:p>
      <w:pPr>
        <w:pStyle w:val="Normal"/>
        <w:ind w:right="-567" w:hanging="0"/>
        <w:rPr/>
      </w:pPr>
      <w:r>
        <w:rPr/>
        <w:t xml:space="preserve">- stwierdził, że wygląda na to, że zawsze pod koniec roku będą wprowadzane korekty budżetu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o to, aby brać kolejny kredyt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Walczak</w:t>
      </w:r>
    </w:p>
    <w:p>
      <w:pPr>
        <w:pStyle w:val="Normal"/>
        <w:ind w:right="-567" w:hanging="0"/>
        <w:rPr/>
      </w:pPr>
      <w:r>
        <w:rPr/>
        <w:t xml:space="preserve">- uważa, że korekty wynikają z prawa rynku. Rada nie może zmusić spółki ZUMiK, ab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funkcjonowała poniżej kosztów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3/2003 w sprawie wprowadzenia zmian w budżecie gminy na 2003 r.</w:t>
      </w:r>
    </w:p>
    <w:p>
      <w:pPr>
        <w:pStyle w:val="Normal"/>
        <w:ind w:right="-567" w:hanging="0"/>
        <w:rPr/>
      </w:pPr>
      <w:r>
        <w:rPr/>
        <w:tab/>
        <w:t xml:space="preserve">       została pod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8.4 w sprawie zaciągnięcia w 2003 r. kredytu długoterminowego na sfinansowanie </w:t>
        <w:tab/>
        <w:t xml:space="preserve"> </w:t>
        <w:tab/>
        <w:t xml:space="preserve">      wydatków nie znajdujących pokrycia w planowanych dochodach budżetu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gminy na 2003 r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Radny Walczak</w:t>
      </w:r>
    </w:p>
    <w:p>
      <w:pPr>
        <w:pStyle w:val="Normal"/>
        <w:ind w:right="-567" w:hanging="0"/>
        <w:rPr/>
      </w:pPr>
      <w:r>
        <w:rPr/>
        <w:t xml:space="preserve">- stwierdził, że kredyt nie spowoduje przekroczenia deficytu budżetowego. Pozostanie on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 granicach 7%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>- w tym roku nie będzie już potrzeby zaciągania kredyt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Skarbnik gminy</w:t>
      </w:r>
    </w:p>
    <w:p>
      <w:pPr>
        <w:pStyle w:val="Normal"/>
        <w:ind w:right="-567" w:hanging="0"/>
        <w:rPr/>
      </w:pPr>
      <w:r>
        <w:rPr/>
        <w:t xml:space="preserve">- poinformował Radę, że gmina nie zna zmian kursów walut. Gmina zaciągnęła kredyt we franka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szwajcarskich. W związku ze spadkiem złotówki występują wahania. Spłacając większe kwot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tego kredytu w ratach brakuje źródeł pokrycia deficytu. Trzeba będzie w związku z tym, żeb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otrzymać kredyt na poziomie 160 tys. zł. bezwzględnie zmniejszyć wydatki, po to, ab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dopasować wydatki do tego zmniejszonego deficytu. Na dzień dzisiejszy nie jest to duża kwo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4/2003 w sprawie zaciągnięcia w 2003 r. kredytu długoterminowego </w:t>
        <w:tab/>
        <w:t xml:space="preserve">      na sfinansowanie wydatków nie znajdujących pokrycia w planowanych dochodach </w:t>
        <w:tab/>
        <w:t xml:space="preserve"> </w:t>
        <w:tab/>
        <w:t xml:space="preserve">      budżetu gminy na 2003 r. została podjęt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>8.5 w sprawie ustalenia opłat za korzystanie z cmentarza komunalnego w Głuszycy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Komisja budżetowa opowiedziała się pozytywnie za przedstawiona propozycja stawek opłat za korzystanie z cmentarza komunalnego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wyjaśnił, że od lat nie były zmieniane opłaty za korzystanie z cmentarza. Uzyskane środki będą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iezbędne do przeprowadzenia inwestycji na cmentarzu: odnowienie kaplicy, doprowadze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ody. Propozycje stawek opłat nie są wygórowane. W innych gminach są o wiele  wyższe. Wzrost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tych opłat jest w granicach 20% w stosunku do obecnych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Skarbnik gminy</w:t>
      </w:r>
    </w:p>
    <w:p>
      <w:pPr>
        <w:pStyle w:val="Normal"/>
        <w:ind w:right="-567" w:hanging="0"/>
        <w:rPr/>
      </w:pPr>
      <w:r>
        <w:rPr/>
        <w:t xml:space="preserve">- uzupełnił, że zostały podniesione te stawki dla tych korzystających, których stać np. 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ostawienie grobowca czy ławk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Masiuk</w:t>
      </w:r>
    </w:p>
    <w:p>
      <w:pPr>
        <w:pStyle w:val="Normal"/>
        <w:ind w:right="-567" w:hanging="0"/>
        <w:rPr/>
      </w:pPr>
      <w:r>
        <w:rPr/>
        <w:t xml:space="preserve">- stwierdził, że podwyżka opłat o 20% niewiele mówi i poprosił o stawki poprzednie, aby móc się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do nich odnieść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Skarbnik gminy</w:t>
      </w:r>
    </w:p>
    <w:p>
      <w:pPr>
        <w:pStyle w:val="Normal"/>
        <w:ind w:right="-567" w:hanging="0"/>
        <w:rPr/>
      </w:pPr>
      <w:r>
        <w:rPr/>
        <w:t>- poinformował, że podwyżka wynosi 20, 30 zł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5/2003 w sprawie ustalenia opłat za korzystanie z cmentarza </w:t>
      </w:r>
    </w:p>
    <w:p>
      <w:pPr>
        <w:pStyle w:val="Normal"/>
        <w:ind w:right="-567" w:hanging="0"/>
        <w:rPr/>
      </w:pPr>
      <w:r>
        <w:rPr/>
        <w:tab/>
        <w:t xml:space="preserve">      komunalnego w Głuszycy została pod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</w:rPr>
        <w:tab/>
        <w:t xml:space="preserve">8.6 w sprawie zmiany uchwały Nr XV/101/2001 Rady Miejskiej w Głuszycy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z dnia 24 listopada 2001 r. w sprawie zasad gospodarowania nieruchomościami </w:t>
        <w:tab/>
        <w:t xml:space="preserve">      stanowiącymi własność gminy Głuszyca</w:t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przedstawiony projekt sprzedaży mieszkań i gruntu za 2% wartości podyktowany jest międz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innymi tym, aby gmina nie musiała zaciągać kredytów na remonty substancji mieszkaniowej.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oprzednia uchwała nie udzielała bonifikaty na grunt. </w:t>
      </w:r>
    </w:p>
    <w:p>
      <w:pPr>
        <w:pStyle w:val="Normal"/>
        <w:ind w:right="-567" w:hanging="0"/>
        <w:rPr/>
      </w:pPr>
      <w:r>
        <w:rPr/>
        <w:t>Komisja budżetowa rozpatrzyła pozytywnie projekt uchwały. Z ekonomicznego punktu widzenia dla gminy  będzie to działanie pozytywne w dłuższym odstępie czas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Reczek</w:t>
      </w:r>
    </w:p>
    <w:p>
      <w:pPr>
        <w:pStyle w:val="Normal"/>
        <w:ind w:right="-567" w:hanging="0"/>
        <w:rPr/>
      </w:pPr>
      <w:r>
        <w:rPr/>
        <w:t xml:space="preserve">- zaproponował, aby określić okres obowiązywania tej uchwały. Spowodowało by to większ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ainteresowanie lokatorów wykupem mieszkań, byłaby to forma promocj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ca prawny</w:t>
      </w:r>
    </w:p>
    <w:p>
      <w:pPr>
        <w:pStyle w:val="Normal"/>
        <w:ind w:right="-567" w:hanging="0"/>
        <w:rPr/>
      </w:pPr>
      <w:r>
        <w:rPr/>
        <w:t xml:space="preserve">- uważa, że nie można zapisać, że uchwała jest ważna dwa lata. Gmina może po jakimś czas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mienić uchwałę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łaszczyk</w:t>
      </w:r>
    </w:p>
    <w:p>
      <w:pPr>
        <w:pStyle w:val="Normal"/>
        <w:ind w:right="-567" w:hanging="0"/>
        <w:rPr/>
      </w:pPr>
      <w:r>
        <w:rPr/>
        <w:t xml:space="preserve">- zaproponował, aby stworzyć doradztwo dla ludzi chcących wykupić mieszkanie, aby w nie było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takich sytuacji, jaką przedstawiła wcześniej Pani Malec. Należy uświadomić właścicielom i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obowiązki i prawa wobec wspólnoty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>- obecnie już są wprowadzone wnioski, w których są wszystkie informacje potrzebne dla lokatorów,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którzy chcą wykupić mieszkani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6/2003 w sprawie zmiany uchwały Nr XV/101/2001 Rady Miejskiej </w:t>
      </w:r>
    </w:p>
    <w:p>
      <w:pPr>
        <w:pStyle w:val="Normal"/>
        <w:ind w:right="-567" w:hanging="0"/>
        <w:rPr/>
      </w:pPr>
      <w:r>
        <w:rPr/>
        <w:t xml:space="preserve">                  </w:t>
      </w:r>
      <w:r>
        <w:rPr/>
        <w:t xml:space="preserve">w Głuszycy z dnia 24 listopada 2001 r. w sprawie zasad gospodarowania </w:t>
        <w:tab/>
        <w:t xml:space="preserve">  </w:t>
        <w:tab/>
        <w:t xml:space="preserve">  </w:t>
        <w:tab/>
        <w:t xml:space="preserve">       nieruchomościami stanowiącymi własność gminy Głuszyca została pod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>8.7 w sprawie zmiany do uchwały Nr XV/100/2001 Rady Miejskiej w Głuszycy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z dnia 24 listopada 2001 r. w sprawie programu gospodarowania zasobem </w:t>
        <w:tab/>
        <w:t xml:space="preserve"> </w:t>
        <w:tab/>
        <w:t xml:space="preserve">      mieszkaniowym gminy w latach 2002-2006 i zasad wynajmowania lokali </w:t>
        <w:tab/>
        <w:t xml:space="preserve">  </w:t>
        <w:tab/>
        <w:t xml:space="preserve">      wchodzących w jego skład</w:t>
      </w:r>
    </w:p>
    <w:p>
      <w:pPr>
        <w:pStyle w:val="Normal"/>
        <w:ind w:right="-567" w:hanging="0"/>
        <w:rPr/>
      </w:pPr>
      <w:r>
        <w:rPr/>
        <w:t>Komisja d/s Rozwiązywania Problemów Społecznych przedkłada projekt uchwały dotyczący zmiany normy metrażowej z tego względu, iż niejednokrotnie przy opiniowaniu wniosków o najem mieszkań komunalnych występują sytuacje niewielkich przekroczeń przyjętej normy 5m2., co powoduje negatywne rozpatrzenie wniosku.</w:t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uważa, że należy przestrzegać prawa. Jeśli podniesie się normę metrażową, automatycz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zwiększy się ilość wniosków o mieszkanie, a tym samym zwiększy się ilość osób oczekujący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na mieszkanie. Gmina ma tylko mieszkania z ruchu ludności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2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2 głosy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7/2003 w sprawie zmiany do uchwały Nr XV/100/2001 Rady </w:t>
        <w:tab/>
        <w:t xml:space="preserve"> </w:t>
        <w:tab/>
        <w:t xml:space="preserve">       Miejskiej w Głuszycy z dnia 24 listopada 2001 r. w sprawie programu gospodarowania </w:t>
        <w:tab/>
        <w:t xml:space="preserve">       zasobem mieszkaniowym gminy w latach 2002-2006 i zasad wynajmowania lokali </w:t>
        <w:tab/>
        <w:t xml:space="preserve">  </w:t>
        <w:tab/>
        <w:t xml:space="preserve">       wchodzących w jego skład została podjęt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>8.8 w sprawie określenia na rok kalendarzowy 2004 limitu wydawania nowych licencji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na wykonywanie transportu drogowego krajowego taksówką osobową na terenie </w:t>
        <w:tab/>
        <w:t xml:space="preserve">      miasta i gminy Głuszy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8/2003 w sprawie określenia na rok kalendarzowy 2004 limitu </w:t>
        <w:tab/>
        <w:t xml:space="preserve"> </w:t>
        <w:tab/>
        <w:t xml:space="preserve">       wydawania nowych licencji na wykonywanie transportu drogowego krajowego </w:t>
        <w:tab/>
        <w:t xml:space="preserve"> </w:t>
        <w:tab/>
        <w:t xml:space="preserve">       taksówką osobową na terenie miasta i gminy Głuszyca została podjęt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8.9 w sprawie likwidacji dróg stanowiących mienie komunalne gminy Głuszyca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      w obrębie wsi Grzmiąca</w:t>
      </w:r>
    </w:p>
    <w:p>
      <w:pPr>
        <w:pStyle w:val="Normal"/>
        <w:ind w:right="-567" w:hanging="0"/>
        <w:rPr/>
      </w:pPr>
      <w:r>
        <w:rPr/>
        <w:t xml:space="preserve">Komisja d/s Wsi wraz z grupą radnych dokonała wizji w terenie. Wspomniana droga jest kręta, przechodzi przez środek gospodarstwa, praktycznie nieużywana przez innych użytkowników. </w:t>
      </w:r>
    </w:p>
    <w:p>
      <w:pPr>
        <w:pStyle w:val="Normal"/>
        <w:ind w:right="-567" w:hanging="0"/>
        <w:rPr/>
      </w:pPr>
      <w:r>
        <w:rPr/>
        <w:t>Likwidacja tej drogi pozwoli na lepsze zagospodarowanie terenu przez właściciel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59/2003 w sprawie likwidacji dróg stanowiących mienie komunalne </w:t>
        <w:tab/>
        <w:t xml:space="preserve">      gminy Głuszyca w obrębie wsi Grzmiąca została pod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8.10 w sprawie wprowadzenia zmian w Statucie Gminy Głuszyca</w:t>
      </w:r>
    </w:p>
    <w:p>
      <w:pPr>
        <w:pStyle w:val="Normal"/>
        <w:rPr/>
      </w:pPr>
      <w:r>
        <w:rPr/>
        <w:t>Wiceprzewodniczący Rady odczytał rozstrzygnięcie nadzorcze i poinformował, że wprowadzane zmiany są zgodne z rozstrzygnięciem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60/2003 w sprawie wprowadzenia zmian w Statucie Gminy Głuszyca</w:t>
      </w:r>
    </w:p>
    <w:p>
      <w:pPr>
        <w:pStyle w:val="Normal"/>
        <w:ind w:right="-567" w:hanging="0"/>
        <w:rPr/>
      </w:pPr>
      <w:r>
        <w:rPr/>
        <w:tab/>
        <w:t xml:space="preserve">      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ab/>
        <w:t xml:space="preserve">8.11 w sprawie przystąpienia Gminy Głuszyca do Stowarzyszenia Gmin Polskich </w:t>
        <w:tab/>
        <w:t xml:space="preserve">  </w:t>
        <w:tab/>
        <w:t xml:space="preserve">        Euroregionu Glacensis</w:t>
      </w:r>
    </w:p>
    <w:p>
      <w:pPr>
        <w:pStyle w:val="Normal"/>
        <w:ind w:right="-567" w:hanging="0"/>
        <w:rPr/>
      </w:pPr>
      <w:r>
        <w:rPr/>
        <w:t>Komisja Oświaty, Kultury i Sportu rozpatrzyła propozycję wstąpienia do Euroregionu Glacensis pozytywnie. Euroregion „Dobrva” praktycznie nie podjął działalności i nie będzie funkcjonował.</w:t>
      </w:r>
    </w:p>
    <w:p>
      <w:pPr>
        <w:pStyle w:val="Normal"/>
        <w:ind w:right="-567" w:hanging="0"/>
        <w:rPr/>
      </w:pPr>
      <w:r>
        <w:rPr/>
        <w:t>Natomiast Euroregion Glacensis działa od lat i sprawdził się w Kotlinie Kłodzkiej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/61/2003 w sprawie przystąpienia Gminy Głuszyca do Stowarzyszenia </w:t>
        <w:tab/>
        <w:t xml:space="preserve">      Gmin Polskich Euroregionu Glacensis została podjęt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 xml:space="preserve">8.12 w sprawie przejęcia przez gminę Głuszyca zimowego utrzymania dróg </w:t>
        <w:tab/>
        <w:t xml:space="preserve">  </w:t>
        <w:tab/>
        <w:t xml:space="preserve"> </w:t>
        <w:tab/>
        <w:t xml:space="preserve">        powiatowych w sezonie 2003/2004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  <w:t>Radca prawny</w:t>
      </w:r>
    </w:p>
    <w:p>
      <w:pPr>
        <w:pStyle w:val="Normal"/>
        <w:ind w:right="-567" w:hanging="0"/>
        <w:jc w:val="both"/>
        <w:rPr/>
      </w:pPr>
      <w:r>
        <w:rPr/>
        <w:t xml:space="preserve">- wyjaśnił, że obowiązek podjęcia tej uchwały wynika z art. 18 ust 2 pkt 11 i art. 8 ust 2a ustawy </w:t>
      </w:r>
    </w:p>
    <w:p>
      <w:pPr>
        <w:pStyle w:val="Normal"/>
        <w:ind w:right="-567" w:hanging="0"/>
        <w:jc w:val="both"/>
        <w:rPr/>
      </w:pPr>
      <w:r>
        <w:rPr/>
        <w:t xml:space="preserve">  </w:t>
      </w:r>
      <w:r>
        <w:rPr/>
        <w:t>o samorządzie gminnym. Na podstawie uchwały gmina podpisze ze Starostwem porozumienie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/62/2003 w sprawie przejęcia przez gminę Głuszyca zimowego </w:t>
        <w:tab/>
        <w:t xml:space="preserve">       utrzymania dróg powiatowych w sezonie 2003/2004 została podjęta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9.</w:t>
        <w:tab/>
        <w:t>Interpelacje, zapytania, odpowiedzi.</w:t>
      </w:r>
    </w:p>
    <w:p>
      <w:pPr>
        <w:pStyle w:val="Normal"/>
        <w:ind w:right="-567" w:hanging="0"/>
        <w:rPr/>
      </w:pPr>
      <w:r>
        <w:rPr/>
        <w:t>Pani Drapa - sołtys wsi Kolce</w:t>
      </w:r>
    </w:p>
    <w:p>
      <w:pPr>
        <w:pStyle w:val="Normal"/>
        <w:ind w:right="-567" w:hanging="0"/>
        <w:rPr/>
      </w:pPr>
      <w:r>
        <w:rPr/>
        <w:t xml:space="preserve">- zwróciła się z pytaniem, kto zaprosił p. Weissa do Głuszycy i dlaczego nikt nie powiadomił pani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Drapy o tym spotkaniu? Pani Drapa chciała porozmawiać w sprawie cmentarza żydowskiego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 Kolcach, a w szczególności chciała uzyskać informację, czy Żydzi przeznaczą środki 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utrzymanie tego cmentarz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wyjaśnił, że na temat wizyty ambasadora Izraela p. Weissa dowiedział się od pani Dyrektor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Centrum Kultury, oficjalnie do Burmistrza nikt się nie zgłosił. W tym czasie Burmistrz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uczestniczył w konferencji bezpieczeństwa w Polanicy. Burmistrz nie wie kto był zaproszony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na to spotkanie. Z przekazów wie, że pan Weiss był 10 minut na Osówce oraz, że sprzedawa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swoje książki po 30 zł. W tym tygodniu był pokazany film z wizyty pana Weissa na regionalnej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trójc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oguski</w:t>
      </w:r>
    </w:p>
    <w:p>
      <w:pPr>
        <w:pStyle w:val="Normal"/>
        <w:ind w:right="-567" w:hanging="0"/>
        <w:rPr/>
      </w:pPr>
      <w:r>
        <w:rPr/>
        <w:t xml:space="preserve">- poinformował, że uczestniczył w tym spotkaniu. Pan Weiss miał wizytę w Wałbrzychu, al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onieważ w dzieciństwie był w prewentorium w Głuszycy przyjechał teraz również do Głuszycy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Spotkał się z dr. Mraczkiem, który w tamtym czasie był lekarzem w prewentorium oraz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 kolegami. Cmentarzem w Kolcach nie był w ogóle zainteresowany chociaż w drodze na Osówkę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rzejeżdżał obok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Nogawka</w:t>
      </w:r>
    </w:p>
    <w:p>
      <w:pPr>
        <w:pStyle w:val="Normal"/>
        <w:ind w:right="-567" w:hanging="0"/>
        <w:rPr/>
      </w:pPr>
      <w:r>
        <w:rPr/>
        <w:t xml:space="preserve">- zwrócił się z wnioskiem o powołanie komisji z urzędu w sprawie sprawdzenia warunków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bytowych rodziny Bogackich z Grzmiącej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>- stwierdził, że zostanie powołana komisja w skład której wejdą pracownicy OPS, Urzędu,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UMiK-u i przedstawiciel komisji Rady d/s społecznych. Komisja przeprowadzi wizję lokalną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łaszczyk</w:t>
      </w:r>
    </w:p>
    <w:p>
      <w:pPr>
        <w:pStyle w:val="Normal"/>
        <w:ind w:right="-567" w:hanging="0"/>
        <w:rPr/>
      </w:pPr>
      <w:r>
        <w:rPr/>
        <w:t xml:space="preserve">- zwrócił uwagę na niepokojący wandalizm na osiedlu. Znaki drogowe powywracane, kosze 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śmieci. Na osiedlu brak jest patroli policji.</w:t>
      </w:r>
    </w:p>
    <w:p>
      <w:pPr>
        <w:pStyle w:val="Normal"/>
        <w:ind w:right="-567" w:hanging="0"/>
        <w:rPr/>
      </w:pPr>
      <w:r>
        <w:rPr/>
        <w:t>- zwrócił uwagę również na rowerzystów, których coraz więcej na ulicach, a jeżdżą bez świateł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poinformował, że faktycznie na osiedlu źle się dzieje. Komendant komisariatu zosta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owiadomiony i zostaną w najbliższych dniach podjęte działania w celu wyłapania wandali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raz kierowców, którzy nie przestrzegają przepis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Boguski</w:t>
      </w:r>
    </w:p>
    <w:p>
      <w:pPr>
        <w:pStyle w:val="Normal"/>
        <w:ind w:right="-567" w:hanging="0"/>
        <w:rPr/>
      </w:pPr>
      <w:r>
        <w:rPr/>
        <w:t>- ponowił swoja prośbę o zamontowanie lamp w Łomnicy przy ul. Ustronie i ul. Trzy Strug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Korpysa</w:t>
      </w:r>
    </w:p>
    <w:p>
      <w:pPr>
        <w:pStyle w:val="Normal"/>
        <w:ind w:right="-567" w:hanging="0"/>
        <w:rPr/>
      </w:pPr>
      <w:r>
        <w:rPr/>
        <w:t>- zwrócił uwagę na brak oświetlenia przy ul. Zielonej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poinformował, że sprawa oświetlenia zostanie przekazana do pracownika Urzędu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Żelezowski</w:t>
      </w:r>
    </w:p>
    <w:p>
      <w:pPr>
        <w:pStyle w:val="Normal"/>
        <w:ind w:right="-567" w:hanging="0"/>
        <w:rPr/>
      </w:pPr>
      <w:r>
        <w:rPr/>
        <w:t xml:space="preserve">- poinformował, że komisja d/s Wsi na posiedzeniu przekazała prośbę do pana Poniewierskiego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aby wystąpił do właściciela posesji przy ul. Włókniarzy pana Haca o uporządkowanie terenu.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 tej chwili znajduje się tam śmietnik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Przedworski</w:t>
      </w:r>
    </w:p>
    <w:p>
      <w:pPr>
        <w:pStyle w:val="Normal"/>
        <w:ind w:right="-567" w:hanging="0"/>
        <w:rPr/>
      </w:pPr>
      <w:r>
        <w:rPr/>
        <w:t>- zgłosił konieczność wybudowania przepustu przy posesji państwa Wołowicz na Zimnej Wodzi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Reczek</w:t>
      </w:r>
    </w:p>
    <w:p>
      <w:pPr>
        <w:pStyle w:val="Normal"/>
        <w:ind w:right="-567" w:hanging="0"/>
        <w:rPr/>
      </w:pPr>
      <w:r>
        <w:rPr/>
        <w:t>- zapytał czy będzie remontowany dach budynku przy Cmentarnej 2?</w:t>
      </w:r>
    </w:p>
    <w:p>
      <w:pPr>
        <w:pStyle w:val="Normal"/>
        <w:ind w:right="-567" w:hanging="0"/>
        <w:rPr/>
      </w:pPr>
      <w:r>
        <w:rPr/>
        <w:t>- czy będzie podłączony gaz do posesji państwa Musz przy ul. Kościuszki?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Radny stwierdził, że już kiedyś o to pytał.</w:t>
      </w:r>
    </w:p>
    <w:p>
      <w:pPr>
        <w:pStyle w:val="Normal"/>
        <w:ind w:right="-567" w:hanging="0"/>
        <w:rPr/>
      </w:pPr>
      <w:r>
        <w:rPr/>
        <w:t xml:space="preserve">- zaproponował, aby opracować kartę informacyjną dla lokatorów, którzy w swoich lokalach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zeprowadzają remonty. Karta powinna zawierać informacje o czynnościach jakich musi dokonać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lokator, aby uzyskać zgodę na remont lokalu.</w:t>
      </w:r>
    </w:p>
    <w:p>
      <w:pPr>
        <w:pStyle w:val="Normal"/>
        <w:ind w:right="-567" w:hanging="0"/>
        <w:rPr/>
      </w:pPr>
      <w:r>
        <w:rPr/>
        <w:t>- zapytał co z budynkiem po byłym przedszkolu?</w:t>
      </w:r>
    </w:p>
    <w:p>
      <w:pPr>
        <w:pStyle w:val="Normal"/>
        <w:ind w:right="-567" w:hanging="0"/>
        <w:rPr/>
      </w:pPr>
      <w:r>
        <w:rPr/>
        <w:t>- zapytał czy zostanie przeprowadzona inwentaryzacja nielegalnych budowli na terenie gminy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w sprawie gazu dla państwa Musz, Burmistrz wyjaśnił, że po raz pierwszy słyszy o tym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problemie.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oza tym jest to prywatna posesja.</w:t>
      </w:r>
    </w:p>
    <w:p>
      <w:pPr>
        <w:pStyle w:val="Normal"/>
        <w:ind w:right="-567" w:hanging="0"/>
        <w:rPr/>
      </w:pPr>
      <w:r>
        <w:rPr/>
        <w:t xml:space="preserve">- w budynku po byłym przedszkolu wydzielono 8 mieszkań. Z listy oczekujących na mieszkani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3 osoby wyraziły zgodę na remont we własnym zakresie. Jeśli nie będzie chętnych z listy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na pozostałe, wtedy zostanie ogłoszony przetarg na sprzedaż tych mieszkań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ani Koczan - prezes ZUMiK</w:t>
      </w:r>
    </w:p>
    <w:p>
      <w:pPr>
        <w:pStyle w:val="Normal"/>
        <w:ind w:right="-567" w:hanging="0"/>
        <w:rPr/>
      </w:pPr>
      <w:r>
        <w:rPr/>
        <w:t>- w sprawie remontu dachu przy Cmentarnej 2 stwierdziła, że dach nie nadaje się do remontu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e względu na zły stan całego budynk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Zastępca Burmistrza</w:t>
      </w:r>
    </w:p>
    <w:p>
      <w:pPr>
        <w:pStyle w:val="Normal"/>
        <w:ind w:right="-567" w:hanging="0"/>
        <w:rPr/>
      </w:pPr>
      <w:r>
        <w:rPr/>
        <w:t>- poinformował, że zespół d/s gospodarki przestrzennej, który został powołany przy Burmistrzu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dokona wspólnie z pracownikiem Urzędu panem Franków wizji nielegalnych budów.</w:t>
      </w:r>
    </w:p>
    <w:p>
      <w:pPr>
        <w:pStyle w:val="Normal"/>
        <w:ind w:right="-567" w:hanging="0"/>
        <w:rPr/>
      </w:pPr>
      <w:r>
        <w:rPr/>
        <w:t xml:space="preserve">- odnośnie karty informacyjnej dla lokatorów chcących remontować swoje lokale Zastępc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Burmistrza obiecał, że taki dokument zostanie opracowan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Masiuk</w:t>
      </w:r>
    </w:p>
    <w:p>
      <w:pPr>
        <w:pStyle w:val="Normal"/>
        <w:ind w:right="-567" w:hanging="0"/>
        <w:rPr/>
      </w:pPr>
      <w:r>
        <w:rPr/>
        <w:t>- zapytał o kolektor przy ul. Dolnej?</w:t>
      </w:r>
    </w:p>
    <w:p>
      <w:pPr>
        <w:pStyle w:val="Normal"/>
        <w:ind w:right="-567" w:hanging="0"/>
        <w:rPr/>
      </w:pPr>
      <w:r>
        <w:rPr/>
        <w:t>- zapytał czy otrzyma wykaz podmiotów, które skorzystały z ulg i umorzeń podatkowych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>- wyjaśnił, że część budynków jest już podłączona. Reszta będzie podłączona po usunięciu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rzeszkód technicznych, na które natknięto się przy podłączaniu do kolektora.</w:t>
      </w:r>
    </w:p>
    <w:p>
      <w:pPr>
        <w:pStyle w:val="Normal"/>
        <w:ind w:right="-567" w:hanging="0"/>
        <w:rPr/>
      </w:pPr>
      <w:r>
        <w:rPr/>
        <w:t>- odnośnie wykazu Burmistrz stwierdził, że taki wykaz będzie opublikowan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Masiuk</w:t>
      </w:r>
    </w:p>
    <w:p>
      <w:pPr>
        <w:pStyle w:val="Normal"/>
        <w:ind w:right="-567" w:hanging="0"/>
        <w:rPr/>
      </w:pPr>
      <w:r>
        <w:rPr/>
        <w:t>- zwrócił uwagę, że przy sklepie „Dzwoneczek” na chodniku prowadzony jest handel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Utrudnia to korzystanie z chodnika dla innych użytkowników.</w:t>
      </w:r>
    </w:p>
    <w:p>
      <w:pPr>
        <w:pStyle w:val="Normal"/>
        <w:ind w:right="-567" w:hanging="0"/>
        <w:rPr/>
      </w:pPr>
      <w:r>
        <w:rPr/>
        <w:t>- zapytał, czy sprawa handlu przy sklepie meblowym została już załatwion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urmistrz</w:t>
      </w:r>
    </w:p>
    <w:p>
      <w:pPr>
        <w:pStyle w:val="Normal"/>
        <w:ind w:right="-567" w:hanging="0"/>
        <w:rPr/>
      </w:pPr>
      <w:r>
        <w:rPr/>
        <w:t xml:space="preserve">- wyjaśnił, że właściciel sklepu wystąpił o pozwolenie na zajęcie pasa, zgodę otrzymał i uiścił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a to opłatę.</w:t>
      </w:r>
    </w:p>
    <w:p>
      <w:pPr>
        <w:pStyle w:val="Normal"/>
        <w:ind w:right="-567" w:hanging="0"/>
        <w:rPr/>
      </w:pPr>
      <w:r>
        <w:rPr/>
        <w:t>- odnośnie handlu przy sklepie meblowym, jest to teren prywatn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adny Reczek</w:t>
      </w:r>
    </w:p>
    <w:p>
      <w:pPr>
        <w:pStyle w:val="Normal"/>
        <w:ind w:right="-567" w:hanging="0"/>
        <w:rPr/>
      </w:pPr>
      <w:r>
        <w:rPr/>
        <w:t xml:space="preserve">- stwierdził, że nie jest to prawda, że handel przy „Dzwoneczku” na chodniku utrudnia korzystani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z chodnika innym użytkownikom. Stragan zajmuje więcej niż 2 m. Plac jest opłacon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</w:t>
      </w:r>
    </w:p>
    <w:p>
      <w:pPr>
        <w:pStyle w:val="Normal"/>
        <w:rPr/>
      </w:pPr>
      <w:r>
        <w:rPr/>
        <w:t>zamknął XII sesję Rady Miejskiej w dniu 25 październik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47:00Z</dcterms:created>
  <dc:creator>Nazarczuk Teodozja</dc:creator>
  <dc:description/>
  <dc:language>en-US</dc:language>
  <cp:lastModifiedBy>Nazarczuk Teodozja</cp:lastModifiedBy>
  <cp:lastPrinted>2003-11-21T10:02:00Z</cp:lastPrinted>
  <dcterms:modified xsi:type="dcterms:W3CDTF">2003-11-21T09:04:00Z</dcterms:modified>
  <cp:revision>61</cp:revision>
  <dc:subject/>
  <dc:title/>
</cp:coreProperties>
</file>