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 marc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sesja Rady Miejskiej odbyła się w sali konferencyjnej Urzędu Miejskiego w Głuszycy</w:t>
      </w:r>
    </w:p>
    <w:p>
      <w:pPr>
        <w:pStyle w:val="Normal"/>
        <w:rPr/>
      </w:pPr>
      <w:r>
        <w:rPr/>
        <w:t>w godz. 9.00-11.00.</w:t>
      </w:r>
    </w:p>
    <w:p>
      <w:pPr>
        <w:pStyle w:val="Normal"/>
        <w:rPr/>
      </w:pPr>
      <w:r>
        <w:rPr/>
        <w:t>W sesji uczestniczyło 14 radnych i 4 sołtysów.</w:t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- sołtys wsi Sierpnica - Lidia Gór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Obrady otworzył Przewodniczący Rady Miejskiej. Poinformował, że w obradach uczestniczy</w:t>
      </w:r>
    </w:p>
    <w:p>
      <w:pPr>
        <w:pStyle w:val="Normal"/>
        <w:rPr/>
      </w:pPr>
      <w:r>
        <w:rPr/>
        <w:t>14 radnych stwierdzając quorum wystarczające dla prawomocności obrad w podejmowaniu uchwał.</w:t>
      </w:r>
    </w:p>
    <w:p>
      <w:pPr>
        <w:pStyle w:val="Normal"/>
        <w:rPr/>
      </w:pPr>
      <w:r>
        <w:rPr/>
        <w:t>Powitał wszystkich obecnych na s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opozycji zmian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.</w:t>
      </w:r>
    </w:p>
    <w:p>
      <w:pPr>
        <w:pStyle w:val="Normal"/>
        <w:rPr/>
      </w:pPr>
      <w:r>
        <w:rPr/>
        <w:t xml:space="preserve">  </w:t>
      </w:r>
      <w:r>
        <w:rPr/>
        <w:t>1. Otwarcie sesji.</w:t>
      </w:r>
    </w:p>
    <w:p>
      <w:pPr>
        <w:pStyle w:val="Normal"/>
        <w:spacing w:before="120" w:after="0"/>
        <w:ind w:left="426" w:hanging="283"/>
        <w:rPr/>
      </w:pPr>
      <w:r>
        <w:rPr/>
        <w:t>2.</w:t>
        <w:tab/>
        <w:t>Przyjęcie porządku obrad.</w:t>
      </w:r>
    </w:p>
    <w:p>
      <w:pPr>
        <w:pStyle w:val="Normal"/>
        <w:spacing w:before="120" w:after="0"/>
        <w:ind w:left="426" w:hanging="283"/>
        <w:rPr/>
      </w:pPr>
      <w:r>
        <w:rPr/>
        <w:t>3.</w:t>
        <w:tab/>
        <w:t>Przyjęcie protokołu nr 4/2003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4. </w:t>
        <w:tab/>
        <w:t>Sprawozdanie z pracy Burmistrza Miasta między sesjami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5. </w:t>
        <w:tab/>
        <w:t>Wnioski i zapytania mieszkańców gminy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6. </w:t>
        <w:tab/>
        <w:t>Informacja Komisji Rewizyjnej z przeprowadzonej kontroli w Przedszkolu nr 1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7. </w:t>
        <w:tab/>
        <w:t>Wychowanie przedszkolne w gminie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8. </w:t>
        <w:tab/>
        <w:t>Dożywianie dzieci w szkole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9. </w:t>
        <w:tab/>
        <w:t>Informacja dotycząca działalności Świetlicy Integracyjnej oraz  Świetlicy Socjo-</w:t>
        <w:br/>
        <w:t>terapeutycznej przy komisariacie Policji w Głuszycy.</w:t>
      </w:r>
    </w:p>
    <w:p>
      <w:pPr>
        <w:pStyle w:val="Normal"/>
        <w:spacing w:before="120" w:after="0"/>
        <w:ind w:left="426" w:hanging="425"/>
        <w:rPr/>
      </w:pPr>
      <w:r>
        <w:rPr/>
        <w:t>10.</w:t>
        <w:tab/>
        <w:t>Podjęcie uchwał: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10.1</w:t>
        <w:tab/>
        <w:t xml:space="preserve">w sprawie zmiany uchwały Nr XXII/137/2002 Rady Miejskiej w Głuszycy z dnia </w:t>
        <w:br/>
        <w:t>31 sierpnia 2002 r. w sprawie przystąpienia do sporządzenia miejscowego planu zagospodarowania przestrzennego terenu położonego przy ul. Dolnej w Głuszycy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10.2</w:t>
        <w:tab/>
        <w:t xml:space="preserve"> w sprawie miejscowego planu zagospodarowania przestrzennego terenu zabudowy mieszkaniowej na działkach nr 188/1 i 188/2 w Głuszycy.</w:t>
      </w:r>
    </w:p>
    <w:p>
      <w:pPr>
        <w:pStyle w:val="Normal"/>
        <w:spacing w:before="120" w:after="0"/>
        <w:ind w:left="426" w:hanging="425"/>
        <w:rPr/>
      </w:pPr>
      <w:r>
        <w:rPr/>
        <w:t>11.</w:t>
        <w:tab/>
        <w:t xml:space="preserve"> Interpelacje, wnioski, zapytania, odpowiedzi.</w:t>
      </w:r>
    </w:p>
    <w:p>
      <w:pPr>
        <w:pStyle w:val="Normal"/>
        <w:spacing w:before="120" w:after="0"/>
        <w:ind w:left="426" w:hanging="425"/>
        <w:rPr/>
      </w:pPr>
      <w:r>
        <w:rPr/>
        <w:t>12.</w:t>
        <w:tab/>
        <w:t xml:space="preserve"> Zakończenie se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Przyjęcie protokołu Nr 4/2003.</w:t>
      </w:r>
    </w:p>
    <w:p>
      <w:pPr>
        <w:pStyle w:val="Normal"/>
        <w:rPr/>
      </w:pPr>
      <w:r>
        <w:rPr/>
        <w:t>Poprawek do protokoł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4/2003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4/2003 został przyjęty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283"/>
        <w:rPr>
          <w:b/>
          <w:b/>
        </w:rPr>
      </w:pPr>
      <w:r>
        <w:rPr>
          <w:b/>
        </w:rPr>
        <w:t>4.</w:t>
        <w:tab/>
        <w:t xml:space="preserve"> </w:t>
        <w:tab/>
        <w:t>Sprawozdanie z pracy Burmistrza Miasta między sesjami.</w:t>
      </w:r>
    </w:p>
    <w:p>
      <w:pPr>
        <w:pStyle w:val="Normal"/>
        <w:spacing w:before="120" w:after="0"/>
        <w:ind w:left="426" w:hanging="283"/>
        <w:rPr/>
      </w:pPr>
      <w:r>
        <w:rPr/>
        <w:t>Sprawozdanie z pracy Burmistrza w okresie od 29 grudnia 02 r. do 26 lutego br.</w:t>
      </w:r>
    </w:p>
    <w:p>
      <w:pPr>
        <w:pStyle w:val="Normal"/>
        <w:spacing w:before="120" w:after="0"/>
        <w:ind w:left="426" w:hanging="283"/>
        <w:rPr/>
      </w:pPr>
      <w:r>
        <w:rPr/>
        <w:t>stanowi załącznik do niniejszego protokołu.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Radny Masiuk</w:t>
      </w:r>
    </w:p>
    <w:p>
      <w:pPr>
        <w:pStyle w:val="Normal"/>
        <w:spacing w:before="120" w:after="0"/>
        <w:ind w:left="426" w:hanging="283"/>
        <w:rPr/>
      </w:pPr>
      <w:r>
        <w:rPr/>
        <w:t>- zwrócił się z pytaniem, czy na wysypisko można wywozić gruz?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odpowiedział, że można wywozić gruz na wysypisko za opłatą, którą pobiera osoba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sprawująca nadzór nad wysypiskiem.</w:t>
      </w:r>
    </w:p>
    <w:p>
      <w:pPr>
        <w:pStyle w:val="Normal"/>
        <w:spacing w:before="120" w:after="0"/>
        <w:ind w:left="426" w:hanging="283"/>
        <w:rPr/>
      </w:pPr>
      <w:r>
        <w:rPr/>
      </w:r>
    </w:p>
    <w:p>
      <w:pPr>
        <w:pStyle w:val="Normal"/>
        <w:spacing w:before="120" w:after="0"/>
        <w:ind w:left="426" w:hanging="283"/>
        <w:rPr>
          <w:b/>
          <w:b/>
        </w:rPr>
      </w:pPr>
      <w:r>
        <w:rPr>
          <w:b/>
        </w:rPr>
        <w:t>5.</w:t>
        <w:tab/>
        <w:tab/>
        <w:t xml:space="preserve"> Wnioski i zapytania mieszkańców gminy.</w:t>
      </w:r>
    </w:p>
    <w:p>
      <w:pPr>
        <w:pStyle w:val="Normal"/>
        <w:spacing w:before="120" w:after="0"/>
        <w:ind w:left="426" w:hanging="283"/>
        <w:rPr/>
      </w:pPr>
      <w:r>
        <w:rPr/>
        <w:t>Nie zgłoszono żadnych wniosków, nie było zapytań mieszkańców gminy.</w:t>
      </w:r>
    </w:p>
    <w:p>
      <w:pPr>
        <w:pStyle w:val="Normal"/>
        <w:spacing w:before="120" w:after="0"/>
        <w:ind w:left="426" w:hanging="283"/>
        <w:rPr/>
      </w:pPr>
      <w:r>
        <w:rPr/>
      </w:r>
    </w:p>
    <w:p>
      <w:pPr>
        <w:pStyle w:val="Normal"/>
        <w:spacing w:before="120" w:after="0"/>
        <w:ind w:left="426" w:hanging="283"/>
        <w:rPr/>
      </w:pPr>
      <w:r>
        <w:rPr>
          <w:b/>
        </w:rPr>
        <w:t xml:space="preserve">6. </w:t>
        <w:tab/>
        <w:tab/>
        <w:t>Informacja Komisji Rewizyjnej z przeprowadzonej kontroli w Przedszkolu nr 1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Protokół z przeprowadzonej kontroli w Przedszkolu nr 1 przedstawił Przewodniczący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Komisji Rewizyjnej radny Zbigniew Boguski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Protokół Komisji Rewizyjnej stanowi załącznik do niniejszego protokołu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W imieniu Komisji Oświaty, Kultury i Sportu radna Zdzisława Spychała poinformowała,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</w:t>
      </w:r>
      <w:r>
        <w:rPr/>
        <w:t>że komisja nie wniosła żadnych zastrzeżeń odnośnie działalności Przedszkola nr 1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</w:r>
    </w:p>
    <w:p>
      <w:pPr>
        <w:pStyle w:val="Normal"/>
        <w:spacing w:before="120" w:after="0"/>
        <w:ind w:left="426" w:hanging="283"/>
        <w:rPr>
          <w:b/>
          <w:b/>
        </w:rPr>
      </w:pPr>
      <w:r>
        <w:rPr>
          <w:b/>
        </w:rPr>
        <w:t xml:space="preserve">7. </w:t>
        <w:tab/>
        <w:tab/>
        <w:t>Wychowanie przedszkolne w gminie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Pisemną informację na temat działalności przedszkola nr 1 radni otrzymali w materiałach n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sesję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Przewodniczący Rady dodał, że głuszyckie przedszkole wyróżnia się szeroką działalnością.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Oprócz działań typowo opiekuńczych przedszkole prowadzi działalności wychowawczą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i dydaktyczną. Taka jest rola współczesnego przedszkola. Dzieci uczą się rytmiki, język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obcego, mają kontakt z teatrem i filharmonią, same też są artystami. Wystawiawią własne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przedstawienia. Zapoznają się z pracą Urzędu, Poczty, Policji. Jest to działalność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wszechstronna, która zasługuje na uwagę. Przewodniczący Rady pogratulował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pani Kobylińskiej ponownego wyboru na dyrektora placówki.</w:t>
      </w:r>
    </w:p>
    <w:p>
      <w:pPr>
        <w:pStyle w:val="Normal"/>
        <w:spacing w:before="120" w:after="0"/>
        <w:ind w:left="426" w:hanging="283"/>
        <w:rPr>
          <w:b/>
          <w:b/>
        </w:rPr>
      </w:pPr>
      <w:r>
        <w:rPr>
          <w:b/>
        </w:rPr>
        <w:t xml:space="preserve">8. </w:t>
        <w:tab/>
        <w:tab/>
        <w:t>Dożywianie dzieci w szkole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Przewodniczący Rady poprzedził dyskusję, stwierdzając, że dożywianie dzieci w szkołach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jest bardzo ważnym problemem w gminie. Gmina należy do miejscowości, w których </w:t>
      </w:r>
    </w:p>
    <w:p>
      <w:pPr>
        <w:pStyle w:val="Normal"/>
        <w:spacing w:before="120" w:after="0"/>
        <w:ind w:left="426" w:hanging="283"/>
        <w:rPr/>
      </w:pPr>
      <w:r>
        <w:rPr/>
        <w:t>bezrobocie obejmuje wysoki procent mieszkańców. Bieda dotyka szczególnie dzieci.</w:t>
      </w:r>
    </w:p>
    <w:p>
      <w:pPr>
        <w:pStyle w:val="Normal"/>
        <w:spacing w:before="120" w:after="0"/>
        <w:ind w:left="426" w:hanging="283"/>
        <w:rPr/>
      </w:pPr>
      <w:r>
        <w:rPr/>
        <w:t>Informacja na temat dożywiania dzieci została zawarta w materiałach na sesję.</w:t>
      </w:r>
    </w:p>
    <w:p>
      <w:pPr>
        <w:pStyle w:val="Normal"/>
        <w:spacing w:before="120" w:after="0"/>
        <w:ind w:left="426" w:hanging="283"/>
        <w:rPr/>
      </w:pPr>
      <w:r>
        <w:rPr/>
        <w:t>Przewodniczący zwrócił się do radnych o zgłaszanie pytań i uwag.</w:t>
      </w:r>
    </w:p>
    <w:p>
      <w:pPr>
        <w:pStyle w:val="Normal"/>
        <w:spacing w:before="120" w:after="0"/>
        <w:ind w:left="426" w:hanging="283"/>
        <w:rPr/>
      </w:pPr>
      <w:r>
        <w:rPr/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Radny Masiuk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uważa, że do tego problemu radni będą mogli wrócić podczas sesji budżetowej, ponieważ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w prowizorium zostały zaplanowane mniejsze środki na dożywianie niż w roku ubiegłym.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Radny Żelezowski</w:t>
      </w:r>
    </w:p>
    <w:p>
      <w:pPr>
        <w:pStyle w:val="Normal"/>
        <w:spacing w:before="120" w:after="0"/>
        <w:ind w:left="426" w:hanging="283"/>
        <w:rPr/>
      </w:pPr>
      <w:r>
        <w:rPr/>
        <w:t>- zapytał czym kierowano się i dlaczego został zmieniony dostawca bułek do Sz.P. nr 1?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283"/>
        <w:rPr/>
      </w:pPr>
      <w:r>
        <w:rPr/>
        <w:t>- wyjaśnił, że rozważono różne możliwości dożywiania dzieci w Sz.P. nr 2 i w Sz.P. nr 1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Są to szkoły, które nie mają możliwości przyrządzania ciepłych posiłków dla dzieci.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Rozwiązaliśmy problem w ten sposób, że są dowożone kanapki do Sz.P. nr 1,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przyrządzane przez bar „Marysieńka”. Wcześniej były to słodkie bułki, które nie zawsze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były zjadane przez dzieci. Czasami były wyrzucane do koszy. Poprzedni dostawca nie miał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zgody Sanepidu na przyrządzanie kanapek.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Pan Rozmarynowski - dyrektor Sz.P. nr 1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wyjaśnił, że w zeszłym roku były bułki słodkie, do tego jogurt lub owoc. Niektórzy rodzice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interweniowali, aby zmienić menu, bowiem takie posiłki nie odpowiadały ich dzieciom.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Z bułkami jest zawsze tak, że będzie jakiś procent konsumentów, którzy takich bułek nie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chcą. Dyrektor potwierdził fakt pozostawiania śniadań na kaloryferach, w koszu a nawet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w toaletach. Dzieci pozostawiają również śniadania przynoszone z domu. Od 1 marca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w związku ze zmianą kryterium dochodowego w rodzinie wiele dzieci z rodzin ubogich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straciło nawet tę możliwość zjedzenia bułki. 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283"/>
        <w:rPr/>
      </w:pPr>
      <w:r>
        <w:rPr/>
        <w:t>- wyjaśnił, radnemu Masiukowi, że w tym roku środki na dożywianie dzieci zwiększono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w budżecie gminy o 1 000 zł. Problem jest w tym, że narazie gmina nie otrzymuje środków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na dożywianie dzieci z budżetu państwa. Dopiero wczoraj przyszła kwota 5 000 zł.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W zeszłym roku budżet państwa przekazał pierwszą dotację dopiero w maju, a resztę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środków gmina otrzymała w okresie wakacji. Gmina zmuszona jest sfinansować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dożywianie z własnych środków. W lutym zostały zwiększone środki o 5 000 zł.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i przekazane do OPS-u.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Radna Spychała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zapytała w jakiej kwocie kształtuje się ta usługa? Czy urząd wie ile dzieci od poniedziałku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utraciło prawo do korzystania ze śniadań i czy Urząd jest w stanie pomóc tym dzieciom.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wyjaśnił, że zarządzono weryfikację dzieci, którym przysługuje dożywianie. Weryfikacja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została polecona OPS w związku z wydanym przez Minister Łybacką rozporządzenia,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w którym zmienione zostało kryterium dochodowe gospodarstwa domowego. Te dzieci,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które spełniają warunki rozporządzenia otrzymają posiłek. 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Radny Błaszczyk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z przekazanych informacji, odbiera, że jest to na siłę dożywianie niektórych dzieci.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Z drugiej strony są dzieci, które oczekują na ten posiłek. może należy zastanowić się nad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zmiana formy dożywiania. Może należy wzmóc nadzór nauczycieli, aby dzieci nie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porzucały jedzenia. 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Pani Federowicz - dyrektor Sz.P. nr 2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w szkole kanapki przygotowywane są w szkole, dzieci dostają sok, owoc i herbatę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z cytryną. Dzieci spożywają posiłki w klasie, a opiekę nad „stołówką” sprawuje samorząd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szkolny.</w:t>
      </w:r>
    </w:p>
    <w:p>
      <w:pPr>
        <w:pStyle w:val="Normal"/>
        <w:spacing w:before="120" w:after="0"/>
        <w:ind w:left="426" w:hanging="283"/>
        <w:rPr/>
      </w:pPr>
      <w:r>
        <w:rPr/>
      </w:r>
    </w:p>
    <w:p>
      <w:pPr>
        <w:pStyle w:val="Normal"/>
        <w:spacing w:before="120" w:after="0"/>
        <w:ind w:left="426" w:hanging="283"/>
        <w:rPr/>
      </w:pPr>
      <w:r>
        <w:rPr/>
        <w:t xml:space="preserve">Kończąc dyskusję Przewodniczący Rady dodał, że w naszej gminie jest dobra tradycja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polegająca na dostrzeganiu dzieci potrzebujących pomocy dożywiania. Przypomniał, że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gmina została wyróżniono w ogólnopolskim konkursie w sprawie dożywiania. Dzieci, które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potrzebują pomocy nie zostaną pominięte. Należy zweryfikować tę pomoc, bowiem status </w:t>
      </w:r>
    </w:p>
    <w:p>
      <w:pPr>
        <w:pStyle w:val="Normal"/>
        <w:spacing w:before="120" w:after="0"/>
        <w:ind w:left="426" w:hanging="283"/>
        <w:rPr/>
      </w:pPr>
      <w:r>
        <w:rPr/>
        <w:t>rodzin też się zmienia i zdarza się, że ci biedni staja się zamożniejsi i odwrotnie. Są</w:t>
      </w:r>
    </w:p>
    <w:p>
      <w:pPr>
        <w:pStyle w:val="Normal"/>
        <w:spacing w:before="120" w:after="0"/>
        <w:ind w:left="426" w:hanging="283"/>
        <w:rPr/>
      </w:pPr>
      <w:r>
        <w:rPr/>
        <w:t>określone kryteria i niestety należy sprawdzić, czy wszystkim przysługują te świadczenia.</w:t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Radny Masiuk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uważa, że jest to temat dla komisji budżetowej, która będzie analizowała budżet. Dochodzi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do takiego paradoksu, że środki z gminy na dożywianie są większe, a liczba dzieci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>dożywianych jest mniejsza. Być może, że to wynika ze zmiany kryterium.</w:t>
      </w:r>
    </w:p>
    <w:p>
      <w:pPr>
        <w:pStyle w:val="Normal"/>
        <w:spacing w:before="120" w:after="0"/>
        <w:ind w:left="426" w:hanging="283"/>
        <w:rPr/>
      </w:pPr>
      <w:r>
        <w:rPr/>
      </w:r>
    </w:p>
    <w:p>
      <w:pPr>
        <w:pStyle w:val="Normal"/>
        <w:spacing w:before="120" w:after="0"/>
        <w:ind w:left="426" w:hanging="283"/>
        <w:rPr/>
      </w:pPr>
      <w:r>
        <w:rPr/>
        <w:t xml:space="preserve">Przewodniczący Rady stwierdził, że na dzień dzisiejszy nie jest mniejsza liczba dzieci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korzystających z dożywiania. Rada dyskutuje nad stanem, który obowiązuje do dnia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dzisiejszego. Dodał, że oprócz środków z gminy, które przeznaczone są na dożywianie, </w:t>
      </w:r>
    </w:p>
    <w:p>
      <w:pPr>
        <w:pStyle w:val="Normal"/>
        <w:spacing w:before="120" w:after="0"/>
        <w:ind w:left="426" w:hanging="283"/>
        <w:rPr/>
      </w:pPr>
      <w:r>
        <w:rPr/>
        <w:t>wielu mieszkańców gminy sponsoruje dożywianie, co zwiększa ilość dzieci korzystających.</w:t>
      </w:r>
    </w:p>
    <w:p>
      <w:pPr>
        <w:pStyle w:val="Normal"/>
        <w:spacing w:before="120" w:after="0"/>
        <w:ind w:left="426" w:hanging="283"/>
        <w:rPr/>
      </w:pPr>
      <w:r>
        <w:rPr/>
        <w:t>Poprzez radnych podziękował i wymienił sponsorów.</w:t>
      </w:r>
    </w:p>
    <w:p>
      <w:pPr>
        <w:pStyle w:val="Normal"/>
        <w:spacing w:before="120" w:after="0"/>
        <w:ind w:left="426" w:hanging="283"/>
        <w:rPr/>
      </w:pPr>
      <w:r>
        <w:rPr/>
      </w:r>
    </w:p>
    <w:p>
      <w:pPr>
        <w:pStyle w:val="Normal"/>
        <w:spacing w:before="120" w:after="0"/>
        <w:ind w:left="426" w:hanging="283"/>
        <w:rPr>
          <w:i/>
          <w:i/>
        </w:rPr>
      </w:pPr>
      <w:r>
        <w:rPr>
          <w:i/>
        </w:rPr>
        <w:t>Pani Dorosz - dyrektor Gimnazjum</w:t>
      </w:r>
    </w:p>
    <w:p>
      <w:pPr>
        <w:pStyle w:val="Normal"/>
        <w:spacing w:before="120" w:after="0"/>
        <w:ind w:left="426" w:hanging="283"/>
        <w:rPr/>
      </w:pPr>
      <w:r>
        <w:rPr/>
        <w:t xml:space="preserve">- poinformowała, że od poniedziałku 26 dzieci nie będzie korzystało z obiadów. Bardzo </w:t>
      </w:r>
    </w:p>
    <w:p>
      <w:pPr>
        <w:pStyle w:val="Normal"/>
        <w:spacing w:before="120" w:after="0"/>
        <w:ind w:left="426" w:hanging="283"/>
        <w:rPr/>
      </w:pPr>
      <w:r>
        <w:rPr/>
        <w:t xml:space="preserve">  </w:t>
      </w:r>
      <w:r>
        <w:rPr/>
        <w:t xml:space="preserve">ważnym jest, aby dziecko zjadło posiłek na siedząco. </w:t>
      </w:r>
    </w:p>
    <w:p>
      <w:pPr>
        <w:pStyle w:val="Normal"/>
        <w:spacing w:before="120" w:after="0"/>
        <w:ind w:left="426" w:hanging="283"/>
        <w:rPr/>
      </w:pPr>
      <w:r>
        <w:rPr/>
      </w:r>
    </w:p>
    <w:p>
      <w:pPr>
        <w:pStyle w:val="Normal"/>
        <w:spacing w:before="120" w:after="0"/>
        <w:ind w:left="426" w:hanging="283"/>
        <w:jc w:val="both"/>
        <w:rPr>
          <w:b/>
          <w:b/>
        </w:rPr>
      </w:pPr>
      <w:r>
        <w:rPr>
          <w:b/>
        </w:rPr>
        <w:t xml:space="preserve">9. </w:t>
        <w:tab/>
        <w:tab/>
        <w:t>Informacja dotycząca działalności Świetlicy Integracyjnej oraz Świetlicy Socjo-</w:t>
        <w:br/>
        <w:tab/>
        <w:t>terapeutycznej przy komisariacie Policji w Głuszycy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W materiałach na sesję radni otrzymali informację dotyczącą działalności obu świetlic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funkcjonujących na terenie naszej gminy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Przewodniczący przypomniał, że do obu świetlic uczęszczają dzieci z terenu gminy. Gmin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partycypuje w prowadzeniu tych świetlic, szczególnie świetlicy integracyjnej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W ostatnim czasie Komisja Rozwiązywania Problemów Alkoholowych wizytowała obie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świetlice. Świetlica Integracyjna działa już od kilku lat. Prowadzą ją kuratorzy sądowi, pani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mgr Śliwińska, odbywają się tam też zajęcia dla dzieci niepełnosprawnych.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Ewenementem jest świetlica prowadzona przy Komisariacie Policji, dzięki inicjatywie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nadkomisarza Gostomskiego została uruchomiona w 2002 r. Komisja była mile zaskoczona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wystrojem pomieszczeń, zaangażowaniem komendanta, policjanta i wolontariuszki. Jest to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wzorcowa świetlica. Przychodzą tam dzieci w różnym wieku. Jest tam siłownia, bilard,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komputer, stół do ping-ponga, prowadzone są zajęcia plastyczne.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Do świetlicy integracyjnej przychodzą dzieci ze wszystkich szkół, są to dzieci znane dl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prowadzących zajęcia.</w:t>
      </w:r>
    </w:p>
    <w:p>
      <w:pPr>
        <w:pStyle w:val="Normal"/>
        <w:spacing w:before="120" w:after="0"/>
        <w:ind w:left="426" w:hanging="283"/>
        <w:jc w:val="both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- dodał, że świetlica przy Komisariacie jest pierwszą działająca w kraju. Dzieci korzystają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w niej z internetu, za którego abonament płaci gmina. Wkład gminy w tworzenie tej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>świetlicy też był, bowiem gmina przeznaczyła środki na doposażenie tej świetlicy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</w:r>
    </w:p>
    <w:p>
      <w:pPr>
        <w:pStyle w:val="Normal"/>
        <w:spacing w:before="120" w:after="0"/>
        <w:ind w:left="426" w:hanging="283"/>
        <w:jc w:val="both"/>
        <w:rPr>
          <w:i/>
          <w:i/>
        </w:rPr>
      </w:pPr>
      <w:r>
        <w:rPr>
          <w:i/>
        </w:rPr>
        <w:t>Komendant Gostomski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- podziękował za zaproszenie na sesję i podkreślił, że ta wspólna inicjatywa znalazła duży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popyt wśród dzieci i młodzieży. Obecnie rozważana jest możliwość rozszerzeni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działalności tej świetlicy. Od 22 października ubr. w zajęciach uczestniczyło 1 500 osób.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W czasie ferii zimowych zajęcia były organizowane codziennie od 11.00-14.00.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Miejscowy piekarz przekazuje bułki dla dzieci. Jest możliwość utworzenia etatu dl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wolontariuszki, która kończy studia pedagogiczne. Organizowanie zajęć w tej świetlicy jest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jednym z zadań policji - zapobieganie przestępczości. Świetlica działa w oparciu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o regulamin, półroczny program pracy i miesięczne plany pracy. Opiekunowie pracują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>społecznie w świetlicy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Przy okazji głosu Komendant Gostomski zwrócił się do Rady o dofinansowanie radiowozu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Gdyby 3 gminy (Jedlina, Walim i Głuszyca) dołożyły po 5 tys. zł. to jest możliwość zakupu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nowego samochodu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</w:r>
    </w:p>
    <w:p>
      <w:pPr>
        <w:pStyle w:val="Normal"/>
        <w:spacing w:before="120" w:after="0"/>
        <w:ind w:left="426" w:hanging="283"/>
        <w:jc w:val="both"/>
        <w:rPr>
          <w:i/>
          <w:i/>
        </w:rPr>
      </w:pPr>
      <w:r>
        <w:rPr>
          <w:i/>
        </w:rPr>
        <w:t>Radna Spychała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- zapytała, czy w czasie ferii były prowadzone zajęcia w świetlicy integracyjnej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>oraz w Domu Kultury?</w:t>
      </w:r>
    </w:p>
    <w:p>
      <w:pPr>
        <w:pStyle w:val="Normal"/>
        <w:spacing w:before="120" w:after="0"/>
        <w:ind w:left="426" w:hanging="283"/>
        <w:jc w:val="both"/>
        <w:rPr>
          <w:i/>
          <w:i/>
        </w:rPr>
      </w:pPr>
      <w:r>
        <w:rPr>
          <w:i/>
        </w:rPr>
        <w:t>Pani Śliwińska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- wyjaśniła, że w świetlicy integracyjnej były prowadzone zajęcia z dziećmi. Pomieszczenie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>jest ciasne, wilgotne, w zimie niedogrzane.</w:t>
      </w:r>
    </w:p>
    <w:p>
      <w:pPr>
        <w:pStyle w:val="Normal"/>
        <w:spacing w:before="120" w:after="0"/>
        <w:ind w:left="426" w:hanging="283"/>
        <w:jc w:val="both"/>
        <w:rPr>
          <w:i/>
          <w:i/>
        </w:rPr>
      </w:pPr>
      <w:r>
        <w:rPr>
          <w:i/>
        </w:rPr>
        <w:t>Przewodniczący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- prosił, aby ograniczyć się do pytań związanych z działalnością świetlic.</w:t>
      </w:r>
    </w:p>
    <w:p>
      <w:pPr>
        <w:pStyle w:val="Normal"/>
        <w:spacing w:before="120" w:after="0"/>
        <w:ind w:left="426" w:hanging="283"/>
        <w:jc w:val="both"/>
        <w:rPr>
          <w:i/>
          <w:i/>
        </w:rPr>
      </w:pPr>
      <w:r>
        <w:rPr>
          <w:i/>
        </w:rPr>
        <w:t>Radny Błaszczyk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- stwierdził, że dobrze dzieje się, że dzieci są dostrzegane i są osoby, które poświęcają im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czas. Na ul. Pionierów jest duży budynek, którego pomieszczenia po byłej kotłowni nie są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>zagospodarowane. Może warto byłoby pomyśleć o przeniesieniu świetlicy integracyjnej.</w:t>
      </w:r>
    </w:p>
    <w:p>
      <w:pPr>
        <w:pStyle w:val="Normal"/>
        <w:spacing w:before="120" w:after="0"/>
        <w:ind w:left="426" w:hanging="283"/>
        <w:jc w:val="both"/>
        <w:rPr/>
      </w:pPr>
      <w:r>
        <w:rPr>
          <w:i/>
        </w:rPr>
        <w:t>Burmistrz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- warunki świetlicy są złe, pomysł radnego Błaszczyka może jest dobry. Ale najpierw należy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dokonać przeglądu technicznego i przepisów, czy można pomieszczenia te przeznaczyć dl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>dzieci. Ze świetlicy integracyjnej korzysta najwięcej dzieci z ul. Sienkiewicza.</w:t>
      </w:r>
    </w:p>
    <w:p>
      <w:pPr>
        <w:pStyle w:val="Normal"/>
        <w:spacing w:before="120" w:after="0"/>
        <w:ind w:left="426" w:hanging="283"/>
        <w:jc w:val="both"/>
        <w:rPr>
          <w:i/>
          <w:i/>
        </w:rPr>
      </w:pPr>
      <w:r>
        <w:rPr>
          <w:i/>
        </w:rPr>
        <w:t>Pan Piechowicz - kurator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- przy pomocy gminy raz do roku dzieci wyjeżdżają na kolonie nad morze, wspomaga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 xml:space="preserve">również zakład „Indriana”, kopalnia w Bartnicy. Pan Piechowicz serdecznie podziękował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  </w:t>
      </w:r>
      <w:r>
        <w:rPr/>
        <w:t>wszystkim za zaangażowanie w utrzymaniu świetlicy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Korzystając z głosu kurator Piechowicz zapoznał radnych z rozporządzeniem Ministra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Infrastruktury w sprawie naliczania opłat za wodę. W/g rozporządzenia norma na 1 osobę 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 xml:space="preserve">wynosi w starym budownictwie 0,98 kubika, natomiast ZUMiK liczy 4,9 kubika. </w:t>
      </w:r>
    </w:p>
    <w:p>
      <w:pPr>
        <w:pStyle w:val="Normal"/>
        <w:spacing w:before="120" w:after="0"/>
        <w:ind w:left="426" w:hanging="283"/>
        <w:jc w:val="both"/>
        <w:rPr/>
      </w:pPr>
      <w:r>
        <w:rPr>
          <w:i/>
        </w:rPr>
        <w:t>Burmistrz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- wyjaśnił, że sprawa zostanie sprawdzona.</w:t>
      </w:r>
    </w:p>
    <w:p>
      <w:pPr>
        <w:pStyle w:val="Normal"/>
        <w:spacing w:before="120" w:after="0"/>
        <w:ind w:left="426" w:hanging="283"/>
        <w:jc w:val="both"/>
        <w:rPr/>
      </w:pPr>
      <w:r>
        <w:rPr/>
      </w:r>
    </w:p>
    <w:p>
      <w:pPr>
        <w:pStyle w:val="Normal"/>
        <w:spacing w:before="120" w:after="0"/>
        <w:ind w:left="426" w:hanging="283"/>
        <w:jc w:val="both"/>
        <w:rPr/>
      </w:pPr>
      <w:r>
        <w:rPr/>
        <w:t>Dalszą część obrad poprowadził Wiceprzewodniczący Rady Grzegorz Walczak.</w:t>
      </w:r>
    </w:p>
    <w:p>
      <w:pPr>
        <w:pStyle w:val="Normal"/>
        <w:spacing w:before="120" w:after="0"/>
        <w:ind w:left="426" w:hanging="425"/>
        <w:rPr>
          <w:b/>
          <w:b/>
        </w:rPr>
      </w:pPr>
      <w:r>
        <w:rPr>
          <w:b/>
        </w:rPr>
        <w:t>10.</w:t>
        <w:tab/>
        <w:tab/>
        <w:t>Podjęcie uchwał:</w:t>
      </w:r>
    </w:p>
    <w:p>
      <w:pPr>
        <w:pStyle w:val="Normal"/>
        <w:spacing w:before="120" w:after="0"/>
        <w:ind w:left="709" w:hanging="567"/>
        <w:jc w:val="both"/>
        <w:rPr>
          <w:i/>
          <w:i/>
        </w:rPr>
      </w:pPr>
      <w:r>
        <w:rPr>
          <w:i/>
        </w:rPr>
        <w:t>10.1</w:t>
        <w:tab/>
        <w:t xml:space="preserve">w sprawie zmiany uchwały Nr XXII/137/2002 Rady Miejskiej w Głuszycy z dnia </w:t>
        <w:br/>
        <w:t>31 sierpnia 2002 r. w sprawie przystąpienia do sporządzenia miejscowego planu zagospodarowania przestrzennego terenu położonego przy ul. Dolnej w Głuszycy</w:t>
      </w:r>
    </w:p>
    <w:p>
      <w:pPr>
        <w:pStyle w:val="Normal"/>
        <w:spacing w:before="120" w:after="0"/>
        <w:ind w:left="709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09" w:hanging="567"/>
        <w:jc w:val="both"/>
        <w:rPr>
          <w:i/>
          <w:i/>
        </w:rPr>
      </w:pPr>
      <w:r>
        <w:rPr>
          <w:i/>
        </w:rPr>
        <w:t>Pan Czesław Franków - Inspektor d/s Architektury i Budownictw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- wyjaśnił, że uchwała Nr XXII/137/2002 została podjęta na wniosek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 xml:space="preserve">  </w:t>
      </w:r>
      <w:r>
        <w:rPr/>
        <w:t xml:space="preserve">pana Krzyżanowskiego. W trakcie prac z projektantem planu pan Krzyżanowski wniósł o 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 xml:space="preserve">  </w:t>
      </w:r>
      <w:r>
        <w:rPr/>
        <w:t xml:space="preserve">powiększenie terenu opracowania planu ponieważ zamierza tam się budować 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 xml:space="preserve">  </w:t>
      </w:r>
      <w:r>
        <w:rPr/>
        <w:t>i zagospodarować teren z wykorzystaniem istniejących walorów otoczenia.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/25/2003 w sprawie zmiany uchwały Nr XXII/137/2002 Rady </w:t>
        <w:tab/>
        <w:t xml:space="preserve">       Miejskiej w Głuszycy z dnia 31 sierpnia 2002 r. w sprawie przystąpienia </w:t>
      </w:r>
    </w:p>
    <w:p>
      <w:pPr>
        <w:pStyle w:val="Normal"/>
        <w:rPr/>
      </w:pPr>
      <w:r>
        <w:rPr/>
        <w:tab/>
        <w:t xml:space="preserve">       do sporządzenia miejscowego planu zagospodarowania przestrzennego terenu </w:t>
        <w:tab/>
        <w:t xml:space="preserve">       położonego przy ul. Dolnej w Głuszycy została podjęta.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</w:r>
    </w:p>
    <w:p>
      <w:pPr>
        <w:pStyle w:val="Normal"/>
        <w:spacing w:before="120" w:after="0"/>
        <w:ind w:left="709" w:hanging="567"/>
        <w:jc w:val="both"/>
        <w:rPr>
          <w:i/>
          <w:i/>
        </w:rPr>
      </w:pPr>
      <w:r>
        <w:rPr>
          <w:i/>
        </w:rPr>
        <w:t>10.2</w:t>
        <w:tab/>
        <w:t xml:space="preserve"> w sprawie miejscowego planu zagospodarowania przestrzennego terenu zabudowy mieszkaniowej na działkach nr 188/1 i 188/2 w Głuszycy.</w:t>
      </w:r>
    </w:p>
    <w:p>
      <w:pPr>
        <w:pStyle w:val="Normal"/>
        <w:spacing w:before="120" w:after="0"/>
        <w:ind w:left="709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709" w:hanging="567"/>
        <w:jc w:val="both"/>
        <w:rPr>
          <w:i/>
          <w:i/>
        </w:rPr>
      </w:pPr>
      <w:r>
        <w:rPr>
          <w:i/>
        </w:rPr>
        <w:t>Pan Czesław Franków - Inspektor d/s Architektury i Budownictw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 xml:space="preserve">- wyjaśnił, że uchwalenie planu jest konsekwencją podjętej wcześniej przez Radę uchwały 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 xml:space="preserve">  </w:t>
      </w:r>
      <w:r>
        <w:rPr/>
        <w:t xml:space="preserve">o przystąpieniu do sporządzenia planu zagospodarowania przestrzennego tych działek. 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 xml:space="preserve">  </w:t>
      </w:r>
      <w:r>
        <w:rPr/>
        <w:t>Plan sporządza się na wniosek i ze środków wnioskodawcy.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/26/2003 w sprawie miejscowego planu zagospodarowania </w:t>
        <w:tab/>
        <w:t xml:space="preserve">  </w:t>
        <w:tab/>
        <w:t xml:space="preserve">       przestrzennego terenu zabudowy mieszkaniowej na działkach nr 188/1 i 188/2</w:t>
      </w:r>
    </w:p>
    <w:p>
      <w:pPr>
        <w:pStyle w:val="Normal"/>
        <w:rPr/>
      </w:pPr>
      <w:r>
        <w:rPr/>
        <w:tab/>
        <w:t xml:space="preserve">       w Głuszycy została podjęta.</w:t>
      </w:r>
      <w:r>
        <w:rPr>
          <w:b/>
        </w:rPr>
        <w:t>”</w:t>
      </w:r>
    </w:p>
    <w:p>
      <w:pPr>
        <w:pStyle w:val="Normal"/>
        <w:spacing w:before="120" w:after="0"/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5"/>
        <w:rPr>
          <w:b/>
          <w:b/>
        </w:rPr>
      </w:pPr>
      <w:r>
        <w:rPr>
          <w:b/>
        </w:rPr>
        <w:t>11.</w:t>
        <w:tab/>
        <w:tab/>
        <w:t xml:space="preserve"> Interpelacje, wnioski, zapytania, odpowiedzi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Radny Żelezowski</w:t>
      </w:r>
    </w:p>
    <w:p>
      <w:pPr>
        <w:pStyle w:val="Normal"/>
        <w:spacing w:before="120" w:after="0"/>
        <w:ind w:left="426" w:hanging="425"/>
        <w:rPr/>
      </w:pPr>
      <w:r>
        <w:rPr/>
        <w:t>- zapytał, co dzieje się w Stowarzyszeniu „Dobrava”,</w:t>
      </w:r>
    </w:p>
    <w:p>
      <w:pPr>
        <w:pStyle w:val="Normal"/>
        <w:spacing w:before="120" w:after="0"/>
        <w:ind w:left="426" w:hanging="425"/>
        <w:rPr/>
      </w:pPr>
      <w:r>
        <w:rPr/>
        <w:t>- zwrócił się o naprawę schodów przy budynku Kłodzka 64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wyjaśnił: Region „Dobrava” na dzień dzisiejszy nie działa. Jest zarejestrowany , jest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w wykazie ministerstwa. Głównymi założycielami regionu „Dobrava” była gmina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Mieroszów, Głuszyca i Starostwo Powiatowe Wałbrzych. Na dzień dzisiejszy została tylko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Głuszyca tzn. ja, jako Burmistrz. W Mieroszowie zmienił się Burmistrz, Starostwo się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zmieniło. Z informacji byłego Starosty pana Leszka Orpla wynika, że trwają przygotowania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do zmian proceduralnych związanych z grupą założycielską. Do regionu „Dobrava”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przystąpił Dzierżoniów, Walim, powiat Świdnica. Teraz jest martwy okres, ale jest nadzieja,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>że rozpocznie się działalność statutowa regionu „Dobrava”.</w:t>
      </w:r>
    </w:p>
    <w:p>
      <w:pPr>
        <w:pStyle w:val="Normal"/>
        <w:spacing w:before="120" w:after="0"/>
        <w:ind w:left="426" w:hanging="425"/>
        <w:rPr/>
      </w:pPr>
      <w:r>
        <w:rPr/>
        <w:t>- naprawa schodów przy Kłodzkiej 64, zostanie przekazana odpowiednim służbom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Radny Błaszczyk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mieszkańcy osiedla zwracają się ze zbiorową skargą na Spółdzielnię Mieszkaniową </w:t>
      </w:r>
    </w:p>
    <w:p>
      <w:pPr>
        <w:pStyle w:val="Normal"/>
        <w:spacing w:before="120" w:after="0"/>
        <w:ind w:left="426" w:hanging="425"/>
        <w:rPr/>
      </w:pPr>
      <w:r>
        <w:rPr/>
        <w:t>„</w:t>
      </w:r>
      <w:r>
        <w:rPr/>
        <w:t xml:space="preserve">Górnik” odnośnie rozliczania kosztów ogrzewania. przy większej oszczędności przez </w:t>
      </w:r>
    </w:p>
    <w:p>
      <w:pPr>
        <w:pStyle w:val="Normal"/>
        <w:spacing w:before="120" w:after="0"/>
        <w:ind w:left="426" w:hanging="425"/>
        <w:rPr/>
      </w:pPr>
      <w:r>
        <w:rPr/>
        <w:t>lokatorów wzrastają koszty ogrzewania.</w:t>
      </w:r>
    </w:p>
    <w:p>
      <w:pPr>
        <w:pStyle w:val="Normal"/>
        <w:spacing w:before="120" w:after="0"/>
        <w:ind w:left="426" w:hanging="425"/>
        <w:rPr/>
      </w:pPr>
      <w:r>
        <w:rPr/>
        <w:t>- podejście ul. Częstochowską w stronę ul. Kolejowej jest niebezpieczne dla mieszkańców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>z powodu starych, zagrzybionych drzew,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zwrócił się o zmianę organizacji ruchu drogowego w ten sposób, aby ul. Pionierów była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drogą główną. 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odnośnie Spółdzielni Mieszkaniowej, faktycznie jest dużo skarg. Pod koniec tygodnia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zostanie zorganizowane w Urzędzie spotkanie z prezesem spółdzielni oraz przedstawicielem </w:t>
      </w:r>
    </w:p>
    <w:p>
      <w:pPr>
        <w:pStyle w:val="Normal"/>
        <w:spacing w:before="120" w:after="0"/>
        <w:ind w:left="426" w:hanging="425"/>
        <w:rPr/>
      </w:pPr>
      <w:r>
        <w:rPr/>
        <w:t>komisji rewizyjnej Spółdzielni.</w:t>
      </w:r>
    </w:p>
    <w:p>
      <w:pPr>
        <w:pStyle w:val="Normal"/>
        <w:spacing w:before="120" w:after="0"/>
        <w:ind w:left="426" w:hanging="425"/>
        <w:rPr/>
      </w:pPr>
      <w:r>
        <w:rPr/>
        <w:t>- będzie prowadzona korekta drzew, przeznaczone są środki w budżecie na ten cel.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w sprawie zmiany organizacji ruchu drogowego, będzie wystąpienie do Zarządu Dróg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Powiatowych. Droga na osiedle jest droga ślepą i nie mamy pewności czy nasz wniosek </w:t>
      </w:r>
    </w:p>
    <w:p>
      <w:pPr>
        <w:pStyle w:val="Normal"/>
        <w:spacing w:before="120" w:after="0"/>
        <w:ind w:left="426" w:hanging="425"/>
        <w:rPr/>
      </w:pPr>
      <w:r>
        <w:rPr/>
        <w:t>zostanie uwzględniony. Wystąpimy również o ustawienie znaku ograniczającego prędkość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Radny Boguski</w:t>
      </w:r>
    </w:p>
    <w:p>
      <w:pPr>
        <w:pStyle w:val="Normal"/>
        <w:spacing w:before="120" w:after="0"/>
        <w:ind w:left="426" w:hanging="425"/>
        <w:rPr/>
      </w:pPr>
      <w:r>
        <w:rPr/>
        <w:t>- wskazał na konieczność podcięcia gałęzi przy ul. Kolejowej,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zapytał, czy będą umowy na prace interwencyjne, jeśli tak to należy jak najszybciej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>posprzątać drogi po zimie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wyjaśnił, że w tym roku będzie więcej środków na aktywna walkę z bezrobociem. Będą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prace interwencyjne, z tym że ze wskazaniem na zakłady pracy. Gmina będzie starała się o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uruchomienie jak najwięcej robót publicznych i stażów absolwenckich. Zaplanowana jest 7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dniówka na porządkowanie Głuszycy, daty nie ma określonej, bowiem czekamy na </w:t>
      </w:r>
    </w:p>
    <w:p>
      <w:pPr>
        <w:pStyle w:val="Normal"/>
        <w:spacing w:before="120" w:after="0"/>
        <w:ind w:left="426" w:hanging="425"/>
        <w:rPr/>
      </w:pPr>
      <w:r>
        <w:rPr/>
        <w:t>odpowiednie warunki atmosferyczne.</w:t>
      </w:r>
    </w:p>
    <w:p>
      <w:pPr>
        <w:pStyle w:val="Normal"/>
        <w:spacing w:before="120" w:after="0"/>
        <w:ind w:left="426" w:hanging="425"/>
        <w:rPr/>
      </w:pPr>
      <w:r>
        <w:rPr/>
      </w:r>
    </w:p>
    <w:p>
      <w:pPr>
        <w:pStyle w:val="Normal"/>
        <w:spacing w:before="120" w:after="0"/>
        <w:ind w:left="426" w:hanging="425"/>
        <w:rPr/>
      </w:pPr>
      <w:r>
        <w:rPr/>
      </w:r>
    </w:p>
    <w:p>
      <w:pPr>
        <w:pStyle w:val="Normal"/>
        <w:spacing w:before="120" w:after="0"/>
        <w:ind w:left="426" w:hanging="425"/>
        <w:rPr/>
      </w:pPr>
      <w:r>
        <w:rPr/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Radny Przedworski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mieszkańcy Sierpnicy proszą o interwencję w sprawie rannego kursu autobusu tzn. , aby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przywrócić poprzednia godzinę odjazdu z Sierpnicy, bowiem pracujący w Wałbrzychu </w:t>
      </w:r>
    </w:p>
    <w:p>
      <w:pPr>
        <w:pStyle w:val="Normal"/>
        <w:spacing w:before="120" w:after="0"/>
        <w:ind w:left="426" w:hanging="425"/>
        <w:rPr/>
      </w:pPr>
      <w:r>
        <w:rPr/>
        <w:t>spóźniają się do pracy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Radny Nogawka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lokatorzy budynku przy ul. wiejskiej 6 skarżą się na pracę ZUMiK-u. Twierdzą, że na </w:t>
      </w:r>
    </w:p>
    <w:p>
      <w:pPr>
        <w:pStyle w:val="Normal"/>
        <w:spacing w:before="120" w:after="0"/>
        <w:ind w:left="426" w:hanging="425"/>
        <w:rPr/>
      </w:pPr>
      <w:r>
        <w:rPr/>
        <w:t>interwencje nie otrzymują żadnych odpowiedzi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Radny Masiuk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odwołał się do artykułu prasowego „... Głuszyca otrzyma w tym roku z budżetu państwa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mniejszą o około 200 tys. zł. subwencje ogólną. Wszystko przez to, że w ubiegłym roku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nieznacznie wzrosły dochody gminy z podatków lokalnych ....zamiast wspierać gminy, które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pozyskują podatki, budują swój majątek, państwo każe je zmniejszoną subwencją”, czy to nie </w:t>
      </w:r>
    </w:p>
    <w:p>
      <w:pPr>
        <w:pStyle w:val="Normal"/>
        <w:spacing w:before="120" w:after="0"/>
        <w:ind w:left="426" w:hanging="425"/>
        <w:rPr/>
      </w:pPr>
      <w:r>
        <w:rPr/>
        <w:t>oznacza również, że pan Skarbnik zaniżył dochody z podatków lokalnych w 2001 roku?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red. Budziałkowski poprzekręcał wszystko, co mógł. Skarbnik wyjaśniał i tłumaczył mu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>cały mechanizm związany z podatkami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Skarbnik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stwierdził, że nie może wypowiadać się, co do treści sformułowań redaktora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Budziałkowskiego, nie rozumie również pretensji radnego Masiuka, co skarbnik mógł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zaniżyć? Pytania od kilku sesji są kierowane pod moim adresem, bez rozeznania meritum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sprawy. Odpowiadając na ten artykuł, stwierdzam, że informacja została przekazana nie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dokładnie. Gmina nie zna relacji dochodów gminy w skali kraju. Gmina podaje swoje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podstawowe dochody podatkowe do Ministra Finansów. Te dochody podstawowe gminy są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porównywane w Ministerstwie Finansów z dochodami wszystkich gmin w kraju. Z danych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tych wynika, porównując I półrocze 2001 r. i I półrocze 2002 r. wynika, że relacja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podstawowych dochodów podatkowych gminy w dochodach budżetu państwa wzrosła.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>Redaktor Budziałkowski napisał, że wzrosły dochody gminy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Radny Masiuk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zwrócił się z zapytaniem o możliwość założenia pasów spowalniających przy ul. Ogrodowej  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425"/>
        <w:rPr/>
      </w:pPr>
      <w:r>
        <w:rPr/>
        <w:t>- założenie pasów spowalniających przy ul. Ogrodowej i na osiedlu Słoneczne Wzgórze.</w:t>
      </w:r>
    </w:p>
    <w:p>
      <w:pPr>
        <w:pStyle w:val="Normal"/>
        <w:spacing w:before="120" w:after="0"/>
        <w:ind w:left="426" w:hanging="425"/>
        <w:rPr/>
      </w:pPr>
      <w:r>
        <w:rPr/>
        <w:t>jest brane pod uwagę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Pani Drapa - sołtys wsi Kolce</w:t>
      </w:r>
    </w:p>
    <w:p>
      <w:pPr>
        <w:pStyle w:val="Normal"/>
        <w:spacing w:before="120" w:after="0"/>
        <w:ind w:left="426" w:hanging="425"/>
        <w:rPr/>
      </w:pPr>
      <w:r>
        <w:rPr/>
        <w:t>- zwróciła się o ustawienie znaku ograniczającego do 40 km prędkość na wsi Kolce</w:t>
      </w:r>
    </w:p>
    <w:p>
      <w:pPr>
        <w:pStyle w:val="Normal"/>
        <w:spacing w:before="120" w:after="0"/>
        <w:ind w:left="426" w:hanging="425"/>
        <w:rPr/>
      </w:pPr>
      <w:r>
        <w:rPr/>
        <w:t>- zwróciła się o zatrudnienie 1 osoby do sprzątania cmentarza faszyzmu w Kolcach.</w:t>
      </w:r>
    </w:p>
    <w:p>
      <w:pPr>
        <w:pStyle w:val="Normal"/>
        <w:spacing w:before="120" w:after="0"/>
        <w:ind w:left="426" w:hanging="425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before="120" w:after="0"/>
        <w:ind w:left="426" w:hanging="425"/>
        <w:rPr/>
      </w:pPr>
      <w:r>
        <w:rPr/>
        <w:t>- będzie wystąpienie do Starosty w sprawie ustawienia znaku na wsi Kolce.</w:t>
      </w:r>
    </w:p>
    <w:p>
      <w:pPr>
        <w:pStyle w:val="Normal"/>
        <w:spacing w:before="120" w:after="0"/>
        <w:ind w:left="426" w:hanging="425"/>
        <w:rPr/>
      </w:pPr>
      <w:r>
        <w:rPr/>
        <w:t xml:space="preserve">- sprawa cmentarza wraca co jakiś czas. Jest to cmentarz ofiar faszyzmu, jest sprawa nie tylko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gminy. Wszystko ceduje się na gminę, środki na utrzymanie cmentarza powinien wyłożyć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 xml:space="preserve">również wojewoda oraz muzeum w Gross-Rosen. Jeśli będzie taka możliwość, w ramach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</w:t>
      </w:r>
      <w:r>
        <w:rPr/>
        <w:t>prac publicznych będzie sprzątnięty cmentarz.</w:t>
      </w:r>
    </w:p>
    <w:p>
      <w:pPr>
        <w:pStyle w:val="Normal"/>
        <w:spacing w:before="120" w:after="0"/>
        <w:ind w:left="426" w:hanging="425"/>
        <w:rPr>
          <w:b/>
          <w:b/>
        </w:rPr>
      </w:pPr>
      <w:r>
        <w:rPr>
          <w:b/>
        </w:rPr>
        <w:t>Sprawy organizacyjne.</w:t>
      </w:r>
    </w:p>
    <w:p>
      <w:pPr>
        <w:pStyle w:val="Normal"/>
        <w:spacing w:before="120" w:after="0"/>
        <w:ind w:left="426" w:hanging="425"/>
        <w:rPr/>
      </w:pPr>
      <w:r>
        <w:rPr/>
        <w:t>1. Dyżury radnych.</w:t>
      </w:r>
    </w:p>
    <w:p>
      <w:pPr>
        <w:pStyle w:val="Normal"/>
        <w:spacing w:before="120" w:after="0"/>
        <w:ind w:left="426" w:hanging="425"/>
        <w:rPr/>
      </w:pPr>
      <w:r>
        <w:rPr/>
        <w:t>W związku z niską frekwencją mieszkańców gminy podczas wtorkowych dyżurów radnych</w:t>
      </w:r>
    </w:p>
    <w:p>
      <w:pPr>
        <w:pStyle w:val="Normal"/>
        <w:spacing w:before="120" w:after="0"/>
        <w:ind w:left="426" w:hanging="425"/>
        <w:rPr/>
      </w:pPr>
      <w:r>
        <w:rPr/>
        <w:t xml:space="preserve">Przewodniczący Rady zaproponował poddać pod głosowanie *wniosek za utrzymaniem </w:t>
      </w:r>
    </w:p>
    <w:p>
      <w:pPr>
        <w:pStyle w:val="Normal"/>
        <w:spacing w:before="120" w:after="0"/>
        <w:ind w:left="426" w:hanging="425"/>
        <w:rPr/>
      </w:pPr>
      <w:r>
        <w:rPr/>
        <w:t>dyżurów.</w:t>
      </w:r>
    </w:p>
    <w:p>
      <w:pPr>
        <w:pStyle w:val="Normal"/>
        <w:spacing w:before="120" w:after="0"/>
        <w:ind w:left="426" w:hanging="425"/>
        <w:rPr>
          <w:b/>
          <w:b/>
        </w:rPr>
      </w:pPr>
      <w:r>
        <w:rPr>
          <w:b/>
        </w:rPr>
        <w:t>GŁOSOWANIE za utrzymaniem dyżurów radnych</w:t>
      </w:r>
    </w:p>
    <w:p>
      <w:pPr>
        <w:pStyle w:val="Normal"/>
        <w:spacing w:before="120" w:after="0"/>
        <w:ind w:left="426" w:hanging="425"/>
        <w:rPr/>
      </w:pPr>
      <w:r>
        <w:rPr/>
        <w:t>za - 0 głosów</w:t>
      </w:r>
    </w:p>
    <w:p>
      <w:pPr>
        <w:pStyle w:val="Normal"/>
        <w:spacing w:before="120" w:after="0"/>
        <w:ind w:left="426" w:hanging="425"/>
        <w:rPr/>
      </w:pPr>
      <w:r>
        <w:rPr/>
        <w:t>przeciw - 11 głosów</w:t>
      </w:r>
    </w:p>
    <w:p>
      <w:pPr>
        <w:pStyle w:val="Normal"/>
        <w:spacing w:before="120" w:after="0"/>
        <w:ind w:left="426" w:hanging="425"/>
        <w:rPr/>
      </w:pPr>
      <w:r>
        <w:rPr/>
        <w:t>wstrzymujących się - 1 głos</w:t>
      </w:r>
    </w:p>
    <w:p>
      <w:pPr>
        <w:pStyle w:val="Normal"/>
        <w:spacing w:before="120" w:after="0"/>
        <w:ind w:left="426" w:hanging="425"/>
        <w:rPr/>
      </w:pPr>
      <w:r>
        <w:rPr/>
        <w:t>/przy 14 obecnych na 15/</w:t>
      </w:r>
    </w:p>
    <w:p>
      <w:pPr>
        <w:pStyle w:val="Normal"/>
        <w:spacing w:before="120" w:after="0"/>
        <w:ind w:left="426" w:hanging="425"/>
        <w:rPr/>
      </w:pPr>
      <w:r>
        <w:rPr>
          <w:b/>
        </w:rPr>
        <w:t>Ustalenia:</w:t>
      </w:r>
      <w:r>
        <w:rPr/>
        <w:t xml:space="preserve"> w głosowaniu radni zdecydowali, że nie będą pełnić dyżurów.</w:t>
      </w:r>
    </w:p>
    <w:p>
      <w:pPr>
        <w:pStyle w:val="Normal"/>
        <w:spacing w:before="120" w:after="0"/>
        <w:ind w:left="426" w:hanging="425"/>
        <w:rPr/>
      </w:pPr>
      <w:r>
        <w:rPr/>
        <w:t xml:space="preserve">2. Przewodniczący Rady odczytał pismo mieszkańca wsi Sierpnica, w którym zwraca się 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  </w:t>
      </w:r>
      <w:r>
        <w:rPr/>
        <w:t>z prośbą o zmianę granic gminy.</w:t>
      </w:r>
    </w:p>
    <w:p>
      <w:pPr>
        <w:pStyle w:val="Normal"/>
        <w:spacing w:before="120" w:after="0"/>
        <w:ind w:left="426" w:hanging="425"/>
        <w:rPr/>
      </w:pPr>
      <w:r>
        <w:rPr/>
        <w:t>3. Przewodniczący odczytał pismo Wojewody Dolnośląskiego w sprawie reklamowania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 „</w:t>
      </w:r>
      <w:r>
        <w:rPr/>
        <w:t>z urzędu” od pełnienia czynnej służby wojskowej żołnierzy rezerwy wykonujących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 </w:t>
      </w:r>
      <w:r>
        <w:rPr/>
        <w:t>mandat radnego.</w:t>
      </w:r>
    </w:p>
    <w:p>
      <w:pPr>
        <w:pStyle w:val="Normal"/>
        <w:spacing w:before="120" w:after="0"/>
        <w:ind w:left="426" w:hanging="425"/>
        <w:rPr/>
      </w:pPr>
      <w:r>
        <w:rPr/>
        <w:t>4. Przewodniczący Rady zwrócił się do Przewodniczących stałych komisji rady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  </w:t>
      </w:r>
      <w:r>
        <w:rPr/>
        <w:t>o przekazywanie do Biura Rady terminów posiedzeń komisji na conajmniej trzy dni przed</w:t>
      </w:r>
    </w:p>
    <w:p>
      <w:pPr>
        <w:pStyle w:val="Normal"/>
        <w:spacing w:before="120" w:after="0"/>
        <w:ind w:left="426" w:hanging="425"/>
        <w:rPr/>
      </w:pPr>
      <w:r>
        <w:rPr/>
        <w:t xml:space="preserve">    </w:t>
      </w:r>
      <w:r>
        <w:rPr/>
        <w:t>wyznaczoną datą posiedzenia.</w:t>
      </w:r>
    </w:p>
    <w:p>
      <w:pPr>
        <w:pStyle w:val="Normal"/>
        <w:spacing w:before="120" w:after="0"/>
        <w:ind w:left="426" w:hanging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 Zakończenie sesji. </w:t>
      </w:r>
    </w:p>
    <w:p>
      <w:pPr>
        <w:pStyle w:val="Normal"/>
        <w:rPr/>
      </w:pPr>
      <w:r>
        <w:rPr/>
        <w:t xml:space="preserve">Wobec wyczerpania wszystkich punktów porządku obrad Wiceprzewodniczący Rady </w:t>
      </w:r>
    </w:p>
    <w:p>
      <w:pPr>
        <w:pStyle w:val="Normal"/>
        <w:rPr/>
      </w:pPr>
      <w:r>
        <w:rPr/>
        <w:t>zamknął V sesję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42:00Z</dcterms:created>
  <dc:creator>Rada Miejska</dc:creator>
  <dc:description/>
  <dc:language>en-US</dc:language>
  <cp:lastModifiedBy>Rada Miejska</cp:lastModifiedBy>
  <dcterms:modified xsi:type="dcterms:W3CDTF">2003-03-14T09:00:00Z</dcterms:modified>
  <cp:revision>14</cp:revision>
  <dc:subject/>
  <dc:title/>
</cp:coreProperties>
</file>