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okó³ nr 2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ji Rady Miejskiej 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 dnia 9 grudnia 2002 r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567" w:hanging="0"/>
        <w:jc w:val="left"/>
        <w:rPr/>
      </w:pPr>
      <w:r>
        <w:rPr/>
        <w:t>II sesja Rady Miejskiej odby³a siê w sali konferencyjnej Urzêdu Miejskiego w godz. 9.00-11.30.</w:t>
      </w:r>
    </w:p>
    <w:p>
      <w:pPr>
        <w:pStyle w:val="Normal"/>
        <w:bidi w:val="0"/>
        <w:ind w:right="-567" w:hanging="0"/>
        <w:jc w:val="left"/>
        <w:rPr/>
      </w:pPr>
      <w:r>
        <w:rPr/>
        <w:t>W sesji uczestniczy³o 14 radnych i 4 so³tysów.</w:t>
      </w:r>
    </w:p>
    <w:p>
      <w:pPr>
        <w:pStyle w:val="Normal"/>
        <w:bidi w:val="0"/>
        <w:jc w:val="left"/>
        <w:rPr/>
      </w:pPr>
      <w:r>
        <w:rPr/>
        <w:t>Nieobecni:</w:t>
      </w:r>
    </w:p>
    <w:p>
      <w:pPr>
        <w:pStyle w:val="Normal"/>
        <w:bidi w:val="0"/>
        <w:jc w:val="left"/>
        <w:rPr/>
      </w:pPr>
      <w:r>
        <w:rPr/>
        <w:t>- so³tys wsi Sierpnica - Lidia Gór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 Otwarcie sesji.</w:t>
      </w:r>
    </w:p>
    <w:p>
      <w:pPr>
        <w:pStyle w:val="Normal"/>
        <w:bidi w:val="0"/>
        <w:jc w:val="left"/>
        <w:rPr/>
      </w:pPr>
      <w:r>
        <w:rPr/>
        <w:t>Obrady otworzy³ Przewodnicz¹cy Rady Miejskiej. Poinformowa³, ¿e w obradach uczestniczy 14 radnych stwierdzaj¹c quorum wystarczaj¹ce dla prawomocnoœci obrad w podejmowaniu uchwa³.</w:t>
      </w:r>
    </w:p>
    <w:p>
      <w:pPr>
        <w:pStyle w:val="Normal"/>
        <w:bidi w:val="0"/>
        <w:jc w:val="left"/>
        <w:rPr/>
      </w:pPr>
      <w:r>
        <w:rPr/>
        <w:t>Powita³ wszystkich obecnych na sa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 Przyjêcie porz¹dku obrad.</w:t>
      </w:r>
    </w:p>
    <w:p>
      <w:pPr>
        <w:pStyle w:val="Normal"/>
        <w:bidi w:val="0"/>
        <w:jc w:val="left"/>
        <w:rPr/>
      </w:pPr>
      <w:r>
        <w:rPr/>
        <w:t>Proponowany porz¹dek obrad radni otrzymali w materia³ach na sesjê.</w:t>
      </w:r>
    </w:p>
    <w:p>
      <w:pPr>
        <w:pStyle w:val="Normal"/>
        <w:bidi w:val="0"/>
        <w:jc w:val="left"/>
        <w:rPr/>
      </w:pPr>
      <w:r>
        <w:rPr/>
        <w:t>Propozycji zmian nie zg³oszon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 nad przyjêciem porz¹dku obrad</w:t>
      </w:r>
    </w:p>
    <w:p>
      <w:pPr>
        <w:pStyle w:val="Normal"/>
        <w:bidi w:val="0"/>
        <w:jc w:val="left"/>
        <w:rPr/>
      </w:pPr>
      <w:r>
        <w:rPr/>
        <w:t>za - 14 g³osów</w:t>
      </w:r>
    </w:p>
    <w:p>
      <w:pPr>
        <w:pStyle w:val="Normal"/>
        <w:bidi w:val="0"/>
        <w:jc w:val="left"/>
        <w:rPr/>
      </w:pPr>
      <w:r>
        <w:rPr/>
        <w:t>przeciw - 0 g³osów</w:t>
      </w:r>
    </w:p>
    <w:p>
      <w:pPr>
        <w:pStyle w:val="Normal"/>
        <w:bidi w:val="0"/>
        <w:jc w:val="left"/>
        <w:rPr/>
      </w:pPr>
      <w:r>
        <w:rPr/>
        <w:t>wstrzymuj¹cych siê - 0 g³osów</w:t>
      </w:r>
    </w:p>
    <w:p>
      <w:pPr>
        <w:pStyle w:val="Normal"/>
        <w:bidi w:val="0"/>
        <w:jc w:val="left"/>
        <w:rPr/>
      </w:pPr>
      <w:r>
        <w:rPr/>
        <w:t>/przy 14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stalenia: </w:t>
      </w:r>
      <w:r>
        <w:rPr/>
        <w:t>przyjêto nastêpuj¹cy porz¹dek obra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Otwarcie sesji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rzyjêcie porz¹dku obrad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Przyjêcie protoko³u nr 1/2002 z poprzedniej sesji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Wnioski i zapytania mieszkañców gminy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Podjêcie uchwa³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1 w sprawie stawek podatków i op³at lokalnych w 2003 roku obowi¹zuj¹cych na terenie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miny G³uszyc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2 w sprawie zarz¹dzenia poboru w drodze inkasa podatku od nieruchomoœci, podatku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olnego, podatku leœnego, podatku od posiadania psów i op³aty targowej: okreœlenia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kasenta i wysokoœci wynagrodzenia za inkaso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3 w sprawie okreœlenia wzorów formularzy informacji i deklaracji na podatek rolny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podatek leœny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4 w sprawie stwierdzenia wygaœniêcia mandatu radnego Rady Miejskiej w G³uszycy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na Tomasza Gromali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Interpelacje, wnioski i zapytania radnych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Zakoñczenie sesji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 xml:space="preserve"> Przyjêcie protoko³u nr 1/2002 z poprzedniej sesji.</w:t>
      </w:r>
    </w:p>
    <w:p>
      <w:pPr>
        <w:pStyle w:val="Normal"/>
        <w:bidi w:val="0"/>
        <w:jc w:val="left"/>
        <w:rPr/>
      </w:pPr>
      <w:r>
        <w:rPr/>
        <w:t>Przewodnicz¹cy Rady przypomnia³, ¿e protoko³y z sesji znajduj¹ siê w Biurze Rady do zapoznania siê i czêœæ radnych zapozna³a siê z protoko³em.</w:t>
      </w:r>
    </w:p>
    <w:p>
      <w:pPr>
        <w:pStyle w:val="Normal"/>
        <w:bidi w:val="0"/>
        <w:jc w:val="left"/>
        <w:rPr/>
      </w:pPr>
      <w:r>
        <w:rPr/>
        <w:t>Zapyta³ czy s¹ uwagi do protoko³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Masiuk</w:t>
      </w:r>
    </w:p>
    <w:p>
      <w:pPr>
        <w:pStyle w:val="Normal"/>
        <w:bidi w:val="0"/>
        <w:jc w:val="left"/>
        <w:rPr/>
      </w:pPr>
      <w:r>
        <w:rPr/>
        <w:t xml:space="preserve">- nie zg³osi³ uwag do protoko³u. Natomiast poinformowa³, ¿e w zwi¹zku ze zmian¹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w udostêpnianiu protoko³ów bêdzie zmuszony nagrywaæ obrady sesji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Radca prawny</w:t>
      </w:r>
    </w:p>
    <w:p>
      <w:pPr>
        <w:pStyle w:val="Normal"/>
        <w:bidi w:val="0"/>
        <w:jc w:val="left"/>
        <w:rPr/>
      </w:pPr>
      <w:r>
        <w:rPr/>
        <w:t>- wyrazi³ opiniê, ¿e radny mo¿e nagrywaæ obrady sesji za zgod¹ Przewodnicz¹cego Ra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zewodnicz¹cy Rady stwierdzi³, ¿e bêdzie posi³kowa³ siê rada radnych, czy radni wyra¿aj¹ zgodê.</w:t>
      </w:r>
    </w:p>
    <w:p>
      <w:pPr>
        <w:pStyle w:val="Normal"/>
        <w:bidi w:val="0"/>
        <w:jc w:val="left"/>
        <w:rPr/>
      </w:pPr>
      <w:r>
        <w:rPr/>
        <w:t xml:space="preserve">Protoko³y s¹ w Biurze Rady, mo¿na przyjœæ i siê z nimi zapoznaæ. Natomiast dokumenty nie mog¹ byæ wynoszone poza Urz¹d. </w:t>
      </w:r>
    </w:p>
    <w:p>
      <w:pPr>
        <w:pStyle w:val="Normal"/>
        <w:bidi w:val="0"/>
        <w:jc w:val="left"/>
        <w:rPr/>
      </w:pPr>
      <w:r>
        <w:rPr/>
        <w:t>Przewodnicz¹cy Rady zwróci³ siê z pytaniem do radnych, czy radni wyra¿aj¹ zgodê na nagrywanie przebiegu sesji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¯elezowski</w:t>
      </w:r>
    </w:p>
    <w:p>
      <w:pPr>
        <w:pStyle w:val="Normal"/>
        <w:bidi w:val="0"/>
        <w:jc w:val="left"/>
        <w:rPr/>
      </w:pPr>
      <w:r>
        <w:rPr/>
        <w:t xml:space="preserve">- jest przeciwny nagrywaniu sesji przez radnych. Uwa¿a, ¿e ka¿dy radny mo¿e przyjœæ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o Biura Rady i zrobiæ sobie notatki z protoko³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a Spycha³a</w:t>
      </w:r>
    </w:p>
    <w:p>
      <w:pPr>
        <w:pStyle w:val="Normal"/>
        <w:bidi w:val="0"/>
        <w:jc w:val="left"/>
        <w:rPr/>
      </w:pPr>
      <w:r>
        <w:rPr/>
        <w:t xml:space="preserve">- jest równie¿ przeciwna nagrywaniu sesj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Boguski</w:t>
      </w:r>
    </w:p>
    <w:p>
      <w:pPr>
        <w:pStyle w:val="Normal"/>
        <w:bidi w:val="0"/>
        <w:jc w:val="left"/>
        <w:rPr/>
      </w:pPr>
      <w:r>
        <w:rPr/>
        <w:t>- zaproponowa³, aby przeprowadziæ g³osowanie w tej spraw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Masiuk</w:t>
      </w:r>
    </w:p>
    <w:p>
      <w:pPr>
        <w:pStyle w:val="Normal"/>
        <w:bidi w:val="0"/>
        <w:jc w:val="left"/>
        <w:rPr/>
      </w:pPr>
      <w:r>
        <w:rPr/>
        <w:t>- uwa¿a, ¿e skoro jest to sesja otwarta z publicznoœci¹, to nie nale¿y robiæ z tego tajemnic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zewodnicz¹cy Rady</w:t>
      </w:r>
    </w:p>
    <w:p>
      <w:pPr>
        <w:pStyle w:val="Normal"/>
        <w:bidi w:val="0"/>
        <w:jc w:val="left"/>
        <w:rPr/>
      </w:pPr>
      <w:r>
        <w:rPr/>
        <w:t xml:space="preserve">- wyjaœni³, ¿e nikt nie robi tajemnicy, ka¿dorazowo na sesji jest publicznoœæ i ka¿d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z protoko³em mo¿e siê zapozna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pyta³, kto z radnych jest za tym, aby radni mogli nagrywaæ sesjê oprócz faktu, ¿e obrady nagrywane s¹ przez obs³ugê Biura Rady zechce podnieœæ rekê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</w:t>
      </w:r>
    </w:p>
    <w:p>
      <w:pPr>
        <w:pStyle w:val="Normal"/>
        <w:bidi w:val="0"/>
        <w:jc w:val="left"/>
        <w:rPr/>
      </w:pPr>
      <w:r>
        <w:rPr/>
        <w:t>za - 1 g³os</w:t>
      </w:r>
    </w:p>
    <w:p>
      <w:pPr>
        <w:pStyle w:val="Normal"/>
        <w:bidi w:val="0"/>
        <w:jc w:val="left"/>
        <w:rPr/>
      </w:pPr>
      <w:r>
        <w:rPr/>
        <w:t>przeciw - 11 g³osów</w:t>
      </w:r>
    </w:p>
    <w:p>
      <w:pPr>
        <w:pStyle w:val="Normal"/>
        <w:bidi w:val="0"/>
        <w:jc w:val="left"/>
        <w:rPr/>
      </w:pPr>
      <w:r>
        <w:rPr/>
        <w:t>wstrzymuj¹cych siê - 2 g³osy</w:t>
      </w:r>
    </w:p>
    <w:p>
      <w:pPr>
        <w:pStyle w:val="Normal"/>
        <w:bidi w:val="0"/>
        <w:jc w:val="left"/>
        <w:rPr/>
      </w:pPr>
      <w:r>
        <w:rPr/>
        <w:t>/przy 14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talenia:</w:t>
      </w:r>
      <w:r>
        <w:rPr/>
        <w:t xml:space="preserve"> Rada w g³osowaniu nie wyrazi³a zgody na nagrywanie przez radnych obrad sesji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 nad przyjêciem protoko³u</w:t>
      </w:r>
    </w:p>
    <w:p>
      <w:pPr>
        <w:pStyle w:val="Normal"/>
        <w:bidi w:val="0"/>
        <w:jc w:val="left"/>
        <w:rPr/>
      </w:pPr>
      <w:r>
        <w:rPr/>
        <w:t>za - 13 g³osów</w:t>
      </w:r>
    </w:p>
    <w:p>
      <w:pPr>
        <w:pStyle w:val="Normal"/>
        <w:bidi w:val="0"/>
        <w:jc w:val="left"/>
        <w:rPr/>
      </w:pPr>
      <w:r>
        <w:rPr/>
        <w:t>przeciw - 1 g³os</w:t>
      </w:r>
    </w:p>
    <w:p>
      <w:pPr>
        <w:pStyle w:val="Normal"/>
        <w:bidi w:val="0"/>
        <w:jc w:val="left"/>
        <w:rPr/>
      </w:pPr>
      <w:r>
        <w:rPr/>
        <w:t>wstrzymuj¹cych siê - 0 g³osów</w:t>
      </w:r>
    </w:p>
    <w:p>
      <w:pPr>
        <w:pStyle w:val="Normal"/>
        <w:bidi w:val="0"/>
        <w:jc w:val="left"/>
        <w:rPr/>
      </w:pPr>
      <w:r>
        <w:rPr/>
        <w:t>/przy 14 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stalenia: </w:t>
      </w:r>
      <w:r>
        <w:rPr/>
        <w:t>Protokó³ nr 1/2002 zosta³ przyjê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 Wnioski i zapytania mieszkañców gminy.</w:t>
      </w:r>
    </w:p>
    <w:p>
      <w:pPr>
        <w:pStyle w:val="Normal"/>
        <w:bidi w:val="0"/>
        <w:jc w:val="left"/>
        <w:rPr/>
      </w:pPr>
      <w:r>
        <w:rPr/>
        <w:t xml:space="preserve">Pani Markiewicz dyrektor Centrum Kultury poinformowa³a o wystêpach w Niemczech zespo³u tanecznego, dzia³aj¹cego przy Centrum Kultury. Odczyta³a listê sponsorów, którzy pomogli w zorganizowaniu wyjazdu. </w:t>
      </w:r>
    </w:p>
    <w:p>
      <w:pPr>
        <w:pStyle w:val="Normal"/>
        <w:bidi w:val="0"/>
        <w:jc w:val="left"/>
        <w:rPr/>
      </w:pPr>
      <w:r>
        <w:rPr/>
        <w:t>Przewodnicz¹cy Rady podziêkowa³ za informacje. Obieca³, ¿e na jedn¹ z kolejnych sesji zostan¹ zaproszone osoby, które przyczyni³y siê do tego zwyciêstwa i zostan¹ skromnie uhonorow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zewodnicz¹cy Rady Miejskiej poinformowa³, ¿e zawsze kolejnym punktem obrad by³o sprawozdanie z prac Zarz¹du Miasta. Teraz Zarz¹du nie ma, ale Burmistrz bêdzie informowa³ Radê o g³ównych problemach gminy i swojej pracy miêdzy sesjam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5.</w:t>
        <w:tab/>
        <w:t xml:space="preserve"> Podjêcie uchwa³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1 w sprawie stawek podatków i op³at lokalnych w 2003 roku obowi¹zuj¹cych na terenie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miny G³uszyc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Skarbnik gminy zwróci³ uwagê, ¿e stawki op³at objête projektem uchwa³y stanowi¹ </w:t>
      </w:r>
    </w:p>
    <w:p>
      <w:pPr>
        <w:pStyle w:val="Normal"/>
        <w:bidi w:val="0"/>
        <w:jc w:val="left"/>
        <w:rPr/>
      </w:pPr>
      <w:r>
        <w:rPr/>
        <w:t xml:space="preserve">w dochodach bud¿etu gminy oko³o 13%. £¹czne dochody z podatków i op³at lokalnych stanowi¹ 15% dochodów gminy. Wiêc te 4 podatki i op³aty decyduj¹ w du¿ym stopniu </w:t>
      </w:r>
    </w:p>
    <w:p>
      <w:pPr>
        <w:pStyle w:val="Normal"/>
        <w:bidi w:val="0"/>
        <w:jc w:val="left"/>
        <w:rPr/>
      </w:pPr>
      <w:r>
        <w:rPr/>
        <w:t xml:space="preserve">o dochodach w³asnych gminy z tytu³u podatków i op³at lokalnych. Zaproponowane stawki s¹ ni¿sze od stawek ustawowych. W przypadku stawek podatku od œrodków transportowych s¹ ni¿sze od stawek przyjêtych w okolicznych gminach. Proponuj¹c wysokoœæ stawek podatków </w:t>
      </w:r>
    </w:p>
    <w:p>
      <w:pPr>
        <w:pStyle w:val="Normal"/>
        <w:bidi w:val="0"/>
        <w:jc w:val="left"/>
        <w:rPr/>
      </w:pPr>
      <w:r>
        <w:rPr/>
        <w:t xml:space="preserve">i op³at lokalnych brano pod uwagê trudnoœci finansowe podatników na terenie gmin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Walczak - przewodnicz¹cy Komisji Bud¿etu i Finansów</w:t>
      </w:r>
    </w:p>
    <w:p>
      <w:pPr>
        <w:pStyle w:val="Normal"/>
        <w:bidi w:val="0"/>
        <w:jc w:val="left"/>
        <w:rPr/>
      </w:pPr>
      <w:r>
        <w:rPr/>
        <w:t xml:space="preserve">- Komisja bud¿etowa analizowa³a wielkoœci poszczególnych stawek. Wzrosty do roku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ubieg³ego kszta³tuj¹ siê na poziomie 2-3%. Wyj¹tkiem jest stawka podatku od 1m2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owierzchni pozosta³ych gruntów (zapis w projekcie w § 1 pkt 5 pkt b ), która wynos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0,26 z³. w poprzednim roku wynosi³a 0,09 z³. Zmieni³a siê ustawowa kwalifikacja tych¿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ozosta³ych gruntów i zmieni³a siê stawka proponowana przez Ministerstwo Finansów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Ministerstwo proponuje 30 gr., gmina proponuje 26 gr. Grunty kl.V i kl.VI s¹ zwolnion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z op³at podatku. Komisja pozytywnie zaopiniowa³a projekt uchwa³y i przedstawia Radzi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od g³osowa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ni Drapa - so³tys wsi Kolce</w:t>
      </w:r>
    </w:p>
    <w:p>
      <w:pPr>
        <w:pStyle w:val="Normal"/>
        <w:bidi w:val="0"/>
        <w:jc w:val="left"/>
        <w:rPr/>
      </w:pPr>
      <w:r>
        <w:rPr/>
        <w:t>- uwa¿a, ¿e op³ata 45 z³ za psa jest wysoka, szczególnie dla osób starsz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arbnik gminy</w:t>
      </w:r>
    </w:p>
    <w:p>
      <w:pPr>
        <w:pStyle w:val="Normal"/>
        <w:bidi w:val="0"/>
        <w:jc w:val="left"/>
        <w:rPr/>
      </w:pPr>
      <w:r>
        <w:rPr/>
        <w:t xml:space="preserve">- wyjaœni³, ¿e uchwa³a nie mo¿e powtarzaæ zapisów ustawowych. Ustawa okreœla przypadki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zwolnieñ z op³at za posiadanie p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¯elezowski</w:t>
      </w:r>
    </w:p>
    <w:p>
      <w:pPr>
        <w:pStyle w:val="Normal"/>
        <w:bidi w:val="0"/>
        <w:jc w:val="left"/>
        <w:rPr/>
      </w:pPr>
      <w:r>
        <w:rPr/>
        <w:t>- zapyta³, czy dzier¿awca bêdzie p³aci³ podatek roln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arbnik gminy</w:t>
      </w:r>
    </w:p>
    <w:p>
      <w:pPr>
        <w:pStyle w:val="Normal"/>
        <w:bidi w:val="0"/>
        <w:jc w:val="left"/>
        <w:rPr/>
      </w:pPr>
      <w:r>
        <w:rPr/>
        <w:t xml:space="preserve">- zmiany w przepisach dotycz¹ dwóch ustaw, ustawy o podatkach i op³atach lokalny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i ustawy o podatku rolnym. W starej ustawie o podatkach i op³atach lokalnych pozosta³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grunty obejmowa³y wszystkie pozosta³e grunty. W nowej ustawie zosta³y wy³¹cz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z pozosta³ych gruntów grunty bêd¹ce u¿ytkami rolnymi zadrzewionymi, zakrzewionymi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zglêdnie na których posadzone s¹ lasy. Te grunty zosta³y zwolniona z podatku od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nieruchomoœci. W ustawie o podatku rolnym zosta³a klasyfikacja gospodarstwa rolneg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mówi¹ca, ¿e do opodatkowania podatkiem rolnym zalicza siê gospodarstwa rolne i grunt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owy¿ej 1 ha, i ustalona jest stawka od 1 q zbo¿a, natomiast jest wprowadzona drug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kategoria pozosta³e grunty dla których stawka jest wiêksza. Z tych pozosta³ych gruntów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znowu s¹ wy³¹czone grunty, zalesione, zadrzewione i zakrzewione. Dzier¿awca równie¿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êdzie p³aci³ podatek za pozosta³e grunty. S¹ to grunty przede wszystkim przeznaczon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od budownictw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Boguski</w:t>
      </w:r>
    </w:p>
    <w:p>
      <w:pPr>
        <w:pStyle w:val="Normal"/>
        <w:bidi w:val="0"/>
        <w:jc w:val="left"/>
        <w:rPr/>
      </w:pPr>
      <w:r>
        <w:rPr/>
        <w:t>- zapyta³ jaka jest œci¹galnoœæ podatku od posiadania psa w skali roku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arbnik gminy</w:t>
      </w:r>
    </w:p>
    <w:p>
      <w:pPr>
        <w:pStyle w:val="Normal"/>
        <w:bidi w:val="0"/>
        <w:jc w:val="left"/>
        <w:rPr/>
      </w:pPr>
      <w:r>
        <w:rPr/>
        <w:t xml:space="preserve">- wyjaœni³, ¿e w tej chwili nie ma takiej analizy, ale udzieli radnemu odpowiedzi w póŸniejszym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ermi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 nad podjêciem uchwa³y</w:t>
      </w:r>
    </w:p>
    <w:p>
      <w:pPr>
        <w:pStyle w:val="Normal"/>
        <w:bidi w:val="0"/>
        <w:jc w:val="left"/>
        <w:rPr/>
      </w:pPr>
      <w:r>
        <w:rPr/>
        <w:t>za - 12 g³osów</w:t>
      </w:r>
    </w:p>
    <w:p>
      <w:pPr>
        <w:pStyle w:val="Normal"/>
        <w:bidi w:val="0"/>
        <w:jc w:val="left"/>
        <w:rPr/>
      </w:pPr>
      <w:r>
        <w:rPr/>
        <w:t>przeciw - 0 g³osów</w:t>
      </w:r>
    </w:p>
    <w:p>
      <w:pPr>
        <w:pStyle w:val="Normal"/>
        <w:bidi w:val="0"/>
        <w:jc w:val="left"/>
        <w:rPr/>
      </w:pPr>
      <w:r>
        <w:rPr/>
        <w:t>wstrzymuj¹cych siê - 2 g³osy</w:t>
      </w:r>
    </w:p>
    <w:p>
      <w:pPr>
        <w:pStyle w:val="Normal"/>
        <w:bidi w:val="0"/>
        <w:jc w:val="left"/>
        <w:rPr/>
      </w:pPr>
      <w:r>
        <w:rPr/>
        <w:t>/ przy 14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talenia:</w:t>
      </w:r>
      <w:r>
        <w:rPr/>
        <w:t xml:space="preserve"> Uchwa³a Nr II/9/2002 w sprawie stawek podatków i op³at lokalnych w 2003 roku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obowi¹zuj¹cych na terenie gminy G³uszyca zosta³a podjê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2 w sprawie zarz¹dzenia poboru w drodze inkasa podatku od nieruchomoœci, podatku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olnego, podatku leœnego, podatku od posiadania psów i op³aty targowej: okreœlenia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kasenta i wysokoœci wynagrodzenia inkaso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Skarbnik gminy</w:t>
      </w:r>
    </w:p>
    <w:p>
      <w:pPr>
        <w:pStyle w:val="Normal"/>
        <w:bidi w:val="0"/>
        <w:jc w:val="left"/>
        <w:rPr/>
      </w:pPr>
      <w:r>
        <w:rPr/>
        <w:t xml:space="preserve">- wyjaœni³, ¿e przepisy dotycz¹ce inkasa wynikaj¹ z szeregu ustaw i w ka¿dym z ty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rzepisów napisane jest, ¿e Rada mo¿e ustaliæ pobieranie op³at i podatków w formie inkas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raz wyznaczyæ inkasentów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Walczak - przewodnicz¹cy Komisji Bud¿etu i Finansów</w:t>
      </w:r>
    </w:p>
    <w:p>
      <w:pPr>
        <w:pStyle w:val="Normal"/>
        <w:bidi w:val="0"/>
        <w:jc w:val="left"/>
        <w:rPr/>
      </w:pPr>
      <w:r>
        <w:rPr/>
        <w:t xml:space="preserve">Komisja Bud¿etowa analizowa³a projekt uchwa³y. W roku ubieg³ym inkasentem op³aty targowej by³ klub "W³ókniarz". Poprzedni Zarz¹d Miasta mia³ wiele zastrze¿eñ co do poboru tych op³at przez klub i rozliczania. Obecnie postanowiono personalnie okreœliæ inkasenta, </w:t>
      </w:r>
    </w:p>
    <w:p>
      <w:pPr>
        <w:pStyle w:val="Normal"/>
        <w:bidi w:val="0"/>
        <w:jc w:val="left"/>
        <w:rPr/>
      </w:pPr>
      <w:r>
        <w:rPr/>
        <w:t>z którym bêdzie mo¿na bezpoœrednio siê rozliczyæ. Uniknie siê plotek jakie kr¹¿y³y, ¿e gmina nie pomaga klubowi, a pomijano fakt, ¿e 50% wp³ywów z op³aty targowej Rada przeznaczy³a dla klubu. Podobnie jak w zesz³ym roku klub bêdzie otrzymywa³ dotacjê z op³aty targowej pomniejszon¹ o wynagrodzenie dla inkasen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adny ¯elezowski </w:t>
      </w:r>
    </w:p>
    <w:p>
      <w:pPr>
        <w:pStyle w:val="Normal"/>
        <w:bidi w:val="0"/>
        <w:jc w:val="left"/>
        <w:rPr/>
      </w:pPr>
      <w:r>
        <w:rPr/>
        <w:t xml:space="preserve">- zwróci³ siê z pytaniem do radcy prawnego, czy faktycznie nale¿y w uchwale wymieniæ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kasentów personalni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ca prawny</w:t>
      </w:r>
    </w:p>
    <w:p>
      <w:pPr>
        <w:pStyle w:val="Normal"/>
        <w:bidi w:val="0"/>
        <w:jc w:val="left"/>
        <w:rPr/>
      </w:pPr>
      <w:r>
        <w:rPr/>
        <w:t xml:space="preserve">- wyjaœni³, ¿e przepisy mówi¹ wyraŸnie, ¿e Rada ustala inkasentów, wiêc musi to byæ osob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wymieniona z imienia i nazwisk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a Spycha³a</w:t>
      </w:r>
    </w:p>
    <w:p>
      <w:pPr>
        <w:pStyle w:val="Normal"/>
        <w:bidi w:val="0"/>
        <w:jc w:val="left"/>
        <w:rPr/>
      </w:pPr>
      <w:r>
        <w:rPr/>
        <w:t>- odnios³a siê do zapisu w § 2 projektu uchwa³y dotycz¹cego 20% wynagrodzenia za inkas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obranego podatku od posiadania psa. Zapyta³a, czy inkasent chodzi po ten podatek, cz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w³aœciciel psa przychodzi do inkasenta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Uwa¿a, ¿e skoro inkasent pobiera 20% wynagrodzenia to powinien osobiœcie zbieraæ te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odatek u posiadacza p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arbnik gminy</w:t>
      </w:r>
    </w:p>
    <w:p>
      <w:pPr>
        <w:pStyle w:val="Normal"/>
        <w:bidi w:val="0"/>
        <w:jc w:val="left"/>
        <w:rPr/>
      </w:pPr>
      <w:r>
        <w:rPr/>
        <w:t xml:space="preserve">- wyjaœni³, ¿e podatek od psów jest ciê¿ki do realizacji. Inkasent nie jest w stanie sprawdziæ kt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osiada psa. Z terenu so³ectw ten podatek œci¹gali so³tysi, ewentualnie podawali informacjê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 posiadaczach psów. Natomiast w mieœcie jest inkasent z ZUMiK-u. Inkasent nie chodzi od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mieszkania do mieszkania i nie ustala czyj to pies. Posiada ewidencjê ustalon¹ prz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zczepieniu psów. Na podstawie ewidencji dokonanej przy szczepieniu ustala siê kto nie p³aci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odatku od posiadania ps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Korpysa</w:t>
      </w:r>
    </w:p>
    <w:p>
      <w:pPr>
        <w:pStyle w:val="Normal"/>
        <w:bidi w:val="0"/>
        <w:jc w:val="left"/>
        <w:rPr/>
      </w:pPr>
      <w:r>
        <w:rPr/>
        <w:t xml:space="preserve">- uwa¿a, ¿e skoro so³tysi przy okazji poboru podatków, pobieraj¹ równie¿ podatek od psów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czyli wyrêczaj¹ inkasenta wyznaczonego do poboru podatku od psa, to nieuzasadniona je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rowizja 20% dla inkasenta podatku od psa w stosunku 10% prowizji dla so³ty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rmistrz</w:t>
      </w:r>
    </w:p>
    <w:p>
      <w:pPr>
        <w:pStyle w:val="Normal"/>
        <w:bidi w:val="0"/>
        <w:jc w:val="left"/>
        <w:rPr/>
      </w:pPr>
      <w:r>
        <w:rPr/>
        <w:t xml:space="preserve">- wyjaœni³, ¿e jest trudno znaleŸæ inkasenta poboru op³aty za psa. Szczepienie jes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bowi¹zkowe i za szczepienie pieni¹dze pobiera weterynarz, nie jest to dochód gminy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Natomiast podatek od psów jest dochodem gminy i nie mo¿emy nikomu prezentów robiæ. N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siach sytuacja so³tysi przy okazji poboru innych podatków pobieraj¹ równie¿ podatek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d psa. Inkasent podatku w mieœcie robi ju¿ to kilka lat. Ale nie ma problemu, aby robi³ t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ktoœ inny. Kwota pobranych podatków za psa nie pokrywa wydatków gminy zwi¹zany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z ustaw¹ o ochronie zwierz¹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Masiuk</w:t>
      </w:r>
    </w:p>
    <w:p>
      <w:pPr>
        <w:pStyle w:val="Normal"/>
        <w:bidi w:val="0"/>
        <w:jc w:val="left"/>
        <w:rPr/>
      </w:pPr>
      <w:r>
        <w:rPr/>
        <w:t xml:space="preserve">- zaproponowa³, aby zmniejszyæ op³atê za psa do 10 z³. i nakazaæ wszystkim mieszkañcom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aby kupili sobie psy. Wtedy zwiêkszy siê dochody gminy i utnie wszelkie dyskusje w tym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emac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B³aszczyk</w:t>
      </w:r>
    </w:p>
    <w:p>
      <w:pPr>
        <w:pStyle w:val="Normal"/>
        <w:bidi w:val="0"/>
        <w:jc w:val="left"/>
        <w:rPr/>
      </w:pPr>
      <w:r>
        <w:rPr/>
        <w:t>- zaproponowa³, aby przy szczepieniu psów dorêczaæ w³aœcicielom obowi¹zk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arbnik gminy</w:t>
      </w:r>
    </w:p>
    <w:p>
      <w:pPr>
        <w:pStyle w:val="Normal"/>
        <w:bidi w:val="0"/>
        <w:jc w:val="left"/>
        <w:rPr/>
      </w:pPr>
      <w:r>
        <w:rPr/>
        <w:t xml:space="preserve">- zwróci³ uwagê, ¿e Rada na obecnej sesji uchwa³a stawki podatków i op³at lokalnych, a ni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yskutuje o problemach z tym zwi¹zanych. Nawet je¿eli tak nagle problem psów dojrza³ n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erenie gminy, to od strony finansowej dochód z podatków od psów to jest 1 promil ogó³em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odatków. Jest to ¿enuj¹ce, ¿e o stawkach podatków o wiêkszej wadze nie dyskutuje Rada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a o podatku, który ma najmniejszy udzia³ w dochodach gminy tak jest roztrz¹san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Reczek</w:t>
      </w:r>
    </w:p>
    <w:p>
      <w:pPr>
        <w:pStyle w:val="Normal"/>
        <w:bidi w:val="0"/>
        <w:jc w:val="left"/>
        <w:rPr/>
      </w:pPr>
      <w:r>
        <w:rPr/>
        <w:t xml:space="preserve">- zapyta³, odnoœnie zmiany inkasenta op³aty targowej. Czy w bud¿ecie gminy bêdzie zapisan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formacj¹, ¿e pozosta³a czêœæ z op³aty targowej bêdzie przekazywana dla klubu"W³ókniarz"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rmistrz</w:t>
      </w:r>
    </w:p>
    <w:p>
      <w:pPr>
        <w:pStyle w:val="Normal"/>
        <w:bidi w:val="0"/>
        <w:jc w:val="left"/>
        <w:rPr/>
      </w:pPr>
      <w:r>
        <w:rPr/>
        <w:t>- potwierdzi³, ¿e taki zapis znajdzie siê w uchwale bud¿etow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Masiuk</w:t>
      </w:r>
    </w:p>
    <w:p>
      <w:pPr>
        <w:pStyle w:val="Normal"/>
        <w:bidi w:val="0"/>
        <w:jc w:val="left"/>
        <w:rPr/>
      </w:pPr>
      <w:r>
        <w:rPr/>
        <w:t>- zapyta³ jaka jest wielkoœæ podatku od nieruchomoœci od osób fizycznych?</w:t>
      </w:r>
    </w:p>
    <w:p>
      <w:pPr>
        <w:pStyle w:val="Normal"/>
        <w:bidi w:val="0"/>
        <w:jc w:val="left"/>
        <w:rPr/>
      </w:pPr>
      <w:r>
        <w:rPr/>
        <w:t xml:space="preserve">- podatek z op³aty targowej tj. kwota 27 100 z³. Proponowany inkasent jest emerytem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Radny Masiuk uwa¿a, ¿e na terenie gminy s¹ osoby bezrobotne, bez prawa do zasi³ku, cz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nie mo¿na takiej osoby zatrudniæ na inkasenta op³aty targowej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arbnik gminy</w:t>
      </w:r>
    </w:p>
    <w:p>
      <w:pPr>
        <w:pStyle w:val="Normal"/>
        <w:bidi w:val="0"/>
        <w:jc w:val="left"/>
        <w:rPr/>
      </w:pPr>
      <w:r>
        <w:rPr/>
        <w:t xml:space="preserve">- termin wejœcia w ¿ycie uchwa³ zawiera jeszcze okres 14 dni po og³oszeniu ich w DUWD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 tej sytuacji propozycja szukania inkasenta mo¿e dotyczyæ póŸniejszego okresu. By³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rowadzone rozmowy z kandydatami, ta osoba siê zgodzi³a. W przysz³oœci, jeœli ktoœ siê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znajdzie chêtny, to mo¿na powróciæ do sprawy. Faktem jest, ¿e by³aby to korzyœæ dl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ezrobotnego, ale w sytuacji dla gminy za tak¹ osobê gmina musi zap³aciæ wszystkie sk³adki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d emeryta 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rmistrz</w:t>
      </w:r>
    </w:p>
    <w:p>
      <w:pPr>
        <w:pStyle w:val="Normal"/>
        <w:bidi w:val="0"/>
        <w:jc w:val="left"/>
        <w:rPr/>
      </w:pPr>
      <w:r>
        <w:rPr/>
        <w:t>- koñcz¹c dyskusjê stwierdzi³, ¿e proponuje tê osobê, a Rada albo przeg³osuje albo 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¯elezowski</w:t>
      </w:r>
    </w:p>
    <w:p>
      <w:pPr>
        <w:pStyle w:val="Normal"/>
        <w:bidi w:val="0"/>
        <w:jc w:val="left"/>
        <w:rPr/>
      </w:pPr>
      <w:r>
        <w:rPr/>
        <w:t>- uwa¿a, ¿e do poboru pieniêdzy musi byæ osoba zaufana, nie mo¿e to byæ ktoœ przypadkow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B³aszczyk</w:t>
      </w:r>
    </w:p>
    <w:p>
      <w:pPr>
        <w:pStyle w:val="Normal"/>
        <w:bidi w:val="0"/>
        <w:jc w:val="left"/>
        <w:rPr/>
      </w:pPr>
      <w:r>
        <w:rPr/>
        <w:t>- Jeœli ta osoba nie sprawdzi siê, to mo¿na zmieni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Magdziarz</w:t>
      </w:r>
    </w:p>
    <w:p>
      <w:pPr>
        <w:pStyle w:val="Normal"/>
        <w:bidi w:val="0"/>
        <w:jc w:val="left"/>
        <w:rPr/>
      </w:pPr>
      <w:r>
        <w:rPr/>
        <w:t xml:space="preserve">- z³o¿y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wniosek</w:t>
      </w:r>
      <w:r>
        <w:rPr/>
        <w:t xml:space="preserve">, aby obni¿yæ wynagrodzenie za inkaso do 10% od podatku od posiadani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sów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 nad wnioskiem</w:t>
      </w:r>
    </w:p>
    <w:p>
      <w:pPr>
        <w:pStyle w:val="Normal"/>
        <w:bidi w:val="0"/>
        <w:jc w:val="left"/>
        <w:rPr/>
      </w:pPr>
      <w:r>
        <w:rPr/>
        <w:t>za - 3 g³osy</w:t>
      </w:r>
    </w:p>
    <w:p>
      <w:pPr>
        <w:pStyle w:val="Normal"/>
        <w:bidi w:val="0"/>
        <w:jc w:val="left"/>
        <w:rPr/>
      </w:pPr>
      <w:r>
        <w:rPr/>
        <w:t>przeciw - 10 g³osów</w:t>
      </w:r>
    </w:p>
    <w:p>
      <w:pPr>
        <w:pStyle w:val="Normal"/>
        <w:bidi w:val="0"/>
        <w:jc w:val="left"/>
        <w:rPr/>
      </w:pPr>
      <w:r>
        <w:rPr/>
        <w:t>wstrzymuj¹cych siê - 1 g³os</w:t>
      </w:r>
    </w:p>
    <w:p>
      <w:pPr>
        <w:pStyle w:val="Normal"/>
        <w:bidi w:val="0"/>
        <w:jc w:val="left"/>
        <w:rPr/>
      </w:pPr>
      <w:r>
        <w:rPr/>
        <w:t>/przy 14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talenia:</w:t>
      </w:r>
      <w:r>
        <w:rPr/>
        <w:t xml:space="preserve"> Rada odrzuci³a wniosek radnego Magdziar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 nad podjêciem uchwa³y</w:t>
      </w:r>
    </w:p>
    <w:p>
      <w:pPr>
        <w:pStyle w:val="Normal"/>
        <w:bidi w:val="0"/>
        <w:jc w:val="left"/>
        <w:rPr/>
      </w:pPr>
      <w:r>
        <w:rPr/>
        <w:t>za - 11 g³osów</w:t>
      </w:r>
    </w:p>
    <w:p>
      <w:pPr>
        <w:pStyle w:val="Normal"/>
        <w:bidi w:val="0"/>
        <w:jc w:val="left"/>
        <w:rPr/>
      </w:pPr>
      <w:r>
        <w:rPr/>
        <w:t>przeciw - 1 g³os</w:t>
      </w:r>
    </w:p>
    <w:p>
      <w:pPr>
        <w:pStyle w:val="Normal"/>
        <w:bidi w:val="0"/>
        <w:jc w:val="left"/>
        <w:rPr/>
      </w:pPr>
      <w:r>
        <w:rPr/>
        <w:t>wstrzymuj¹cych siê - 2 g³osy</w:t>
      </w:r>
    </w:p>
    <w:p>
      <w:pPr>
        <w:pStyle w:val="Normal"/>
        <w:bidi w:val="0"/>
        <w:jc w:val="left"/>
        <w:rPr/>
      </w:pPr>
      <w:r>
        <w:rPr/>
        <w:t>/ przy 14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talenia:</w:t>
      </w:r>
      <w:r>
        <w:rPr/>
        <w:t xml:space="preserve"> Uchwa³a Nr II/10/2002 w sprawie zarz¹dzenia poboru w drodze inkasa podatku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 xml:space="preserve">od nieruchomoœci, podatku rolnego, podatku leœnego, podatku od posiadania psów </w:t>
      </w:r>
    </w:p>
    <w:p>
      <w:pPr>
        <w:pStyle w:val="Normal"/>
        <w:bidi w:val="0"/>
        <w:jc w:val="left"/>
        <w:rPr/>
      </w:pPr>
      <w:r>
        <w:rPr/>
        <w:tab/>
        <w:t xml:space="preserve">       i op³aty targowej: okreœlenia inkasenta i wysokoœci wynagrodzenia inkaso zosta³a </w:t>
      </w:r>
    </w:p>
    <w:p>
      <w:pPr>
        <w:pStyle w:val="Normal"/>
        <w:bidi w:val="0"/>
        <w:jc w:val="left"/>
        <w:rPr/>
      </w:pPr>
      <w:r>
        <w:rPr/>
        <w:tab/>
        <w:t xml:space="preserve">       podjê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 przerwie obrady wznowi³ Przewodnicz¹cy Rady. </w:t>
      </w:r>
    </w:p>
    <w:p>
      <w:pPr>
        <w:pStyle w:val="Normal"/>
        <w:bidi w:val="0"/>
        <w:jc w:val="left"/>
        <w:rPr/>
      </w:pPr>
      <w:r>
        <w:rPr/>
        <w:t>Poda³ nazwiska radnych, którzy zostali przewodnicz¹cymi sta³ych komisji Rady.</w:t>
      </w:r>
    </w:p>
    <w:p>
      <w:pPr>
        <w:pStyle w:val="Normal"/>
        <w:bidi w:val="0"/>
        <w:ind w:right="-426" w:hanging="0"/>
        <w:jc w:val="left"/>
        <w:rPr/>
      </w:pPr>
      <w:r>
        <w:rPr/>
        <w:t>Poinformowa³, ¿e osobiœcie bêdzie pe³ni³ dy¿ury w ka¿dy poniedzia³ek od godz. 9.00 do 11.00.</w:t>
      </w:r>
    </w:p>
    <w:p>
      <w:pPr>
        <w:pStyle w:val="Normal"/>
        <w:bidi w:val="0"/>
        <w:ind w:right="-284" w:hanging="0"/>
        <w:jc w:val="left"/>
        <w:rPr/>
      </w:pPr>
      <w:r>
        <w:rPr/>
        <w:t>Nastêpnie przekaza³ prowadzenie obrad Wiceprzewodnicz¹cemu Rady Grzegorzowi Walczakowi.</w:t>
      </w:r>
    </w:p>
    <w:p>
      <w:pPr>
        <w:pStyle w:val="Normal"/>
        <w:bidi w:val="0"/>
        <w:ind w:right="-284" w:hanging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3 w sprawie okreœlenia wzorów formularzy informacji i deklaracji na podatek rolny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podatek leœn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 nad podjêciem uchwa³y</w:t>
      </w:r>
    </w:p>
    <w:p>
      <w:pPr>
        <w:pStyle w:val="Normal"/>
        <w:bidi w:val="0"/>
        <w:jc w:val="left"/>
        <w:rPr/>
      </w:pPr>
      <w:r>
        <w:rPr/>
        <w:t>za - 14 g³osów</w:t>
      </w:r>
    </w:p>
    <w:p>
      <w:pPr>
        <w:pStyle w:val="Normal"/>
        <w:bidi w:val="0"/>
        <w:jc w:val="left"/>
        <w:rPr/>
      </w:pPr>
      <w:r>
        <w:rPr/>
        <w:t>przeciw - 0 g³osów</w:t>
      </w:r>
    </w:p>
    <w:p>
      <w:pPr>
        <w:pStyle w:val="Normal"/>
        <w:bidi w:val="0"/>
        <w:jc w:val="left"/>
        <w:rPr/>
      </w:pPr>
      <w:r>
        <w:rPr/>
        <w:t>wstrzymuj¹cych siê - 0 g³osów</w:t>
      </w:r>
    </w:p>
    <w:p>
      <w:pPr>
        <w:pStyle w:val="Normal"/>
        <w:bidi w:val="0"/>
        <w:jc w:val="left"/>
        <w:rPr/>
      </w:pPr>
      <w:r>
        <w:rPr/>
        <w:t>/ przy 14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talenia:</w:t>
      </w:r>
      <w:r>
        <w:rPr/>
        <w:t xml:space="preserve"> Uchwa³a Nr II/11/2002 w sprawie okreœlenia wzorów formularzy informacji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i deklaracji na podatek rolny i podatek leœny zosta³a podjê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4 w sprawie stwierdzenia wygaœniêcia mandatu radnego Rady Miejskiej w G³uszycy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na Tomasza Gromali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Wiceprzewodnicz¹cy Rady odczyta³ treœæ pisma w sprawie zrzeczenia siê mandatu radnego skierowanego przez radnego Tomasza Gromalê do przewodnicz¹cego Rady Miejskiej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£OSOWANIE nad podjêciem uchwa³y</w:t>
      </w:r>
    </w:p>
    <w:p>
      <w:pPr>
        <w:pStyle w:val="Normal"/>
        <w:bidi w:val="0"/>
        <w:jc w:val="left"/>
        <w:rPr/>
      </w:pPr>
      <w:r>
        <w:rPr/>
        <w:t>za - 14 g³osów</w:t>
      </w:r>
    </w:p>
    <w:p>
      <w:pPr>
        <w:pStyle w:val="Normal"/>
        <w:bidi w:val="0"/>
        <w:jc w:val="left"/>
        <w:rPr/>
      </w:pPr>
      <w:r>
        <w:rPr/>
        <w:t>przeciw - 0 g³osów</w:t>
      </w:r>
    </w:p>
    <w:p>
      <w:pPr>
        <w:pStyle w:val="Normal"/>
        <w:bidi w:val="0"/>
        <w:jc w:val="left"/>
        <w:rPr/>
      </w:pPr>
      <w:r>
        <w:rPr/>
        <w:t>wstrzymuj¹cych siê - 0 g³osów</w:t>
      </w:r>
    </w:p>
    <w:p>
      <w:pPr>
        <w:pStyle w:val="Normal"/>
        <w:bidi w:val="0"/>
        <w:jc w:val="left"/>
        <w:rPr/>
      </w:pPr>
      <w:r>
        <w:rPr/>
        <w:t>/ przy 14 obecnych na 15/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talenia:</w:t>
      </w:r>
      <w:r>
        <w:rPr/>
        <w:t xml:space="preserve"> Uchwa³a Nr II/12/2002 w sprawie stwierdzenia wygaœniêcia mandatu radneg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Rady Miejskiej w G³uszycy Pana Tomasza Gromali zosta³a podjêta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 xml:space="preserve"> Interpelacje, wnioski i zapytania radnych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Radny B³aszczyk</w:t>
      </w:r>
    </w:p>
    <w:p>
      <w:pPr>
        <w:pStyle w:val="Normal"/>
        <w:bidi w:val="0"/>
        <w:jc w:val="left"/>
        <w:rPr/>
      </w:pPr>
      <w:r>
        <w:rPr/>
        <w:t xml:space="preserve">- sprawa odœnie¿ania: na osiedlu jest oko³o 180 gara¿y, proœba, aby drogi dojazdowe do ty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gara¿y by³y równie¿ odœnie¿ane. Nale¿y dok³adnie odœnie¿aæ i posypywaæ ul. Pionierów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szczególnie odcinek przy szko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Boguski</w:t>
      </w:r>
    </w:p>
    <w:p>
      <w:pPr>
        <w:pStyle w:val="Normal"/>
        <w:bidi w:val="0"/>
        <w:jc w:val="left"/>
        <w:rPr/>
      </w:pPr>
      <w:r>
        <w:rPr/>
        <w:t xml:space="preserve">- zwróci³ siê o interwencjê w Telekomunikacji o zamontowanie budki telefonicznej we wsi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£omnica. </w:t>
      </w:r>
    </w:p>
    <w:p>
      <w:pPr>
        <w:pStyle w:val="Normal"/>
        <w:bidi w:val="0"/>
        <w:jc w:val="left"/>
        <w:rPr/>
      </w:pPr>
      <w:r>
        <w:rPr/>
        <w:t>- czy jest mo¿liwoœæ wyciêcia drzew przy wjeŸdzie na wyci¹g w £omnic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a Spycha³a</w:t>
      </w:r>
    </w:p>
    <w:p>
      <w:pPr>
        <w:pStyle w:val="Normal"/>
        <w:bidi w:val="0"/>
        <w:jc w:val="left"/>
        <w:rPr/>
      </w:pPr>
      <w:r>
        <w:rPr/>
        <w:t>- zapyta³a czy by³aby mo¿liwoœæ otwarcia Domu Kultury w soboty i niedziele dla m³odzie¿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Boguski</w:t>
      </w:r>
    </w:p>
    <w:p>
      <w:pPr>
        <w:pStyle w:val="Normal"/>
        <w:bidi w:val="0"/>
        <w:jc w:val="left"/>
        <w:rPr/>
      </w:pPr>
      <w:r>
        <w:rPr/>
        <w:t>- wyjaœni³, ¿e Centrum Kultury funkcjonuje od poniedzia³ku do pi¹tku od godz. 9.00 do 20.0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klub m³odzie¿owy w dni powszednie do godz. 22.00, w sobotê do 24.00, w sobotê CK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czynne jest do godz. 18.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¯elezowski</w:t>
      </w:r>
    </w:p>
    <w:p>
      <w:pPr>
        <w:pStyle w:val="Normal"/>
        <w:bidi w:val="0"/>
        <w:jc w:val="left"/>
        <w:rPr/>
      </w:pPr>
      <w:r>
        <w:rPr/>
        <w:t>- zasugerowa³, aby ul. Graniczna by³a odœnie¿ana do koñca, a nie do ostatniego budynku.</w:t>
      </w:r>
    </w:p>
    <w:p>
      <w:pPr>
        <w:pStyle w:val="Normal"/>
        <w:bidi w:val="0"/>
        <w:jc w:val="left"/>
        <w:rPr/>
      </w:pPr>
      <w:r>
        <w:rPr/>
        <w:t>- zapyta³ do kogo radni maja zg³aszaæ swoje uwagi, aby nie absorobowaæ Burmistrza.</w:t>
      </w:r>
    </w:p>
    <w:p>
      <w:pPr>
        <w:pStyle w:val="Normal"/>
        <w:bidi w:val="0"/>
        <w:jc w:val="left"/>
        <w:rPr/>
      </w:pPr>
      <w:r>
        <w:rPr/>
        <w:t>- kto bêdzie pobiera³ op³atê za wodê, skoro gmina podjê³a uchwa³ê o wyst¹pieniu z WZWiK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rmistrz</w:t>
      </w:r>
    </w:p>
    <w:p>
      <w:pPr>
        <w:pStyle w:val="Normal"/>
        <w:bidi w:val="0"/>
        <w:jc w:val="left"/>
        <w:rPr/>
      </w:pPr>
      <w:r>
        <w:rPr/>
        <w:t>- wyjaœni³, ¿e ul. Graniczna bêdzie odœnie¿ana tylko do ostatniego budynku.</w:t>
      </w:r>
    </w:p>
    <w:p>
      <w:pPr>
        <w:pStyle w:val="Normal"/>
        <w:bidi w:val="0"/>
        <w:jc w:val="left"/>
        <w:rPr/>
      </w:pPr>
      <w:r>
        <w:rPr/>
        <w:t>- do kontaktów z radnymi bêdzie upowa¿niona pani Nazarczuk z Biura Rady Miejskiej.</w:t>
      </w:r>
    </w:p>
    <w:p>
      <w:pPr>
        <w:pStyle w:val="Normal"/>
        <w:bidi w:val="0"/>
        <w:jc w:val="left"/>
        <w:rPr/>
      </w:pPr>
      <w:r>
        <w:rPr/>
        <w:t xml:space="preserve">- w sprawie wyst¹pienia gminy z WZWiK w najbli¿sz¹ œrodê zostanie zorganizowane spotkani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z Prezesem Zwi¹zku i przewodnicz¹cymi sta³ych komisji Ra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stêpnie wywi¹za³a siê dyskusja na temat przyczyn podjêcia uchwa³y w sprawie wyst¹pienia gminy z WZWiK. Okolicznoœci wyst¹pienia wyjaœnia³ radny Walczak, który w poprzedniej kadencji Rady by³ przedstawicielem gminy w WZWiK. Sprawa wyst¹pienia gminy ze zwi¹zku jest spraw¹ otwart¹. Ostateczne decyzje zapadn¹ po spotkaniu z Prezesem zwi¹z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Przedworski</w:t>
      </w:r>
    </w:p>
    <w:p>
      <w:pPr>
        <w:pStyle w:val="Normal"/>
        <w:bidi w:val="0"/>
        <w:jc w:val="left"/>
        <w:rPr/>
      </w:pPr>
      <w:r>
        <w:rPr/>
        <w:t>- przedstawi³ wykaz wykonania robót w okrêgu, który reprezentuje:</w:t>
      </w:r>
    </w:p>
    <w:p>
      <w:pPr>
        <w:pStyle w:val="Normal"/>
        <w:bidi w:val="0"/>
        <w:jc w:val="left"/>
        <w:rPr/>
      </w:pPr>
      <w:r>
        <w:rPr/>
        <w:t>- chodnik przy ul. Koœciuszki,</w:t>
      </w:r>
    </w:p>
    <w:p>
      <w:pPr>
        <w:pStyle w:val="Normal"/>
        <w:bidi w:val="0"/>
        <w:jc w:val="left"/>
        <w:rPr/>
      </w:pPr>
      <w:r>
        <w:rPr/>
        <w:t>- ogrodzenie przy rzece ko³o przystanku przy. ul. Koœciuszki,</w:t>
      </w:r>
    </w:p>
    <w:p>
      <w:pPr>
        <w:pStyle w:val="Normal"/>
        <w:bidi w:val="0"/>
        <w:jc w:val="left"/>
        <w:rPr/>
      </w:pPr>
      <w:r>
        <w:rPr/>
        <w:t>- doprowadzenie kolektora,</w:t>
      </w:r>
    </w:p>
    <w:p>
      <w:pPr>
        <w:pStyle w:val="Normal"/>
        <w:bidi w:val="0"/>
        <w:jc w:val="left"/>
        <w:rPr/>
      </w:pPr>
      <w:r>
        <w:rPr/>
        <w:t>- wykonanie dojazdu do posesji pp Niteckiego i Waligórskiego,</w:t>
      </w:r>
    </w:p>
    <w:p>
      <w:pPr>
        <w:pStyle w:val="Normal"/>
        <w:bidi w:val="0"/>
        <w:jc w:val="left"/>
        <w:rPr/>
      </w:pPr>
      <w:r>
        <w:rPr/>
        <w:t>- zaproponowa³, aby we wszystkich wsiach ustawiæ pojemniki na selektywn¹ zbiórkê œmie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Masiuk</w:t>
      </w:r>
    </w:p>
    <w:p>
      <w:pPr>
        <w:pStyle w:val="Normal"/>
        <w:bidi w:val="0"/>
        <w:jc w:val="left"/>
        <w:rPr/>
      </w:pPr>
      <w:r>
        <w:rPr/>
        <w:t>- poprosi³ o informacjê dotycz¹c¹ prac interwencyjnych i robót publicznych</w:t>
      </w:r>
    </w:p>
    <w:p>
      <w:pPr>
        <w:pStyle w:val="Normal"/>
        <w:bidi w:val="0"/>
        <w:jc w:val="left"/>
        <w:rPr/>
      </w:pPr>
      <w:r>
        <w:rPr/>
        <w:t>- czy sprawny jest wyci¹g narciarski?</w:t>
      </w:r>
    </w:p>
    <w:p>
      <w:pPr>
        <w:pStyle w:val="Normal"/>
        <w:bidi w:val="0"/>
        <w:jc w:val="left"/>
        <w:rPr/>
      </w:pPr>
      <w:r>
        <w:rPr/>
        <w:t>- co z budynkiem po by³ym przedszkolu?</w:t>
      </w:r>
    </w:p>
    <w:p>
      <w:pPr>
        <w:pStyle w:val="Normal"/>
        <w:bidi w:val="0"/>
        <w:jc w:val="left"/>
        <w:rPr/>
      </w:pPr>
      <w:r>
        <w:rPr/>
        <w:t xml:space="preserve">- czy Burmistrz i Zastêpca oraz Sekretarz i skarbnik otrzymali odprawy z tytu³u zakoñczenie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kadencji?</w:t>
      </w:r>
    </w:p>
    <w:p>
      <w:pPr>
        <w:pStyle w:val="Normal"/>
        <w:bidi w:val="0"/>
        <w:jc w:val="left"/>
        <w:rPr/>
      </w:pPr>
      <w:r>
        <w:rPr/>
        <w:t>- jak¹ funkcjê w Urzêdzie pe³ni pani Soko³owsk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rmistrz</w:t>
      </w:r>
    </w:p>
    <w:p>
      <w:pPr>
        <w:pStyle w:val="Normal"/>
        <w:bidi w:val="0"/>
        <w:jc w:val="left"/>
        <w:rPr/>
      </w:pPr>
      <w:r>
        <w:rPr/>
        <w:t xml:space="preserve">- pani Soko³owska pe³ni obowi¹zki kierownika referatu organizacyjno-prawnego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 obowi¹zkach bêdzie mia³a zorganizowanie i obs³ugê Biura petenta, które to biuro bêdzi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funkcjonowa³o po nowym roku. Nie otrzyma³a ¿adnej odprawy, wrêcz jej pensja zosta³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zmniejszona zgodnie z taryfikatorem.</w:t>
      </w:r>
    </w:p>
    <w:p>
      <w:pPr>
        <w:pStyle w:val="Normal"/>
        <w:bidi w:val="0"/>
        <w:jc w:val="left"/>
        <w:rPr/>
      </w:pPr>
      <w:r>
        <w:rPr/>
        <w:t>- odpraw równie¿ nie wziê³y osoby, o które pyta radny Masiuk.</w:t>
      </w:r>
    </w:p>
    <w:p>
      <w:pPr>
        <w:pStyle w:val="Normal"/>
        <w:bidi w:val="0"/>
        <w:jc w:val="left"/>
        <w:rPr/>
      </w:pPr>
      <w:r>
        <w:rPr/>
        <w:t xml:space="preserve">- zosta³ rozpisany przetarg na wykonanie dokumentacji technicznej na adaptacjê budynku p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rzedszkolu na lokale socjalne,</w:t>
      </w:r>
    </w:p>
    <w:p>
      <w:pPr>
        <w:pStyle w:val="Normal"/>
        <w:bidi w:val="0"/>
        <w:jc w:val="left"/>
        <w:rPr/>
      </w:pPr>
      <w:r>
        <w:rPr/>
        <w:t>- wyci¹g narciarski jest gotowy do rozruchu,</w:t>
      </w:r>
    </w:p>
    <w:p>
      <w:pPr>
        <w:pStyle w:val="Normal"/>
        <w:bidi w:val="0"/>
        <w:jc w:val="left"/>
        <w:rPr/>
      </w:pPr>
      <w:r>
        <w:rPr/>
        <w:t xml:space="preserve">- na dzieñ dzisiejszy otrzymaliœmy 2 umowy 7 dniowe po 25 osób na ka¿d¹. W ci¹gu roku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zatrudnialiœmy oko³o 100 osó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ny Reczek</w:t>
      </w:r>
    </w:p>
    <w:p>
      <w:pPr>
        <w:pStyle w:val="Normal"/>
        <w:bidi w:val="0"/>
        <w:jc w:val="left"/>
        <w:rPr/>
      </w:pPr>
      <w:r>
        <w:rPr/>
        <w:t>- zwróci³ uwagê o zabezpieczenie ³uku drogi przy ul. Chrobrego i ul. Sudeckiej za wiadukt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 xml:space="preserve"> Zakoñczenie sesji.</w:t>
      </w:r>
    </w:p>
    <w:p>
      <w:pPr>
        <w:pStyle w:val="Normal"/>
        <w:bidi w:val="0"/>
        <w:jc w:val="left"/>
        <w:rPr/>
      </w:pPr>
      <w:r>
        <w:rPr/>
        <w:t>Wobec wyczerpania wszystkich punktów porz¹dku obrad Wiceprzewodnicz¹cy Rady zakoñczy³ obrady 2 sesji Rady Miejskiej w dniu 9 grudnia 2002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ym protoko³owanie zakoñczono.</w:t>
      </w:r>
    </w:p>
    <w:p>
      <w:pPr>
        <w:pStyle w:val="Normal"/>
        <w:bidi w:val="0"/>
        <w:jc w:val="left"/>
        <w:rPr/>
      </w:pPr>
      <w:r>
        <w:rPr/>
        <w:t>Protoko³: Teodozja Nazarczu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7T10:23:00Z</cp:lastPrinted>
  <cp:revision>0</cp:revision>
  <dc:subject/>
  <dc:title/>
</cp:coreProperties>
</file>