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chwała Nr I/6/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ady Miejskie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Głuszyc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z dnia 18 listopada 2002 r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powołania Komisji Oświaty, Kultury i Spor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Na podstawie art. 21 ust. 1 ustawy z dnia 8 marca 1990 r. o samorządzie gminnym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 tekst jednolity Dz. U. z 2001 r. Nr 142, poz. 1591 z późniejszymi zmianami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ada Miejska w Głuszycy u c h w a l a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wołuje się Komisję Oświaty, Kultury i Sportu w następującym składzie: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  <w:tab/>
        <w:t>Pan Andrzej Magdziarz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  <w:tab/>
        <w:t>Pan Tadeusz Reczek</w:t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  <w:tab/>
        <w:t>Pani Zdzisława Spychał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o zakresu działania Komisji Oświaty, Kultury i Sportu należą sprawy:</w:t>
      </w:r>
    </w:p>
    <w:p>
      <w:pPr>
        <w:pStyle w:val="Normal"/>
        <w:bidi w:val="0"/>
        <w:ind w:left="0" w:right="0" w:hanging="0"/>
        <w:jc w:val="left"/>
        <w:rPr/>
      </w:pPr>
      <w:r>
        <w:rPr/>
        <w:t>1) oświaty, w tym przedszkoli, szkół podstawowych i gimnazjum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) kultury, w tym Centrum Kultury - Miejska Biblioteka Publiczna oraz innych placówek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upowszechniających kulturę,</w:t>
      </w:r>
    </w:p>
    <w:p>
      <w:pPr>
        <w:pStyle w:val="Normal"/>
        <w:bidi w:val="0"/>
        <w:ind w:left="0" w:right="0" w:hanging="0"/>
        <w:jc w:val="left"/>
        <w:rPr/>
      </w:pPr>
      <w:r>
        <w:rPr/>
        <w:t>3) rozwoju kultury fizycznej i utrzymania terenów rekreacyjnych i urządzeń sportowych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) turystyki w tym Zakładu Turystycznego "Podziemne Miasto Głuszyca kompleks   </w:t>
        <w:br/>
        <w:t xml:space="preserve">    Osówka", upowszechniania sportu, rekreacji i kultury fizyczn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raci moc uchwała Nr VIII/57/2001 z dnia 24 lutego 2001 r. w sprawie powołania Komisji Oświaty, Kultury i Sport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ykonanie uchwały powierza się Burmistrzowi Głuszy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chwała wchodzi w życie z dniem podjęcia i podlega ogłoszeniu w sposób zwyczajowo przyjęty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55</Characters>
  <CharactersWithSpaces>1092</CharactersWithSpaces>
  <Company>Urząd Miejski w Głuszy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41:00Z</dcterms:created>
  <dc:creator>TN</dc:creator>
  <dc:description/>
  <dc:language>en-US</dc:language>
  <cp:lastModifiedBy/>
  <cp:lastPrinted>2002-11-19T04:07:00Z</cp:lastPrinted>
  <dcterms:modified xsi:type="dcterms:W3CDTF">2003-07-09T11:41:00Z</dcterms:modified>
  <cp:revision>2</cp:revision>
  <dc:subject/>
  <dc:title>Uchwa³a Nr I/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usz Ziębicki</vt:lpwstr>
  </property>
</Properties>
</file>