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ałącznik do Uchwały Nr XXI/121/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Rady Miejskiej w Głuszycy z dnia 27.10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ab/>
        <w:t>wnioskodawca</w:t>
        <w:tab/>
        <w:tab/>
        <w:tab/>
        <w:tab/>
        <w:tab/>
        <w:t>...........................dnia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WNIOSEK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O PRZYZNANIE STYPENDIUM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. Imię i nazwisko 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. Data i miejsce urodzenia 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. Adres zamieszkania/ nr tel. 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4. Nazwa i adres szkoły 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 w:val="false"/>
        </w:rPr>
        <w:t xml:space="preserve">    </w:t>
      </w:r>
      <w:r>
        <w:rPr>
          <w:b/>
          <w:bCs w:val="false"/>
        </w:rPr>
        <w:t>klasa 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5. Średnia  z ocen za ostatni rok szkolny 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6. Liczba punktów uzyskanych ze sprawdzianu / dot. uczniów I klasy gimnazjum/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7. Ocena z zachowania 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8. Wyszczególnienie osiągnięć ubiegającego się o stypendium : 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 w:val="false"/>
        </w:rPr>
        <w:t xml:space="preserve">   </w:t>
      </w:r>
      <w:r>
        <w:rPr>
          <w:b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 w:val="false"/>
        </w:rPr>
        <w:t xml:space="preserve">   </w:t>
      </w:r>
      <w:r>
        <w:rPr>
          <w:b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 w:val="false"/>
        </w:rPr>
        <w:t xml:space="preserve">   </w:t>
      </w:r>
      <w:r>
        <w:rPr>
          <w:b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 w:val="false"/>
        </w:rPr>
        <w:t xml:space="preserve">  </w:t>
      </w:r>
      <w:r>
        <w:rPr>
          <w:b/>
          <w:bCs w:val="fals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9. Opinia wychowawcy / nauczyciela, instruktora, trenera /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0. Wykaz załączników dokumentujących osiągnięcia kandydata :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</w:t>
        <w:tab/>
        <w:tab/>
        <w:tab/>
        <w:t>.....................................................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podpis i pieczęć imienna dyrektora szkoły</w:t>
        <w:tab/>
        <w:tab/>
        <w:tab/>
        <w:tab/>
        <w:t>podpis 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1:46Z</dcterms:created>
  <dc:creator>Teodozja Nazarczuk</dc:creator>
  <dc:description/>
  <dc:language>en-US</dc:language>
  <cp:lastModifiedBy/>
  <cp:revision>0</cp:revision>
  <dc:subject/>
  <dc:title/>
</cp:coreProperties>
</file>