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43/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 4 sierp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XLIII sesja Rady Miejskiej odbyła się w sali konferencyjnej Urzędu Miejskiego w Głuszycy </w:t>
        <w:br/>
        <w:t xml:space="preserve">w godz. 14 </w:t>
      </w:r>
      <w:r>
        <w:rPr>
          <w:vertAlign w:val="superscript"/>
        </w:rPr>
        <w:t>00</w:t>
      </w:r>
      <w:r>
        <w:rPr/>
        <w:t xml:space="preserve"> - 14 </w:t>
      </w:r>
      <w:r>
        <w:rPr>
          <w:vertAlign w:val="superscript"/>
        </w:rPr>
        <w:t xml:space="preserve">40. </w:t>
      </w:r>
      <w:r>
        <w:rPr/>
        <w:t xml:space="preserve">W sesji uczestniczyło 13 radnych, Burmistrz, Z-ca Burmistrza </w:t>
        <w:br/>
        <w:t xml:space="preserve">Pani Alicja Brożek - Radca Prawn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 xml:space="preserve">radny Tadeusz Reczek </w:t>
      </w:r>
    </w:p>
    <w:p>
      <w:pPr>
        <w:pStyle w:val="Normal"/>
        <w:rPr/>
      </w:pPr>
      <w:r>
        <w:rPr/>
        <w:t xml:space="preserve">radny Antoni Hacz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b/>
        </w:rPr>
        <w:t xml:space="preserve">1. Otwarcie ses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brady otworzył Przewodniczący Rady Miejskiej Jan Chmura, serdecznie witając wszystkich zebranych na sali. </w:t>
      </w:r>
    </w:p>
    <w:p>
      <w:pPr>
        <w:pStyle w:val="Normal"/>
        <w:jc w:val="both"/>
        <w:rPr/>
      </w:pPr>
      <w:r>
        <w:rPr/>
        <w:t xml:space="preserve">Na podstawie listy obecności radnych Przewodniczący Rady Miejskiej stwierdził quorum wystarczające dla prawomocności obrad w podejmowaniu uchwał, poinformował, iż w sesji bierze udział 13 radnych. Wyjaśnił, że sesja Rady Miejskiej została zwołana na wniosek Burmistrza. </w:t>
      </w:r>
    </w:p>
    <w:p>
      <w:pPr>
        <w:pStyle w:val="Normal"/>
        <w:jc w:val="both"/>
        <w:rPr/>
      </w:pPr>
      <w:r>
        <w:rPr/>
        <w:tab/>
        <w:t xml:space="preserve">Przewodniczący Rady Miejskiej odczytał wniosek Burmistrza, który stanowi załącznik do niniejszego protokołu. We wniosku Burmistrz zwrócił się o zwołanie w jak najszybszym terminie  sesji Rady Miejskiej w związku z koniecznością podjęcia uchwały </w:t>
        <w:br/>
        <w:t xml:space="preserve">w sprawie powołania Pani Bożeny Żołnieruk na stanowisko pełniącej obowiązki Skarbnika Gminy Głuszyca na okres dwóch miesięcy. </w:t>
      </w:r>
    </w:p>
    <w:p>
      <w:pPr>
        <w:pStyle w:val="Normal"/>
        <w:jc w:val="both"/>
        <w:rPr/>
      </w:pPr>
      <w:r>
        <w:rPr/>
        <w:tab/>
        <w:t xml:space="preserve">W związku z odwołaniem dotychczasowego Skarbnika Gminy Pana Józefa Wójcika </w:t>
        <w:br/>
        <w:t xml:space="preserve">z powodu przejścia na emeryturę,  dla zapewnienia prawidłowego funkcjonowania Gminy konieczne jest powołanie na stanowisko pełniącej obowiązki Skarbnika Gminy osoby, która będzie legitymowana do wykonywania zadań określonych art. 45 ust. 1 pkt. 1-4 ustawy </w:t>
        <w:br/>
        <w:t xml:space="preserve">o finansach publicznych. We wniosku Burmistrz zaproponował powierzenie obowiązków Skarbnika Gminy  Pani Bożenie Żołnieruk na okres 2 miesięcy do czasu zatrudnienia </w:t>
        <w:br/>
        <w:t xml:space="preserve">na podstawie powołania Skarbnika Gminy.  Pani Bożena Żołnieruk  spełnia kryteria określone art. 45 ust. 2 pkt. 4b i wyraziła zgodę na powierzenie Jej obowiązków Skarbnika Gminy </w:t>
        <w:br/>
        <w:t xml:space="preserve">na okres dwóch miesięcy.  Zgoda została dołączona d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zyjęcie porządku obrad. </w:t>
      </w:r>
    </w:p>
    <w:p>
      <w:pPr>
        <w:pStyle w:val="Normal"/>
        <w:jc w:val="both"/>
        <w:rPr/>
      </w:pPr>
      <w:r>
        <w:rPr/>
        <w:t>Proponowany porządek obrad radni otrzymali w materiałach na sesję.</w:t>
      </w:r>
    </w:p>
    <w:p>
      <w:pPr>
        <w:pStyle w:val="Normal"/>
        <w:jc w:val="both"/>
        <w:rPr/>
      </w:pPr>
      <w:r>
        <w:rPr/>
        <w:t xml:space="preserve">Przewodniczący Rady Miejskiej zwrócił się z pytaniem do Burmistrza, czy proponuje zmiany do porządku obra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-</w:t>
        <w:tab/>
        <w:t>zaproponował zmianę do projektu uchwały w sprawie powołania Pani Bożeny</w:t>
        <w:br/>
        <w:t xml:space="preserve"> </w:t>
        <w:tab/>
        <w:t>Żołnieruk na stanowisko  pełniącej obowiązki Skarbnika Gminy na okres dwóch</w:t>
        <w:br/>
        <w:t xml:space="preserve"> </w:t>
        <w:tab/>
        <w:t>miesięcy. Wyjaśnił, iż  zapis dotyczący powierzenia obowiązków Skarbnika Gminy</w:t>
        <w:br/>
        <w:t xml:space="preserve"> </w:t>
        <w:tab/>
        <w:t xml:space="preserve">winien brzmieć  „ okres trzech miesięcy”. Dlatego też zapis w projekcie uchwały </w:t>
        <w:br/>
        <w:tab/>
        <w:t xml:space="preserve">„ okres  dwóch miesięcy” należy zastąpić zapisem „ okres trzech miesięcy”. </w:t>
        <w:br/>
        <w:tab/>
        <w:t xml:space="preserve">Burmistrz  przeprosił za konieczność zmiany w projekcie uchwały, </w:t>
        <w:br/>
        <w:tab/>
        <w:t xml:space="preserve">wyjaśnił, iż pomyłka wynikła z pośpiechu. </w:t>
      </w:r>
    </w:p>
    <w:p>
      <w:pPr>
        <w:pStyle w:val="Normal"/>
        <w:jc w:val="both"/>
        <w:rPr/>
      </w:pPr>
      <w:r>
        <w:rPr/>
        <w:tab/>
        <w:t xml:space="preserve">W związku z zaistniałą sytuacją Pani Bożena Żołnieruk dokonała również stosownej </w:t>
        <w:tab/>
        <w:t xml:space="preserve">zmiany podpisując zgodę na pełnienie obowiązków Skarbnika na okres trzech </w:t>
        <w:tab/>
        <w:t xml:space="preserve">miesięcy. Zgoda stanowi załącznik do protokołu. </w:t>
      </w:r>
    </w:p>
    <w:p>
      <w:pPr>
        <w:pStyle w:val="Normal"/>
        <w:jc w:val="both"/>
        <w:rPr/>
      </w:pPr>
      <w:r>
        <w:rPr>
          <w:b/>
          <w:i/>
        </w:rPr>
        <w:t xml:space="preserve">Przewodniczący Rady Miejskiej </w:t>
      </w:r>
    </w:p>
    <w:p>
      <w:pPr>
        <w:pStyle w:val="Normal"/>
        <w:jc w:val="both"/>
        <w:rPr/>
      </w:pPr>
      <w:r>
        <w:rPr/>
        <w:t>-</w:t>
        <w:tab/>
        <w:t xml:space="preserve">zaproponował głosowanie nad wnioskiem zgłoszonym przez Burmistrza w sprawie </w:t>
        <w:br/>
        <w:t xml:space="preserve"> </w:t>
        <w:tab/>
        <w:t xml:space="preserve">zmiany  zapisu w projekcie uchwały. </w:t>
      </w:r>
    </w:p>
    <w:p>
      <w:pPr>
        <w:pStyle w:val="Normal"/>
        <w:jc w:val="both"/>
        <w:rPr/>
      </w:pPr>
      <w:r>
        <w:rPr>
          <w:b/>
        </w:rPr>
        <w:t>GŁOSOWANIE</w:t>
      </w:r>
      <w:r>
        <w:rPr/>
        <w:tab/>
        <w:t xml:space="preserve">nad zmianą zapisu w projekcie uchwały: </w:t>
      </w:r>
    </w:p>
    <w:p>
      <w:pPr>
        <w:pStyle w:val="Normal"/>
        <w:jc w:val="both"/>
        <w:rPr/>
      </w:pPr>
      <w:r>
        <w:rPr/>
        <w:tab/>
        <w:tab/>
        <w:tab/>
        <w:t>( „okres  dwóch  miesięcy”należy zastąpić zapisem„ okres 3 miesięcy”).</w:t>
      </w:r>
    </w:p>
    <w:p>
      <w:pPr>
        <w:pStyle w:val="Normal"/>
        <w:jc w:val="both"/>
        <w:rPr/>
      </w:pPr>
      <w:r>
        <w:rPr/>
        <w:t xml:space="preserve">za - 12 głosów </w:t>
      </w:r>
    </w:p>
    <w:p>
      <w:pPr>
        <w:pStyle w:val="Normal"/>
        <w:jc w:val="both"/>
        <w:rPr/>
      </w:pPr>
      <w:r>
        <w:rPr/>
        <w:t xml:space="preserve">przeciw - 0 głosów </w:t>
      </w:r>
    </w:p>
    <w:p>
      <w:pPr>
        <w:pStyle w:val="Normal"/>
        <w:jc w:val="both"/>
        <w:rPr/>
      </w:pPr>
      <w:r>
        <w:rPr/>
        <w:t xml:space="preserve">wstrzymujących się - 1 głos </w:t>
      </w:r>
    </w:p>
    <w:p>
      <w:pPr>
        <w:pStyle w:val="Normal"/>
        <w:jc w:val="both"/>
        <w:rPr/>
      </w:pPr>
      <w:r>
        <w:rPr/>
        <w:t>(13 radnych obecnych na 15)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:</w:t>
        <w:tab/>
        <w:t xml:space="preserve">w projekcie uchwały zapis  „okres  dwóch miesięcy”  zastępuje  się </w:t>
        <w:br/>
        <w:tab/>
        <w:tab/>
        <w:t xml:space="preserve">zapisem „ okres trzech  miesięcy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stępnie Przewodniczący Rady Miejskiej zaproponował głosowanie nad przyjęciem porządku obrad. </w:t>
      </w:r>
    </w:p>
    <w:p>
      <w:pPr>
        <w:pStyle w:val="Normal"/>
        <w:jc w:val="both"/>
        <w:rPr/>
      </w:pPr>
      <w:r>
        <w:rPr>
          <w:b/>
        </w:rPr>
        <w:t>GŁOSOWANIE</w:t>
      </w:r>
      <w:r>
        <w:rPr/>
        <w:t xml:space="preserve"> </w:t>
        <w:tab/>
        <w:t>nad przyjęciem porządku obrad:</w:t>
      </w:r>
    </w:p>
    <w:p>
      <w:pPr>
        <w:pStyle w:val="Normal"/>
        <w:jc w:val="both"/>
        <w:rPr/>
      </w:pPr>
      <w:r>
        <w:rPr/>
        <w:t xml:space="preserve">za - 12 głosów </w:t>
      </w:r>
    </w:p>
    <w:p>
      <w:pPr>
        <w:pStyle w:val="Normal"/>
        <w:jc w:val="both"/>
        <w:rPr/>
      </w:pPr>
      <w:r>
        <w:rPr/>
        <w:t xml:space="preserve">przeciw - 0 głosów </w:t>
      </w:r>
    </w:p>
    <w:p>
      <w:pPr>
        <w:pStyle w:val="Normal"/>
        <w:jc w:val="both"/>
        <w:rPr/>
      </w:pPr>
      <w:r>
        <w:rPr/>
        <w:t xml:space="preserve">wstrzymujących się - 1 głos </w:t>
      </w:r>
    </w:p>
    <w:p>
      <w:pPr>
        <w:pStyle w:val="Normal"/>
        <w:jc w:val="both"/>
        <w:rPr/>
      </w:pPr>
      <w:r>
        <w:rPr/>
        <w:t>(13 radnych obecnych na 15)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:</w:t>
        <w:tab/>
        <w:t xml:space="preserve"> Przyjęto  następujący porządek obrad:</w:t>
      </w:r>
    </w:p>
    <w:p>
      <w:pPr>
        <w:pStyle w:val="Normal"/>
        <w:jc w:val="both"/>
        <w:rPr/>
      </w:pPr>
      <w:r>
        <w:rPr/>
        <w:t>1.  Otwarcie sesji.</w:t>
      </w:r>
    </w:p>
    <w:p>
      <w:pPr>
        <w:pStyle w:val="Normal"/>
        <w:jc w:val="both"/>
        <w:rPr/>
      </w:pPr>
      <w:r>
        <w:rPr/>
        <w:t>2.  Przyjęcie porządku obrad.</w:t>
      </w:r>
    </w:p>
    <w:p>
      <w:pPr>
        <w:pStyle w:val="Normal"/>
        <w:jc w:val="both"/>
        <w:rPr/>
      </w:pPr>
      <w:r>
        <w:rPr/>
        <w:t xml:space="preserve">3. Podjęcie uchwały w sprawie powołania Pani Bożeny Żołnieruk na stanowisko  </w:t>
        <w:br/>
        <w:t xml:space="preserve">     pełniącej obowiązki Skarbnika Gminy na okres 3 miesięcy.</w:t>
      </w:r>
    </w:p>
    <w:p>
      <w:pPr>
        <w:pStyle w:val="Normal"/>
        <w:jc w:val="both"/>
        <w:rPr/>
      </w:pPr>
      <w:r>
        <w:rPr/>
        <w:t xml:space="preserve">4.  Interpelacje, zapytania, odpowiedzi. </w:t>
      </w:r>
    </w:p>
    <w:p>
      <w:pPr>
        <w:pStyle w:val="Normal"/>
        <w:jc w:val="both"/>
        <w:rPr/>
      </w:pPr>
      <w:r>
        <w:rPr/>
        <w:t>5.  Zakończenie obr</w:t>
      </w:r>
      <w:r>
        <w:rPr>
          <w:b/>
        </w:rPr>
        <w:t xml:space="preserve">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odjęcie uchwały w sprawie powołania Pani Bożeny Żołnieruk na stanowisko  </w:t>
        <w:br/>
        <w:t xml:space="preserve">     pełniącej obowiązki Skarbnika Gminy na okres trzech  miesięcy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-</w:t>
        <w:tab/>
        <w:t>uzupełnił swój wniosek dotyczący przedłożonego pod obrady sesji Rady Miejskiej</w:t>
        <w:br/>
        <w:t xml:space="preserve"> </w:t>
        <w:tab/>
        <w:t>projektu uchwały. Wyjaśnił, iż z ustawy o finansach publicznych wynika,</w:t>
        <w:br/>
        <w:t xml:space="preserve"> |</w:t>
        <w:tab/>
        <w:t>że po odejściu Skarbnika Pana Józefa Wójcika , jak ma to miejsce w tym przypadku</w:t>
        <w:br/>
        <w:t xml:space="preserve"> </w:t>
        <w:tab/>
        <w:t xml:space="preserve">na emeryturę, nie może pełnić obowiązków skarbnika  osoba,  która była jego zastępcą </w:t>
        <w:tab/>
        <w:t xml:space="preserve">bez powołania przez </w:t>
        <w:tab/>
        <w:t>radę gminy.  Burmistrz poinformował, że w tej sprawie</w:t>
        <w:br/>
        <w:t xml:space="preserve"> </w:t>
        <w:tab/>
        <w:t xml:space="preserve">dwukrotnie występowano o opinię do Regionalnej Izby Obrachunkowej </w:t>
        <w:br/>
        <w:tab/>
        <w:t>we Wrocławiu. Wymagane jest powołanie przez Radę Miejską osoby na stanowisko</w:t>
        <w:br/>
        <w:t xml:space="preserve"> </w:t>
        <w:tab/>
        <w:t>pełniącej obowiązki skarbnika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Art. 45 reguluje pozycję głównego księgowego - skarbnika gminy. </w:t>
        <w:br/>
        <w:tab/>
        <w:t>Powierzenie obowiązków skarbnika bez  formalnego wyboru przez radę gminy</w:t>
        <w:br/>
        <w:t xml:space="preserve">  </w:t>
        <w:tab/>
        <w:t xml:space="preserve">byłoby obejściem obowiązującego prawa w zakresie trybu powoływania </w:t>
        <w:br/>
        <w:tab/>
        <w:t xml:space="preserve">i odwoływania  osoby zajmującej tę funkcję.  </w:t>
      </w:r>
    </w:p>
    <w:p>
      <w:pPr>
        <w:pStyle w:val="Normal"/>
        <w:jc w:val="both"/>
        <w:rPr/>
      </w:pPr>
      <w:r>
        <w:rPr/>
        <w:tab/>
        <w:t xml:space="preserve">Burmistrz poinformował, że Pani Bożena Żołnieruk - osoba proponowana </w:t>
        <w:br/>
        <w:tab/>
        <w:t>na stanowisko pełniącej obowiązki Skarbnika Gminy na okres trzech miesięcy spełnia</w:t>
        <w:br/>
        <w:t xml:space="preserve"> </w:t>
        <w:tab/>
        <w:t>wymogi określone przepisem art.  45 ustawy o finansach publi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ca Prawny Pani Alicja Brożek </w:t>
      </w:r>
    </w:p>
    <w:p>
      <w:pPr>
        <w:pStyle w:val="Normal"/>
        <w:jc w:val="both"/>
        <w:rPr/>
      </w:pPr>
      <w:r>
        <w:rPr/>
        <w:t xml:space="preserve">- </w:t>
        <w:tab/>
        <w:t xml:space="preserve">dodała, że Pani Bożena Żołnieruk ukończyła odpowiednią szkołę średnią </w:t>
        <w:br/>
        <w:tab/>
        <w:t xml:space="preserve">i posiada 6 letnią praktykę w księgowości. Pani Żołnieruk nie wyraziła zgody </w:t>
        <w:br/>
        <w:tab/>
        <w:t>natomiast na dłuższy niż trzy miesiące okres powołania Jej na stanowisko pełniącej</w:t>
        <w:br/>
        <w:t xml:space="preserve"> </w:t>
        <w:tab/>
        <w:t xml:space="preserve">obowiązki Skarbnika Gminy. Burmistrz jest w kłopocie poszukując osoby </w:t>
        <w:br/>
        <w:tab/>
        <w:t>na stanowisko   Skarbnik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n okres musi być powołana osoba, która będzie te obowiązki pełniła, </w:t>
        <w:br/>
        <w:tab/>
        <w:t xml:space="preserve">aby nie było „paraliżu” Gmi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ny Jerzy Janus</w:t>
      </w:r>
    </w:p>
    <w:p>
      <w:pPr>
        <w:pStyle w:val="Normal"/>
        <w:jc w:val="both"/>
        <w:rPr/>
      </w:pPr>
      <w:r>
        <w:rPr/>
        <w:t>-  powołujemy na okres trzech miesięcy Skarbnika Gminy 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ca Prawny </w:t>
      </w:r>
    </w:p>
    <w:p>
      <w:pPr>
        <w:pStyle w:val="Normal"/>
        <w:jc w:val="both"/>
        <w:rPr/>
      </w:pPr>
      <w:r>
        <w:rPr/>
        <w:t xml:space="preserve">- </w:t>
        <w:tab/>
        <w:t>wyjaśniła, że powołujemy osobę pełniącą obowiązki Skarbnika Gminy.</w:t>
        <w:br/>
        <w:t xml:space="preserve"> </w:t>
        <w:tab/>
        <w:t>Poinformowała, że taka forma jest dopuszczalna czasowo. Takie wzorce m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dalszych pytań do projektu uchwały Przewodniczący Rady Miejskiej zaproponował głosowanie nad  jej podjęciem.</w:t>
      </w:r>
    </w:p>
    <w:p>
      <w:pPr>
        <w:pStyle w:val="Normal"/>
        <w:jc w:val="both"/>
        <w:rPr/>
      </w:pPr>
      <w:r>
        <w:rPr>
          <w:b/>
        </w:rPr>
        <w:t>GŁOSOWANIE</w:t>
        <w:tab/>
      </w:r>
      <w:r>
        <w:rPr/>
        <w:t xml:space="preserve">nad podjęciem uchwały w sprawie powołania Pani Bożeny Żołnieruk </w:t>
        <w:tab/>
        <w:tab/>
        <w:tab/>
        <w:t xml:space="preserve">na stanowisko pełniącej obowiązki Skarbnika Gminy na okres trzech </w:t>
        <w:tab/>
        <w:tab/>
        <w:tab/>
        <w:t xml:space="preserve">miesięcy: </w:t>
      </w:r>
    </w:p>
    <w:p>
      <w:pPr>
        <w:pStyle w:val="Normal"/>
        <w:jc w:val="both"/>
        <w:rPr/>
      </w:pPr>
      <w:r>
        <w:rPr/>
        <w:t xml:space="preserve">za - 12 głosów </w:t>
      </w:r>
    </w:p>
    <w:p>
      <w:pPr>
        <w:pStyle w:val="Normal"/>
        <w:jc w:val="both"/>
        <w:rPr/>
      </w:pPr>
      <w:r>
        <w:rPr/>
        <w:t xml:space="preserve">przeciw - 0 głosów </w:t>
      </w:r>
    </w:p>
    <w:p>
      <w:pPr>
        <w:pStyle w:val="Normal"/>
        <w:jc w:val="both"/>
        <w:rPr/>
      </w:pPr>
      <w:r>
        <w:rPr/>
        <w:t xml:space="preserve">wstrzymujących się - 1 głos </w:t>
      </w:r>
    </w:p>
    <w:p>
      <w:pPr>
        <w:pStyle w:val="Normal"/>
        <w:jc w:val="both"/>
        <w:rPr/>
      </w:pPr>
      <w:r>
        <w:rPr/>
        <w:t>(13 radnych obecnych na 15)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:</w:t>
        <w:tab/>
        <w:t>uchwała Nr XLIII/224/2006 Rady Miejskiej w Głuszycy w sprawie</w:t>
        <w:br/>
        <w:t xml:space="preserve"> </w:t>
        <w:tab/>
        <w:tab/>
        <w:t xml:space="preserve">powołania Pani Bożeny Żołnieruk </w:t>
        <w:tab/>
        <w:t>na stanowisko pełniącej obowiązki</w:t>
        <w:br/>
        <w:t xml:space="preserve"> </w:t>
        <w:tab/>
        <w:tab/>
        <w:t xml:space="preserve">Skarbnika Gminy na okres trzech miesięcy została podję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Interpelacje, zapytania, odpowied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ny Julian Żelezowski</w:t>
      </w:r>
    </w:p>
    <w:p>
      <w:pPr>
        <w:pStyle w:val="Normal"/>
        <w:jc w:val="both"/>
        <w:rPr/>
      </w:pPr>
      <w:r>
        <w:rPr/>
        <w:t>1 -</w:t>
        <w:tab/>
        <w:t xml:space="preserve">ponowił interpelację z ostatniej sesji Rady Miejskiej dotyczącą tablicy informacyjnej </w:t>
        <w:br/>
        <w:tab/>
        <w:t xml:space="preserve">przy ZB „DALL - TEX” - ul. Bohaterów Getta. Tablicy nie ma do tej pory. </w:t>
      </w:r>
    </w:p>
    <w:p>
      <w:pPr>
        <w:pStyle w:val="Normal"/>
        <w:jc w:val="both"/>
        <w:rPr/>
      </w:pPr>
      <w:r>
        <w:rPr/>
        <w:tab/>
        <w:t xml:space="preserve">Informacje przymocowywane są do drzewa. </w:t>
      </w:r>
    </w:p>
    <w:p>
      <w:pPr>
        <w:pStyle w:val="Normal"/>
        <w:jc w:val="both"/>
        <w:rPr/>
      </w:pPr>
      <w:r>
        <w:rPr/>
        <w:t xml:space="preserve">2 - </w:t>
        <w:tab/>
        <w:t xml:space="preserve">w czyjej gestii jest teren wokół Przychodni Rodzinnej Pana doktora Kulety? </w:t>
      </w:r>
    </w:p>
    <w:p>
      <w:pPr>
        <w:pStyle w:val="Normal"/>
        <w:jc w:val="both"/>
        <w:rPr/>
      </w:pPr>
      <w:r>
        <w:rPr/>
        <w:tab/>
        <w:t xml:space="preserve">Jak wygląda ze strony jezdni widok na Przychodnię ?  Trawy jakie tam urosły sięgają </w:t>
        <w:tab/>
        <w:t xml:space="preserve">już korony drze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jc w:val="both"/>
        <w:rPr/>
      </w:pPr>
      <w:r>
        <w:rPr/>
        <w:t>ad. 1 -</w:t>
        <w:tab/>
        <w:t xml:space="preserve">wyjaśnił, iż był robiony wywiad, teren dotyczy okolicy Zakładu, który praktycznie </w:t>
        <w:br/>
        <w:tab/>
        <w:t xml:space="preserve">już nie istnieje. Na terenie gminy są  rozmieszczone tablice informacyjne, </w:t>
        <w:tab/>
        <w:t xml:space="preserve">montaż kolejnej  tablicy przy ZB „DALL- TEX”  - to daremne koszty. </w:t>
      </w:r>
    </w:p>
    <w:p>
      <w:pPr>
        <w:pStyle w:val="Normal"/>
        <w:jc w:val="both"/>
        <w:rPr/>
      </w:pPr>
      <w:r>
        <w:rPr/>
        <w:tab/>
        <w:t xml:space="preserve">Zakłady Bawełniane  „DALL- TEX” są w upadłości, nie wiemy jakie będą dalsze losy </w:t>
        <w:tab/>
        <w:t xml:space="preserve">tego zakładu, jakie decyzje podejmie  Syndyk Masy Upadłościowej ? </w:t>
        <w:br/>
        <w:tab/>
        <w:t xml:space="preserve">Komu  wydzierżawi Zakład i na jakich zasadach ? Burmistrz zaproponował, </w:t>
        <w:br/>
        <w:tab/>
        <w:t xml:space="preserve">aby wstrzymać się z montażem tablicy do czasu rozstrzygnięcia losów zakładu. </w:t>
        <w:tab/>
        <w:br/>
        <w:tab/>
        <w:t xml:space="preserve">Jak będzie pewność, że zakład będzie funkcjonował i zatrudniał mieszkańców, </w:t>
        <w:tab/>
        <w:t xml:space="preserve">wówczas będzie sensownym, by taką tablicę w okolicy zakładu zamontować. </w:t>
        <w:br/>
        <w:t>ad.2 -</w:t>
        <w:tab/>
        <w:t>od ubiegłego roku teren przy Przychodni Rodzinnej należy z powrotem do Gminy</w:t>
        <w:br/>
        <w:tab/>
        <w:t>i postaramy się go wykosić. Lekarz okulista złożył wniosek o możliwość rozbudowy</w:t>
        <w:br/>
        <w:t xml:space="preserve"> </w:t>
        <w:tab/>
        <w:t xml:space="preserve">na sąsiadującym terenie z przeznaczeniem na gabinet okulistycz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ny Wiesław Nogawka </w:t>
      </w:r>
    </w:p>
    <w:p>
      <w:pPr>
        <w:pStyle w:val="Normal"/>
        <w:jc w:val="both"/>
        <w:rPr/>
      </w:pPr>
      <w:r>
        <w:rPr/>
        <w:t>-</w:t>
        <w:tab/>
        <w:t xml:space="preserve">zgłosił potrzebę wymiany kilku  desek na kładce (przedłużenie ul. Wiejskiej </w:t>
        <w:br/>
        <w:tab/>
        <w:t xml:space="preserve">z Turystyczną 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-</w:t>
        <w:tab/>
        <w:t xml:space="preserve">wyjaśnił, iż sprawa została zlecona. Naprawa zostanie wykonana na początku </w:t>
        <w:tab/>
        <w:t xml:space="preserve">przyszłego tygod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ny Józef Korpysa</w:t>
      </w:r>
    </w:p>
    <w:p>
      <w:pPr>
        <w:pStyle w:val="Normal"/>
        <w:jc w:val="both"/>
        <w:rPr/>
      </w:pPr>
      <w:r>
        <w:rPr/>
        <w:t xml:space="preserve">1 - </w:t>
        <w:tab/>
        <w:t xml:space="preserve">poinformował, iż w ostatnich dniach roznoszono zawiadomienia o podwyżce cen </w:t>
        <w:br/>
        <w:tab/>
        <w:t xml:space="preserve">wody. W związku z powyższym radny odebrał wiele negatywnych opinii </w:t>
        <w:br/>
        <w:tab/>
        <w:t>od mieszkańców. Zwrócił się do Burmistrza o udzielenie informacji w tej sprawie.</w:t>
        <w:br/>
        <w:t xml:space="preserve"> 2 -</w:t>
        <w:tab/>
        <w:t xml:space="preserve">przy ul. Kłodzkiej 11 została wyburzona szopa, pozostał plac. Obiecano, że zostanie </w:t>
        <w:tab/>
        <w:t xml:space="preserve">wyrównany. Mieszkańcy chcą zrobić ławki, przedtem teren musi być jednak </w:t>
        <w:tab/>
        <w:t xml:space="preserve">wyrównany. </w:t>
      </w:r>
    </w:p>
    <w:p>
      <w:pPr>
        <w:pStyle w:val="Normal"/>
        <w:jc w:val="both"/>
        <w:rPr/>
      </w:pPr>
      <w:r>
        <w:rPr/>
        <w:t>3 -</w:t>
        <w:tab/>
        <w:t xml:space="preserve">droga na cmentarz - mieszkańcy zwrócili się o ograniczenie prędkości do 30 km/h . </w:t>
        <w:tab/>
        <w:t xml:space="preserve">Jest tam bardzo niebezpieczn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ad. 1 -</w:t>
        <w:tab/>
        <w:t xml:space="preserve">podwyżka ceny za wodę i  odbiór ścieków wynosi 4 %. Największa podwyżka jest </w:t>
        <w:br/>
        <w:tab/>
        <w:t xml:space="preserve">za eksploatację wodomierzy.  </w:t>
      </w:r>
    </w:p>
    <w:p>
      <w:pPr>
        <w:pStyle w:val="Normal"/>
        <w:jc w:val="both"/>
        <w:rPr/>
      </w:pPr>
      <w:r>
        <w:rPr/>
        <w:tab/>
        <w:t>Procedura jest następująca:  Z ustawy wodociągowej wynika, że Spółka miała 40 dni</w:t>
        <w:br/>
        <w:t xml:space="preserve"> </w:t>
        <w:tab/>
        <w:t>na zgłoszenie, w przypadku, jeśli nie odbędzie się posiedzenie, to z mocy prawa</w:t>
        <w:br/>
        <w:t xml:space="preserve"> </w:t>
        <w:tab/>
        <w:t xml:space="preserve">wprowadzana jest podwyżka. Na ostatnim posiedzeniu odbyło się głosowanie (trzy </w:t>
        <w:tab/>
        <w:t xml:space="preserve">gminy głosowało </w:t>
        <w:tab/>
        <w:t xml:space="preserve">przeciwko podwyżce - w tym gmina Głuszyca). </w:t>
        <w:br/>
        <w:tab/>
        <w:t xml:space="preserve">Jednak większością głosów podwyżki wprowadzono. </w:t>
        <w:br/>
        <w:tab/>
        <w:t>Protokół z posiedzenia jest dostępny - Burmistrz Głuszycy w głosowaniu był</w:t>
        <w:br/>
        <w:t xml:space="preserve"> </w:t>
        <w:tab/>
        <w:t xml:space="preserve">przeciwny podniesieniu stawek za wodę i odbiór ściekó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ny Marek Masiuk </w:t>
      </w:r>
    </w:p>
    <w:p>
      <w:pPr>
        <w:pStyle w:val="Normal"/>
        <w:jc w:val="both"/>
        <w:rPr/>
      </w:pPr>
      <w:r>
        <w:rPr/>
        <w:t xml:space="preserve">- zwrócił się z pytaniem do Burmistrza, czy radni nie powinni wiedzieć o tym wcześniej 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 xml:space="preserve">- </w:t>
        <w:tab/>
        <w:t xml:space="preserve">wyjaśnił radnemu Masiukowi , iż ustawa o zaopatrzeniu w wodę i odbiorze ścieków </w:t>
        <w:br/>
        <w:tab/>
        <w:t xml:space="preserve">reguluje te kwestie. </w:t>
      </w:r>
    </w:p>
    <w:p>
      <w:pPr>
        <w:pStyle w:val="Normal"/>
        <w:jc w:val="both"/>
        <w:rPr/>
      </w:pPr>
      <w:r>
        <w:rPr/>
        <w:t>ad. 2 -</w:t>
        <w:tab/>
        <w:t xml:space="preserve">sprawa placu przy ul. Kłodzkiej 11 - Burmistrz wyjaśnił, iż mieszkańcy zwracali się, </w:t>
        <w:tab/>
        <w:t xml:space="preserve">by po wyburzeniu szopy nic więcej nie robić. Sprawę przedstawiała jedna </w:t>
        <w:br/>
        <w:tab/>
        <w:t xml:space="preserve">z mieszkanek informując o zamiarze zagospodarowania placu na ogródek. </w:t>
        <w:tab/>
        <w:t xml:space="preserve">Zobowiązała </w:t>
        <w:tab/>
        <w:t xml:space="preserve">się dostarczyć zgodę pozostałych mieszkańców - współwłaścicieli. </w:t>
        <w:tab/>
        <w:t xml:space="preserve">Powyższa zgoda będzie stanowiła podstawę do wydzierżawienia terenu </w:t>
        <w:tab/>
        <w:t xml:space="preserve">zainteresowanej celem zagospodarowania go na ogródek. </w:t>
      </w:r>
    </w:p>
    <w:p>
      <w:pPr>
        <w:pStyle w:val="Normal"/>
        <w:jc w:val="both"/>
        <w:rPr/>
      </w:pPr>
      <w:r>
        <w:rPr/>
        <w:tab/>
        <w:t xml:space="preserve">Burmistrz dodał, iż nie było  mowy w ustaleniach dotyczących wyrównania placu. </w:t>
        <w:br/>
        <w:tab/>
        <w:t xml:space="preserve">Jeśli ustalenia mieszkańców się zmienią, plac zostanie wyrównany. </w:t>
      </w:r>
    </w:p>
    <w:p>
      <w:pPr>
        <w:pStyle w:val="Normal"/>
        <w:jc w:val="both"/>
        <w:rPr/>
      </w:pPr>
      <w:r>
        <w:rPr/>
        <w:t xml:space="preserve">ad.3- sprawa znaku na drodze gminnej na cmentarz. Pozwolenia na ustawianie znaków </w:t>
        <w:br/>
        <w:tab/>
        <w:t xml:space="preserve">na drogach gminnych leżą w kompetencji Starostwa Powiatowego. Gmina wystąpi </w:t>
        <w:br/>
        <w:tab/>
        <w:t>z wnioskiem, by zostało wprowadzone ograniczenie prędk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ca Prawny Pani Alicja Brożek </w:t>
      </w:r>
    </w:p>
    <w:p>
      <w:pPr>
        <w:pStyle w:val="Normal"/>
        <w:jc w:val="both"/>
        <w:rPr/>
      </w:pPr>
      <w:r>
        <w:rPr/>
        <w:t xml:space="preserve">- </w:t>
        <w:tab/>
        <w:t xml:space="preserve">uzupełniając wypowiedź Burmistrza dodała, że wniosek o ograniczenie prędkości </w:t>
        <w:tab/>
        <w:t xml:space="preserve">winien być uzasadniony o zapis jakimi  okolicznościami </w:t>
        <w:tab/>
        <w:t xml:space="preserve">jest to spowodowane. </w:t>
      </w:r>
    </w:p>
    <w:p>
      <w:pPr>
        <w:pStyle w:val="Normal"/>
        <w:jc w:val="both"/>
        <w:rPr/>
      </w:pPr>
      <w:r>
        <w:rPr>
          <w:b/>
          <w:i/>
        </w:rPr>
        <w:t xml:space="preserve">Radny Jan Błaszczyk </w:t>
      </w:r>
    </w:p>
    <w:p>
      <w:pPr>
        <w:pStyle w:val="Normal"/>
        <w:jc w:val="both"/>
        <w:rPr/>
      </w:pPr>
      <w:r>
        <w:rPr/>
        <w:t>1 -</w:t>
        <w:tab/>
        <w:t>na poprzedniej sesji zgłaszana była sprawa mostku przy ul. Częstochowskiej.</w:t>
        <w:br/>
        <w:tab/>
        <w:t>Jest on w bardzo opłakanym stanie. Jego nawierzchnia zagraża mieszkańcom.</w:t>
        <w:br/>
        <w:tab/>
        <w:t xml:space="preserve">Bardzo dużo mieszkańców korzysta z niego docierając tamtędy na osiedle. </w:t>
        <w:br/>
        <w:tab/>
        <w:t xml:space="preserve">Znak dopuszcza przemieszczanie się pojazdów do 3,5 tony. Przy tej nawierzchni </w:t>
        <w:tab/>
        <w:t xml:space="preserve">należałoby w ogóle zamknąć jakikolwiek przejazd samochodów. Do przejścia może </w:t>
        <w:tab/>
        <w:t>być on udostępniany, lecz dla pojazdów udostępnianie w/w mostku jest absurdem.</w:t>
        <w:br/>
        <w:t xml:space="preserve"> 2 -</w:t>
        <w:tab/>
        <w:t xml:space="preserve">czy ciepłownia osiedlowa, która jest w Głuszycy jest własnością firmy </w:t>
        <w:br/>
        <w:tab/>
        <w:t>przy współudziale kapitału zagranicznego, czy to jest własność gminy?</w:t>
      </w:r>
    </w:p>
    <w:p>
      <w:pPr>
        <w:pStyle w:val="Normal"/>
        <w:jc w:val="both"/>
        <w:rPr/>
      </w:pPr>
      <w:r>
        <w:rPr/>
        <w:tab/>
        <w:t xml:space="preserve">Jeżeli jest to własność gminy, to jak wygląda sprawa własności sieci ciepłowniczej? </w:t>
        <w:br/>
        <w:tab/>
        <w:t xml:space="preserve">Od pracowników Urzędu nie otrzymałem takiej informacji. Jeśli jest dzierżawa - to </w:t>
        <w:br/>
        <w:tab/>
        <w:t xml:space="preserve">do którego roku?  Żarów był również jednostką należąca do tej ciepłowni, jednak się </w:t>
        <w:tab/>
        <w:t xml:space="preserve">odłączył. Przejął to Wałbrzych. Radny Błaszczyk poinformował, że firma, która </w:t>
        <w:tab/>
        <w:t xml:space="preserve">zajmuje się ciepłownią osiedlową ma dość szerokie pole działania.  </w:t>
        <w:br/>
        <w:tab/>
        <w:t>Obejmuje takie miasta jak: Wrocław, Częstochowę, Kielce itd.</w:t>
      </w:r>
    </w:p>
    <w:p>
      <w:pPr>
        <w:pStyle w:val="Normal"/>
        <w:jc w:val="both"/>
        <w:rPr/>
      </w:pPr>
      <w:r>
        <w:rPr/>
        <w:tab/>
        <w:t xml:space="preserve">Radny Błaszczyk poinformował, iż interesuje Go ta sprawa, ponieważ obawia się, </w:t>
        <w:br/>
        <w:tab/>
        <w:t xml:space="preserve">że firma może nie inwestować w taką kotłownię osiedlową i sieć ciepłowniczą. </w:t>
        <w:tab/>
        <w:t xml:space="preserve">Bardziej prawdopodobne jest  zainteresowanie  nowymi obiektami, a to może </w:t>
        <w:tab/>
        <w:t xml:space="preserve">powodować, iż staniemy przed faktem, że trzeba </w:t>
        <w:tab/>
        <w:t xml:space="preserve">będzie robić remont kapitalny </w:t>
        <w:tab/>
        <w:t xml:space="preserve">ciepłowni osiedlow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Udzielił częściowo wyjaśnień na złożone przez radnego Błaszczyka pytania.</w:t>
        <w:br/>
        <w:t xml:space="preserve"> ad. 1 -  </w:t>
        <w:tab/>
        <w:t>nawierzchnia na mostku  zostanie sprawdzona w przyszłym tygodniu.</w:t>
        <w:br/>
        <w:tab/>
        <w:tab/>
        <w:t xml:space="preserve">Burmistrz wyjaśnił, że jej wymiana jest przewidziana w planie, jednak wymaga </w:t>
        <w:tab/>
        <w:tab/>
        <w:t xml:space="preserve">zgromadzenia odpowiedniego materiału. </w:t>
      </w:r>
    </w:p>
    <w:p>
      <w:pPr>
        <w:pStyle w:val="Normal"/>
        <w:jc w:val="both"/>
        <w:rPr/>
      </w:pPr>
      <w:r>
        <w:rPr/>
        <w:t>ad. 2 -</w:t>
        <w:tab/>
        <w:tab/>
        <w:t xml:space="preserve">ciepłownia jest własnością gminy. Dostawcą ciepła są Dolnośląskie Zakłady </w:t>
        <w:tab/>
        <w:tab/>
        <w:t>Termoenergetyczne    FORTUM .   Kwestia własności sieci zostanie</w:t>
        <w:br/>
        <w:t xml:space="preserve"> </w:t>
        <w:tab/>
        <w:tab/>
        <w:t>sprawdzona.</w:t>
        <w:br/>
      </w:r>
      <w:r>
        <w:rPr>
          <w:b/>
          <w:i/>
        </w:rPr>
        <w:t>Radca Prawny Pani Alicja Brożek</w:t>
      </w:r>
    </w:p>
    <w:p>
      <w:pPr>
        <w:pStyle w:val="Normal"/>
        <w:jc w:val="both"/>
        <w:rPr/>
      </w:pPr>
      <w:r>
        <w:rPr/>
        <w:t>-</w:t>
        <w:tab/>
        <w:t xml:space="preserve">wyjaśniła, że sieci powinny być własnością dostawcy ciepła. </w:t>
        <w:br/>
        <w:tab/>
        <w:t xml:space="preserve">Dlatego, że </w:t>
        <w:tab/>
        <w:t>urządzenia służące do przesyłu wody, pary, gazu, stanowią część</w:t>
        <w:br/>
        <w:t xml:space="preserve"> </w:t>
        <w:tab/>
        <w:t>składową  przedsiębiorst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 xml:space="preserve">- </w:t>
        <w:tab/>
        <w:t xml:space="preserve">kontynuując wypowiedź poinformował, iż były prowadzone rozmowy z Panią </w:t>
        <w:tab/>
        <w:t xml:space="preserve">Suława Prezesem przedsiębiorstwa dostarczającego ciepło. Z uwagi na pewne </w:t>
        <w:tab/>
        <w:t xml:space="preserve">niejasności jest propozycja, by Pani Prezes wzięła udział w sesji Rady Miejskiej, </w:t>
        <w:tab/>
        <w:t xml:space="preserve">wyjaśniając </w:t>
        <w:tab/>
        <w:t xml:space="preserve">wszystkie sprawy. </w:t>
      </w:r>
    </w:p>
    <w:p>
      <w:pPr>
        <w:pStyle w:val="Normal"/>
        <w:jc w:val="both"/>
        <w:rPr/>
      </w:pPr>
      <w:r>
        <w:rPr/>
        <w:tab/>
        <w:t xml:space="preserve">Z przedstawionych przez Panią Prezes informacji wynika, iż planowana jest </w:t>
        <w:tab/>
        <w:t xml:space="preserve">modernizacja ciepłowni w Głuszycy.  Kotłownia funkcjonuje na opał stały i dzięki </w:t>
        <w:tab/>
        <w:t xml:space="preserve">temu jest  najtańszą pod względem  kosztów, jakie muszą ponosić mieszkańcy </w:t>
        <w:br/>
        <w:tab/>
        <w:t xml:space="preserve">za dostarczane ciepło. Zostaną podjęte stosowne decyzje, związane są one jednak </w:t>
        <w:tab/>
        <w:t xml:space="preserve">z ochroną środowiska -  emisją spalin. Przedsiębiorstwo ma pewne uwarunkowania, </w:t>
        <w:tab/>
        <w:t xml:space="preserve">które musi spełnić. W najbliższym czasie Pani Prezes zostanie zaproszona na sesję </w:t>
        <w:tab/>
        <w:t xml:space="preserve">Rady Miejskiej celem udzielenia szczegółowych informacji dotyczących </w:t>
        <w:tab/>
        <w:t xml:space="preserve">funkcjonowania ciepłowni. </w:t>
      </w:r>
    </w:p>
    <w:p>
      <w:pPr>
        <w:pStyle w:val="Normal"/>
        <w:jc w:val="both"/>
        <w:rPr/>
      </w:pPr>
      <w:r>
        <w:rPr>
          <w:b/>
          <w:i/>
        </w:rPr>
        <w:t>radny Grzegorz Walczak</w:t>
      </w:r>
      <w:r>
        <w:rPr/>
        <w:t xml:space="preserve"> - Wiceprzewodniczący Rady Miejskiej </w:t>
      </w:r>
    </w:p>
    <w:p>
      <w:pPr>
        <w:pStyle w:val="Normal"/>
        <w:jc w:val="both"/>
        <w:rPr/>
      </w:pPr>
      <w:r>
        <w:rPr/>
        <w:t xml:space="preserve">- </w:t>
        <w:tab/>
        <w:t xml:space="preserve">nawiązał do pytania postawionego podczas ostatniej sesji Rady Miejskiej - co się </w:t>
        <w:tab/>
        <w:t xml:space="preserve">dzieje w sprawie kontroli osób, które nie mają podpisanych umów o wywóz </w:t>
        <w:tab/>
        <w:t xml:space="preserve">nieczystości na terenie Gminy. Czy Wydział Ochrony Środowiska w Urzędzie, </w:t>
        <w:br/>
        <w:tab/>
        <w:t xml:space="preserve">coś w </w:t>
        <w:tab/>
        <w:t xml:space="preserve">tej sprawie zrobił 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adny Wiesław Nogawka </w:t>
      </w:r>
    </w:p>
    <w:p>
      <w:pPr>
        <w:pStyle w:val="Normal"/>
        <w:jc w:val="both"/>
        <w:rPr/>
      </w:pPr>
      <w:r>
        <w:rPr/>
        <w:t>-</w:t>
        <w:tab/>
        <w:t xml:space="preserve">zwrócił się z pytaniem, czy użytkownicy letniskowi brani są pod uwagę, jeśli chodzi </w:t>
        <w:br/>
        <w:tab/>
        <w:t xml:space="preserve">o wywóz nieczystości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 xml:space="preserve">- </w:t>
        <w:tab/>
        <w:t xml:space="preserve">poinformował, iż w chwili obecnej szczegółowo na to pytanie nie jest w stanie </w:t>
        <w:tab/>
        <w:t xml:space="preserve">udzielić odpowiedzi. Wyjaśnił, że zostały podpisane decyzje nakazujące zawarcie </w:t>
        <w:tab/>
        <w:t xml:space="preserve">umów. Otrzymaliśmy wykaz podpisanych umów z firmą „Maxer” </w:t>
        <w:br/>
        <w:tab/>
        <w:t xml:space="preserve">oraz Przedsiębiorstwem WPO. Szczegółowe informacje w tej zostaną udzielone </w:t>
        <w:tab/>
        <w:t>zainteresowanym radnym w formie pisemnej.</w:t>
      </w:r>
    </w:p>
    <w:p>
      <w:pPr>
        <w:pStyle w:val="Normal"/>
        <w:jc w:val="both"/>
        <w:rPr/>
      </w:pPr>
      <w:r>
        <w:rPr>
          <w:b/>
          <w:i/>
        </w:rPr>
        <w:t xml:space="preserve">radny Cezary Przedworski </w:t>
      </w:r>
    </w:p>
    <w:p>
      <w:pPr>
        <w:pStyle w:val="Normal"/>
        <w:jc w:val="both"/>
        <w:rPr/>
      </w:pPr>
      <w:r>
        <w:rPr/>
        <w:t>1. Zwrócił się o wyjaśnienie następujących spraw:</w:t>
      </w:r>
    </w:p>
    <w:p>
      <w:pPr>
        <w:pStyle w:val="Normal"/>
        <w:jc w:val="both"/>
        <w:rPr/>
      </w:pPr>
      <w:r>
        <w:rPr/>
        <w:t>-</w:t>
        <w:tab/>
        <w:t>w Kolcach  przy ul. Pamięci  Narodowej 31 - sprawa wody,</w:t>
      </w:r>
    </w:p>
    <w:p>
      <w:pPr>
        <w:pStyle w:val="Normal"/>
        <w:jc w:val="both"/>
        <w:rPr/>
      </w:pPr>
      <w:r>
        <w:rPr/>
        <w:t>-</w:t>
        <w:tab/>
        <w:t xml:space="preserve">w Sierpnicy przy ul. Świerkowej 31 (było zamontowane szambo; podczas zrzucania </w:t>
        <w:tab/>
        <w:t xml:space="preserve">drewna nastąpiło jego uszkodzenie - popękały pokrywy) </w:t>
      </w:r>
    </w:p>
    <w:p>
      <w:pPr>
        <w:pStyle w:val="Normal"/>
        <w:jc w:val="both"/>
        <w:rPr/>
      </w:pPr>
      <w:r>
        <w:rPr/>
        <w:t>2. Czy byłaby możliwość wykonania „mini” parkingu przy Kościele 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ad. 2 -</w:t>
        <w:tab/>
        <w:t>w tej sprawie powinna być inicjatywa mieszkańców  wsi i  Rady Parafialnej.</w:t>
      </w:r>
    </w:p>
    <w:p>
      <w:pPr>
        <w:pStyle w:val="Normal"/>
        <w:jc w:val="both"/>
        <w:rPr/>
      </w:pPr>
      <w:r>
        <w:rPr/>
        <w:tab/>
        <w:t xml:space="preserve">Gmina  nie posiada środków finansowych. Jest to droga powiatowa, sprawa leży </w:t>
        <w:br/>
        <w:tab/>
        <w:t>w gestii Starostwa Powiatowego.</w:t>
      </w:r>
    </w:p>
    <w:p>
      <w:pPr>
        <w:pStyle w:val="Normal"/>
        <w:jc w:val="both"/>
        <w:rPr/>
      </w:pPr>
      <w:r>
        <w:rPr/>
        <w:t xml:space="preserve">ad. 1- w Kolcach brakło wody z uwagi na pękniętą rurę ze studni, która umiejscowiona jest </w:t>
        <w:tab/>
        <w:t xml:space="preserve">na działce Pana Winiarskiego. Zgodnie z obowiązującymi przepisami w tym zakresie,   </w:t>
        <w:tab/>
        <w:t xml:space="preserve">nie jest to studnia artezyjska i głębinowa i właściciel decyduje, czy udostępnić wodę, </w:t>
        <w:br/>
        <w:tab/>
        <w:t xml:space="preserve">czy też nie. W budynku mieszka pięć rodzin i nie mogą się porozumieć w tej kwestii </w:t>
        <w:br/>
        <w:tab/>
        <w:t xml:space="preserve">z sąsiadem Panem Winiarskim, który nie pozwala wejść na teren. Właściciele terenu </w:t>
        <w:br/>
        <w:tab/>
        <w:t xml:space="preserve">to dwie panie Elwira i Janina oraz  nieżyjący już Pan Władysław. Podjęte zostały </w:t>
        <w:tab/>
        <w:t xml:space="preserve">wszelkie działania, by skontaktować się z w/w Paniami. Panie Elwira i Janina  </w:t>
        <w:tab/>
        <w:t xml:space="preserve">wyjaśniły, iż upoważniły brata - Pana Winiarskiego do podejmowania decyzji w Ich </w:t>
        <w:tab/>
        <w:t xml:space="preserve">imieniu. Pan Winiarski wypowiedział się w tej sprawie </w:t>
        <w:tab/>
        <w:t xml:space="preserve">negatywnie. </w:t>
        <w:br/>
        <w:tab/>
        <w:t xml:space="preserve">Wystosowano jednak  pismo do Pana Winiarskiego  o ponowne </w:t>
        <w:tab/>
        <w:t xml:space="preserve">przeanalizowanie </w:t>
        <w:tab/>
        <w:t xml:space="preserve">sprawy. Na dzień dzisiejszy nie ma jeszcze odpowiedzi. Zostaną  podjęte </w:t>
        <w:tab/>
        <w:t xml:space="preserve">wszelkie możliwe kroki celem przekonania Pana </w:t>
        <w:tab/>
        <w:t xml:space="preserve">Winiarskiego, by wyraził zgodę </w:t>
        <w:br/>
        <w:tab/>
        <w:t>na wejście na działkę celem położenia przewodu wodnego i zamontowania go.</w:t>
        <w:br/>
        <w:tab/>
        <w:t>Teren niegdyś należał do mieszkańców budynku.  W pewnym okresie czasu przejął</w:t>
        <w:br/>
        <w:t xml:space="preserve"> </w:t>
        <w:tab/>
        <w:t xml:space="preserve">ten teren Pan Władysław Winiarski </w:t>
        <w:tab/>
        <w:t xml:space="preserve">wraz ze studnią. Należałoby dotrzeć </w:t>
        <w:br/>
        <w:tab/>
        <w:t xml:space="preserve">do dokumentacji, czy w latach sześćdziesiątych nie było w dokumentach zapisu </w:t>
        <w:br/>
        <w:tab/>
        <w:t xml:space="preserve">o wodz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  <w:tab/>
        <w:t xml:space="preserve">w sprawie dotyczącej pokryw na szambie  w Sierpnicy  zostanie udzielona </w:t>
        <w:tab/>
        <w:t xml:space="preserve">odpowiedź w formie </w:t>
        <w:tab/>
        <w:t xml:space="preserve">pisemnej. </w:t>
      </w:r>
    </w:p>
    <w:p>
      <w:pPr>
        <w:pStyle w:val="Normal"/>
        <w:jc w:val="both"/>
        <w:rPr/>
      </w:pPr>
      <w:r>
        <w:rPr>
          <w:b/>
          <w:i/>
        </w:rPr>
        <w:t>radny Grzegorz Walczak</w:t>
      </w:r>
      <w:r>
        <w:rPr/>
        <w:t xml:space="preserve"> - Wiceprzewodniczący Rady Miejskiej </w:t>
      </w:r>
    </w:p>
    <w:p>
      <w:pPr>
        <w:pStyle w:val="Normal"/>
        <w:jc w:val="both"/>
        <w:rPr/>
      </w:pPr>
      <w:r>
        <w:rPr/>
        <w:t xml:space="preserve">- </w:t>
        <w:tab/>
        <w:t>należałoby wyciągnąć konsekwencje w stosunku do osób, które zniszczyły pokrywy</w:t>
      </w:r>
    </w:p>
    <w:p>
      <w:pPr>
        <w:pStyle w:val="Normal"/>
        <w:jc w:val="both"/>
        <w:rPr/>
      </w:pPr>
      <w:r>
        <w:rPr>
          <w:b/>
          <w:i/>
        </w:rPr>
        <w:t xml:space="preserve">radny Marek Masiuk </w:t>
      </w:r>
    </w:p>
    <w:p>
      <w:pPr>
        <w:pStyle w:val="Normal"/>
        <w:jc w:val="both"/>
        <w:rPr/>
      </w:pPr>
      <w:r>
        <w:rPr/>
        <w:t xml:space="preserve">- </w:t>
        <w:tab/>
        <w:t xml:space="preserve">podziękował za skoszenie trawy na boisku, jednak należałoby skoszoną trawę zebrać </w:t>
        <w:br/>
        <w:tab/>
        <w:t>i wywieź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 xml:space="preserve">- poinformował, że w poniedziałek siano zostanie uprzątnięt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zewodniczący Rady Miejskiej </w:t>
      </w:r>
    </w:p>
    <w:p>
      <w:pPr>
        <w:pStyle w:val="Normal"/>
        <w:jc w:val="both"/>
        <w:rPr/>
      </w:pPr>
      <w:r>
        <w:rPr/>
        <w:t xml:space="preserve">- </w:t>
        <w:tab/>
        <w:t xml:space="preserve">poinformował o sprawie dotyczącej rozbiórki budynku gospodarczego za placem </w:t>
        <w:tab/>
        <w:t xml:space="preserve">targowym. Podkreślił, iż stwarza on zagrożenie i należy zabezpieczyć teren, gdyż </w:t>
        <w:tab/>
        <w:t>z dachu spadają dachówki.</w:t>
      </w:r>
    </w:p>
    <w:p>
      <w:pPr>
        <w:pStyle w:val="Normal"/>
        <w:jc w:val="both"/>
        <w:rPr/>
      </w:pPr>
      <w:r>
        <w:rPr/>
        <w:t xml:space="preserve">- </w:t>
        <w:tab/>
        <w:t xml:space="preserve">zasygnalizował, że należy w dalszym ciągu zwracać się do Urzędu Marszałkowskiego </w:t>
        <w:br/>
        <w:tab/>
        <w:t xml:space="preserve">i Zarządu Dróg w związku z drogą. Głównie nie chodzi o nierówności, </w:t>
        <w:br/>
        <w:tab/>
        <w:t xml:space="preserve">lecz  w sprawie murów, które się rozpada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ej części swojego wystąpienia Przewodniczący Rady Miejskiej poinformował </w:t>
        <w:br/>
        <w:t xml:space="preserve">o wykonanych pracach w mieście. </w:t>
      </w:r>
    </w:p>
    <w:p>
      <w:pPr>
        <w:pStyle w:val="Normal"/>
        <w:jc w:val="both"/>
        <w:rPr/>
      </w:pPr>
      <w:r>
        <w:rPr/>
        <w:t xml:space="preserve">1 - </w:t>
        <w:tab/>
        <w:t xml:space="preserve">odnowiono wszystkie przystanki (do dzisiaj są jeszcze wszystkie czyste), </w:t>
      </w:r>
    </w:p>
    <w:p>
      <w:pPr>
        <w:pStyle w:val="Normal"/>
        <w:jc w:val="both"/>
        <w:rPr/>
      </w:pPr>
      <w:r>
        <w:rPr/>
        <w:t xml:space="preserve">2 - </w:t>
        <w:tab/>
        <w:t>zostały zamontowane również kierunkowskazy z nazwami ulic,</w:t>
      </w:r>
    </w:p>
    <w:p>
      <w:pPr>
        <w:pStyle w:val="Normal"/>
        <w:jc w:val="both"/>
        <w:rPr/>
      </w:pPr>
      <w:r>
        <w:rPr/>
        <w:t xml:space="preserve">3 - </w:t>
        <w:tab/>
        <w:t xml:space="preserve">daje się zauważyć duża ilość remontów na dachach; wykonano 6 dachów </w:t>
        <w:br/>
        <w:tab/>
        <w:t>na budynkach komunalnych,  17 na budynkach wspólnot, co łącznie stanowi 23 dachy;</w:t>
        <w:tab/>
        <w:t xml:space="preserve">w planie jest  przewidzianych do remontów 15 dachów. </w:t>
      </w:r>
    </w:p>
    <w:p>
      <w:pPr>
        <w:pStyle w:val="Normal"/>
        <w:jc w:val="both"/>
        <w:rPr/>
      </w:pPr>
      <w:r>
        <w:rPr/>
        <w:t xml:space="preserve">4- </w:t>
        <w:tab/>
        <w:t xml:space="preserve">odbywają się imprezy kulturalne, cieszy się to dużym zainteresowaniem społeczności </w:t>
        <w:br/>
        <w:tab/>
        <w:t xml:space="preserve">i jest dobrze odbierane; również dobrze przyjmowane są przez społeczeństwo  </w:t>
        <w:tab/>
        <w:t xml:space="preserve">informacje pt. „Wieści Gminne” poświęcone sprawom bieżącym Gminy. </w:t>
        <w:br/>
        <w:tab/>
        <w:t xml:space="preserve">Przewodniczący Rady Miejskiej zwrócił się z prośbą, by były one przygotowywane </w:t>
        <w:br/>
        <w:tab/>
        <w:t xml:space="preserve">na bieżąco przez Pana Burka. </w:t>
      </w:r>
    </w:p>
    <w:p>
      <w:pPr>
        <w:pStyle w:val="Normal"/>
        <w:jc w:val="both"/>
        <w:rPr/>
      </w:pPr>
      <w:r>
        <w:rPr/>
        <w:t xml:space="preserve">5- </w:t>
        <w:tab/>
        <w:t xml:space="preserve">w tym roku zauważa się lepszą pracę ludzi, którzy pracują przy zieleni; na bieżąco </w:t>
        <w:tab/>
        <w:t xml:space="preserve">koszone są trawy. Nie wymaga to dopominania się, jak to miało miejsce w latach </w:t>
        <w:tab/>
        <w:t xml:space="preserve">ubiegły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 xml:space="preserve">- </w:t>
        <w:tab/>
        <w:t xml:space="preserve">odnosząc się do sprawy rozbiórki budynku gospodarczego poinformował, że zostanie </w:t>
        <w:tab/>
        <w:t xml:space="preserve">ona wykonana do jesieni. Pan Dorosz prowadzi tam hodowlę królików. </w:t>
        <w:br/>
        <w:tab/>
        <w:t xml:space="preserve">Przed przystąpieniem do rozbiórki musi przenieść stamtąd  zwierzęta. </w:t>
      </w:r>
    </w:p>
    <w:p>
      <w:pPr>
        <w:pStyle w:val="Normal"/>
        <w:jc w:val="both"/>
        <w:rPr/>
      </w:pPr>
      <w:r>
        <w:rPr/>
        <w:t xml:space="preserve">- </w:t>
        <w:tab/>
        <w:t xml:space="preserve">poinformował, iż rozpoczęte zostaną prace celem poszerzenia parkingu </w:t>
        <w:br/>
        <w:tab/>
        <w:t>przy ul. Granicznej,</w:t>
      </w:r>
    </w:p>
    <w:p>
      <w:pPr>
        <w:pStyle w:val="Normal"/>
        <w:jc w:val="both"/>
        <w:rPr/>
      </w:pPr>
      <w:r>
        <w:rPr/>
        <w:t xml:space="preserve">- </w:t>
        <w:tab/>
        <w:t>w przyszłym tygodniu zostaną rozpoczęte również  prace na drodze w Łomnicy;</w:t>
        <w:br/>
        <w:tab/>
        <w:t xml:space="preserve">do jesieni zostaną zakończone prace w Grzmiąc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an  Pietraczyk  - mieszkaniec </w:t>
      </w:r>
    </w:p>
    <w:p>
      <w:pPr>
        <w:pStyle w:val="Normal"/>
        <w:jc w:val="both"/>
        <w:rPr/>
      </w:pPr>
      <w:r>
        <w:rPr/>
        <w:t xml:space="preserve">- </w:t>
        <w:tab/>
        <w:t>poruszył problem dróg publicznych, po których jeżdżą ciężkie samochody;</w:t>
      </w:r>
    </w:p>
    <w:p>
      <w:pPr>
        <w:pStyle w:val="Normal"/>
        <w:jc w:val="both"/>
        <w:rPr/>
      </w:pPr>
      <w:r>
        <w:rPr/>
        <w:tab/>
        <w:t xml:space="preserve">odniósł się do przykładu ul. Grunwaldzkiej 52. </w:t>
      </w:r>
    </w:p>
    <w:p>
      <w:pPr>
        <w:pStyle w:val="Normal"/>
        <w:jc w:val="both"/>
        <w:rPr/>
      </w:pPr>
      <w:r>
        <w:rPr/>
        <w:tab/>
        <w:t xml:space="preserve">Pan Pietraczyk poinformował, że  budynek jest pęknięty i w tej sprawie wystosuje </w:t>
        <w:tab/>
        <w:t xml:space="preserve">pism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-</w:t>
        <w:tab/>
        <w:t xml:space="preserve">wyjaśnił, iż dopóki nie będzie obwodnicy przez Głuszycę, ciężki sprzęt będzie tędy </w:t>
        <w:tab/>
        <w:t xml:space="preserve">przejeżdżał. </w:t>
      </w:r>
    </w:p>
    <w:p>
      <w:pPr>
        <w:pStyle w:val="Normal"/>
        <w:jc w:val="both"/>
        <w:rPr/>
      </w:pPr>
      <w:r>
        <w:rPr>
          <w:b/>
          <w:i/>
        </w:rPr>
        <w:t>radny Grzegorz Walczak</w:t>
      </w:r>
      <w:r>
        <w:rPr/>
        <w:t xml:space="preserve"> - Wiceprzewodniczący Rady Miejskiej </w:t>
      </w:r>
    </w:p>
    <w:p>
      <w:pPr>
        <w:pStyle w:val="Normal"/>
        <w:jc w:val="both"/>
        <w:rPr/>
      </w:pPr>
      <w:r>
        <w:rPr/>
        <w:t>-</w:t>
        <w:tab/>
        <w:t xml:space="preserve">wniósł uwagę dotycząca drogi powiatowej do Sierpnicy. Ruch jest tam coraz większy, </w:t>
        <w:tab/>
        <w:t xml:space="preserve">wioska się robi coraz bardziej letniskowa, a Powiat niestety nie utrzymuje drogi </w:t>
        <w:br/>
        <w:tab/>
        <w:t>w takim stanie, w jakim ją powinien utrzymać. W okresie letnim trawy rosną</w:t>
        <w:br/>
        <w:tab/>
        <w:t xml:space="preserve">na wysokość 1,5 metra. Na zakrętach kompletnie nic nie widać; pobocza nie są </w:t>
        <w:tab/>
        <w:t xml:space="preserve">czyszczone po zimie, droga się zawęża, nie są porobione przepusty. Sytuacja jest coraz </w:t>
        <w:br/>
        <w:tab/>
        <w:t>gorsza, a ruch coraz większy.</w:t>
      </w:r>
    </w:p>
    <w:p>
      <w:pPr>
        <w:pStyle w:val="Normal"/>
        <w:jc w:val="both"/>
        <w:rPr/>
      </w:pPr>
      <w:r>
        <w:rPr/>
        <w:tab/>
        <w:t xml:space="preserve">Należałoby naciskać na Starostwo, aby sprawami się zajęto. Tą drogą jeżdżą turyści </w:t>
        <w:br/>
        <w:tab/>
        <w:t xml:space="preserve">do „Osówki”, w Sierpnicy powstaje coraz więcej </w:t>
        <w:tab/>
        <w:t xml:space="preserve">działek letniskowych. </w:t>
      </w:r>
    </w:p>
    <w:p>
      <w:pPr>
        <w:pStyle w:val="Normal"/>
        <w:jc w:val="both"/>
        <w:rPr/>
      </w:pPr>
      <w:r>
        <w:rPr/>
        <w:tab/>
        <w:t xml:space="preserve">Gospodarstwo agroturystyczne Pana Urbasia prężnie działa, przyjeżdża do niego </w:t>
        <w:tab/>
        <w:t xml:space="preserve">coraz więcej turystów. Ruch na drodze jest coraz większy, natomiast droga z roku </w:t>
        <w:br/>
        <w:tab/>
        <w:t xml:space="preserve">na rok jest w coraz gorszym stanie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jc w:val="both"/>
        <w:rPr/>
      </w:pPr>
      <w:r>
        <w:rPr/>
        <w:t>-</w:t>
        <w:tab/>
        <w:t xml:space="preserve">oznajmił, iż  jest zaskoczony tą wiadomością, ponieważ z pisma Starostwa </w:t>
        <w:tab/>
        <w:t xml:space="preserve">Powiatowego w Wałbrzychu wynika, że pobocza zostały wykoszone. </w:t>
      </w:r>
    </w:p>
    <w:p>
      <w:pPr>
        <w:pStyle w:val="Normal"/>
        <w:jc w:val="both"/>
        <w:rPr/>
      </w:pPr>
      <w:r>
        <w:rPr>
          <w:b/>
          <w:i/>
        </w:rPr>
        <w:t>radny Grzegprz Walczak</w:t>
      </w:r>
      <w:r>
        <w:rPr/>
        <w:t xml:space="preserve"> - Wiceprzewodniczący Rady Miejskiej </w:t>
      </w:r>
    </w:p>
    <w:p>
      <w:pPr>
        <w:pStyle w:val="Normal"/>
        <w:jc w:val="both"/>
        <w:rPr/>
      </w:pPr>
      <w:r>
        <w:rPr/>
        <w:t xml:space="preserve">- </w:t>
        <w:tab/>
        <w:t xml:space="preserve">obecnie tak, lecz był okres miesiąca czasu, jak się jechało tą drogą i nic nie było </w:t>
        <w:tab/>
        <w:t xml:space="preserve">widać. </w:t>
        <w:br/>
        <w:tab/>
        <w:t xml:space="preserve">Dlatego też należy na bieżąco pilnować i monitować w Starostwie o porządek </w:t>
        <w:br/>
        <w:tab/>
        <w:t xml:space="preserve">na drod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ej części sesji Wiceprzewodniczący Rady Miejskiej zapoznał radnych z treścią pisma Dolnośląskiego Urzędu Wojewódzkiego we Wrocławiu  Wydziału Prawnego i Nadzoru </w:t>
        <w:br/>
        <w:t xml:space="preserve">w sprawie składania w roku bieżącym kolejnych oświadczeń majątkowych przez radnych, wójtów i burmistrzów. </w:t>
      </w:r>
    </w:p>
    <w:p>
      <w:pPr>
        <w:pStyle w:val="Normal"/>
        <w:jc w:val="both"/>
        <w:rPr/>
      </w:pPr>
      <w:r>
        <w:rPr/>
        <w:t xml:space="preserve">Zgodnie z art. 24 h ust. 4 zd. 2 ustawy o samorządzie gminnym, kolejne oświadczenia majątkowe są składane przez radnego i wójta co roku do dnia 30 kwietnia, według stanu </w:t>
        <w:br/>
        <w:t>na dzień 31 grudnia roku poprzedniego oraz</w:t>
      </w:r>
      <w:r>
        <w:rPr>
          <w:b/>
        </w:rPr>
        <w:t xml:space="preserve"> na dwa miesiące przed upływem kadencji.</w:t>
        <w:br/>
      </w:r>
      <w:r>
        <w:rPr/>
        <w:t xml:space="preserve">Przepisy te oznaczają, że termin dwóch miesięcy przed upływem kadencji liczy się od daty wyborów danej kadencji. Ponieważ poprzednie wybory samorządowe odbyły się </w:t>
        <w:br/>
        <w:t xml:space="preserve">27 października 2002 roku, </w:t>
      </w:r>
      <w:r>
        <w:rPr>
          <w:b/>
        </w:rPr>
        <w:t xml:space="preserve">termin składania oświadczeń majątkowych upływa z dniem </w:t>
        <w:br/>
        <w:t xml:space="preserve">27 sierpnia 2006 roku. </w:t>
      </w:r>
    </w:p>
    <w:p>
      <w:pPr>
        <w:pStyle w:val="Normal"/>
        <w:jc w:val="both"/>
        <w:rPr/>
      </w:pPr>
      <w:r>
        <w:rPr/>
        <w:t xml:space="preserve">Całość pisma  stanowi załącznik nr 2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kończenie obrad. </w:t>
      </w:r>
    </w:p>
    <w:p>
      <w:pPr>
        <w:pStyle w:val="Normal"/>
        <w:jc w:val="both"/>
        <w:rPr/>
      </w:pPr>
      <w:r>
        <w:rPr/>
        <w:t xml:space="preserve">Wobec wyczerpania wszystkich punktów porządku obrad Przewodniczący Rady Miejskiej zakończył XLIII  sesję Rady Miejskiej w dniu 4 sierpnia 200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ołowanie zakończono.</w:t>
      </w:r>
    </w:p>
    <w:p>
      <w:pPr>
        <w:pStyle w:val="Normal"/>
        <w:jc w:val="both"/>
        <w:rPr/>
      </w:pPr>
      <w:r>
        <w:rPr/>
        <w:t xml:space="preserve">Protokołowała: Beata  Jag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2:00Z</dcterms:created>
  <dc:creator>Beata Jagóra</dc:creator>
  <dc:description/>
  <dc:language>en-US</dc:language>
  <cp:lastModifiedBy>T.Nazarczuk</cp:lastModifiedBy>
  <dcterms:modified xsi:type="dcterms:W3CDTF">2006-08-17T08:11:00Z</dcterms:modified>
  <cp:revision>4</cp:revision>
  <dc:subject/>
  <dc:title/>
</cp:coreProperties>
</file>