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48"/>
        </w:rPr>
        <w:t>OBWIESZCZENIE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Miejskiej Komisji Wyborczej w Głuszycy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z dnia 4 listopada 2010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kandydatach na Burmistrza Głuszycy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w wyborach zarządzonych na dzień 21 listopada 2010 r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10 ust. 2 ustawy z dnia 20 czerwca 2002 r. o bezpośrednim wyborze wójta, burmistrza i prezydenta miasta (Dz. U. z 2010 r. Nr 176, poz. 1191) Miejska Komisja Wyborcza w Głuszycy, podaje informację o zarejestrowanych kandydatach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3969"/>
        <w:gridCol w:w="453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120" w:after="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DRĄG Czesław, lat 61, wykształcenie wyższe, zam. Głuszyca</w:t>
              <w:br/>
              <w:t>zgłoszony przez KWW CZESŁAWA DRĄGA DLA GŁUSZYCY</w:t>
              <w:br/>
              <w:t>członek PSL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DURAK Wojciech, lat 57, wykształcenie średnie, zam. Głuszyca Górna</w:t>
              <w:br/>
              <w:t>zgłoszony przez KWW GŁUSZYCA NASZ DOM</w:t>
              <w:br/>
              <w:t>nie należy do partii politycznej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GŁÓD Roman, lat 37, wykształcenie wyższe, zam. Głuszyca</w:t>
              <w:br/>
              <w:t>zgłoszony przez KWW RAZEM DLA PRZYSZŁOŚCI</w:t>
              <w:br/>
              <w:t>członek Platformy Obywatelskiej Rzeczypospolitej Polskiej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OGORZELEC Alicja Elżbieta, lat 53, wykształcenie wyższe, zam. Głuszyca</w:t>
              <w:br/>
              <w:t>zgłoszona przez KWW ALICJI OGORZELEC</w:t>
              <w:br/>
              <w:t>nie należy do partii politycznej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</w:rPr>
              <w:t>WAŁOWSKI Grzegorz Piotr, lat 31, wykształcenie wyższe, zam. Głuszyca</w:t>
              <w:br/>
              <w:t>zgłoszony przez KWW INNOWACYJNA GŁUSZYCA</w:t>
              <w:br/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Urszula Zal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397" w:before="113" w:after="0"/>
      <w:ind w:left="0" w:right="0" w:hanging="0"/>
      <w:jc w:val="center"/>
      <w:rPr/>
    </w:pPr>
    <w:r>
      <w:rPr>
        <w:rFonts w:ascii="Times" w:hAnsi="Times"/>
        <w:color w:val="000000"/>
      </w:rPr>
      <w:t xml:space="preserve">– </w:t>
    </w:r>
    <w:r>
      <w:rPr>
        <w:rFonts w:ascii="Times" w:hAnsi="Times"/>
        <w:color w:val="000000"/>
      </w:rPr>
      <w:fldChar w:fldCharType="begin"/>
    </w:r>
    <w:r>
      <w:rPr>
        <w:rFonts w:ascii="Times" w:hAnsi="Times"/>
        <w:color w:val="000000"/>
      </w:rPr>
      <w:instrText xml:space="preserve"> PAGE </w:instrText>
    </w:r>
    <w:r>
      <w:rPr>
        <w:rFonts w:ascii="Times" w:hAnsi="Times"/>
        <w:color w:val="000000"/>
      </w:rPr>
      <w:fldChar w:fldCharType="separate"/>
    </w:r>
    <w:r>
      <w:rPr>
        <w:rFonts w:ascii="Times" w:hAnsi="Times"/>
        <w:color w:val="000000"/>
      </w:rPr>
      <w:t>1</w:t>
    </w:r>
    <w:r>
      <w:rPr>
        <w:rFonts w:ascii="Times" w:hAnsi="Times"/>
        <w:color w:val="000000"/>
      </w:rPr>
      <w:fldChar w:fldCharType="end"/>
    </w:r>
    <w:r>
      <w:rPr>
        <w:rFonts w:ascii="Times" w:hAnsi="Times"/>
        <w:color w:val="000000"/>
      </w:rPr>
      <w:t xml:space="preserve"> –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213</Characters>
  <CharactersWithSpaces>1042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1:00Z</dcterms:created>
  <dc:creator>ASI</dc:creator>
  <dc:description/>
  <dc:language>en-US</dc:language>
  <cp:lastModifiedBy/>
  <cp:lastPrinted>2010-11-09T08:47:00Z</cp:lastPrinted>
  <dcterms:modified xsi:type="dcterms:W3CDTF">2010-11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</vt:lpwstr>
  </property>
  <property fmtid="{D5CDD505-2E9C-101B-9397-08002B2CF9AE}" pid="3" name="creator">
    <vt:lpwstr>XMLmind FO Converter</vt:lpwstr>
  </property>
</Properties>
</file>