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LII sesja Rady Miejskiej odbyła się w sali konferencyjnej Urzędu Miejskiego w Głuszycy </w:t>
      </w:r>
    </w:p>
    <w:p>
      <w:pPr>
        <w:pStyle w:val="Normal"/>
        <w:ind w:right="-288" w:hanging="0"/>
        <w:rPr/>
      </w:pPr>
      <w:r>
        <w:rPr/>
        <w:t xml:space="preserve">w godz. 16:00-19:00. W sesji uczestniczyło 15 radnych, 5 sołtysów, Burmistrz, z-ca Burmistrza, </w:t>
      </w:r>
    </w:p>
    <w:p>
      <w:pPr>
        <w:pStyle w:val="Normal"/>
        <w:rPr/>
      </w:pPr>
      <w:r>
        <w:rPr/>
        <w:t>Skarbnik gminy,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Uwag do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41/2006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Ocena działalności Zakładu Turystycznego „Osówka”.</w:t>
      </w:r>
    </w:p>
    <w:p>
      <w:pPr>
        <w:pStyle w:val="Normal"/>
        <w:rPr/>
      </w:pPr>
      <w:r>
        <w:rPr/>
        <w:t>7.</w:t>
        <w:tab/>
        <w:t>Informacja Biura Pracy o sytuacji na miejscowym rynku pracy.</w:t>
      </w:r>
    </w:p>
    <w:p>
      <w:pPr>
        <w:pStyle w:val="Normal"/>
        <w:rPr/>
      </w:pPr>
      <w:r>
        <w:rPr/>
        <w:t>8.</w:t>
        <w:tab/>
        <w:t xml:space="preserve">Ocena stanu sanitarnego gminy. Działania w zakresie podnoszenia poziomu </w:t>
        <w:tab/>
        <w:t>estetycznego gminy.</w:t>
      </w:r>
    </w:p>
    <w:p>
      <w:pPr>
        <w:pStyle w:val="Normal"/>
        <w:rPr/>
      </w:pPr>
      <w:r>
        <w:rPr/>
        <w:t>9.</w:t>
        <w:tab/>
        <w:t xml:space="preserve">Efekty działań wychowawczych prowadzonych w placówkach oświatowych gminy </w:t>
      </w:r>
    </w:p>
    <w:p>
      <w:pPr>
        <w:pStyle w:val="Normal"/>
        <w:rPr/>
      </w:pPr>
      <w:r>
        <w:rPr/>
        <w:tab/>
        <w:t>w roku szkolnym 2005/06.</w:t>
      </w:r>
    </w:p>
    <w:p>
      <w:pPr>
        <w:pStyle w:val="Normal"/>
        <w:ind w:right="-288" w:hanging="0"/>
        <w:rPr/>
      </w:pPr>
      <w:r>
        <w:rPr/>
        <w:t>10.</w:t>
        <w:tab/>
      </w:r>
      <w:r>
        <w:rPr>
          <w:u w:val="single"/>
        </w:rPr>
        <w:t>Podjęcie uchwał: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10.1</w:t>
        <w:tab/>
        <w:t xml:space="preserve">w sprawie zmian w budżecie gminy na 2006 r. oraz usunięcia uchybień stwierdzonych 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ab/>
        <w:t xml:space="preserve">przez RIO w uchwale Rady Miejskiej Nr XL/209/2006 r. z dnia 30 marca 2006 r. w sprawie </w:t>
        <w:tab/>
        <w:t>budżetu gminy na 2006 r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10.2</w:t>
        <w:tab/>
        <w:t>w sprawie emisji obligacji Gminy Głuszyca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>10.3</w:t>
        <w:tab/>
        <w:t xml:space="preserve">w sprawie zaopiniowania propozycji Planu Aglomeracji „Głuszyca” na obszarze gminy </w:t>
        <w:tab/>
        <w:t>Głuszyca</w:t>
      </w:r>
    </w:p>
    <w:p>
      <w:pPr>
        <w:pStyle w:val="Domylnie"/>
        <w:ind w:left="284" w:hanging="284"/>
        <w:rPr/>
      </w:pPr>
      <w:r>
        <w:rPr/>
        <w:t>10.4</w:t>
        <w:tab/>
        <w:t xml:space="preserve">w sprawie przystąpienia do sporządzenia miejscowego planu zagospodarowania </w:t>
        <w:tab/>
        <w:t>przestrzennego dla obszaru położonego w obrębie miasta Głuszyca</w:t>
      </w:r>
    </w:p>
    <w:p>
      <w:pPr>
        <w:pStyle w:val="Domylnie"/>
        <w:ind w:left="284" w:right="-288" w:hanging="284"/>
        <w:rPr/>
      </w:pPr>
      <w:r>
        <w:rPr/>
        <w:t>10.5</w:t>
        <w:tab/>
        <w:t>w sprawie przyjęcia planu pracy Rady Miejskiej na miesiące VIII-X 2006 r.</w:t>
      </w:r>
    </w:p>
    <w:p>
      <w:pPr>
        <w:pStyle w:val="Domylnie"/>
        <w:ind w:left="284" w:right="-288" w:hanging="284"/>
        <w:rPr/>
      </w:pPr>
      <w:r>
        <w:rPr/>
        <w:t>10.6</w:t>
        <w:tab/>
        <w:t>w sprawie przyjęcia planu pracy Komisji Rewizyjnej na II półrocze 2006 r.</w:t>
      </w:r>
    </w:p>
    <w:p>
      <w:pPr>
        <w:pStyle w:val="Domylnie"/>
        <w:ind w:left="284" w:right="-288" w:hanging="284"/>
        <w:rPr/>
      </w:pPr>
      <w:r>
        <w:rPr/>
        <w:t>10.7</w:t>
        <w:tab/>
        <w:t>w sprawie zabezpieczenia przyznanych środków FRKF w formie „weksla in blanco”</w:t>
      </w:r>
    </w:p>
    <w:p>
      <w:pPr>
        <w:pStyle w:val="Domylnie"/>
        <w:ind w:left="284" w:hanging="284"/>
        <w:rPr/>
      </w:pPr>
      <w:r>
        <w:rPr/>
        <w:t>10.8</w:t>
        <w:tab/>
        <w:t>w sprawie nadania tytułu honorowego „Zasłużony dla Miasta i Gminy Głuszyca”</w:t>
      </w:r>
    </w:p>
    <w:p>
      <w:pPr>
        <w:pStyle w:val="Domylnie"/>
        <w:ind w:left="284" w:hanging="284"/>
        <w:rPr/>
      </w:pPr>
      <w:r>
        <w:rPr/>
        <w:t>10.9</w:t>
        <w:tab/>
        <w:t>w sprawie odwołania Skarbnika Gminy Pana Józefa Wójcika</w:t>
      </w:r>
    </w:p>
    <w:p>
      <w:pPr>
        <w:pStyle w:val="Normal"/>
        <w:rPr/>
      </w:pPr>
      <w:r>
        <w:rPr/>
        <w:t>11.</w:t>
        <w:tab/>
        <w:t>Interpelacje, zapytania, odpowiedzi.</w:t>
      </w:r>
    </w:p>
    <w:p>
      <w:pPr>
        <w:pStyle w:val="Normal"/>
        <w:rPr/>
      </w:pPr>
      <w:r>
        <w:rPr/>
        <w:t>12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41/2006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41/2006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41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za okres od 27 kwietnia do 21 czerwca br. przedstawił Burmistrz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 Burmistrza, jakie stowarzyszenia formalne i nieformalne funkcjonują w Głuszy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kaz zrobiony jest przez gminę: PCK, Związek Kombatantów, Związek Niewidomych, </w:t>
      </w:r>
    </w:p>
    <w:p>
      <w:pPr>
        <w:pStyle w:val="Normal"/>
        <w:rPr/>
      </w:pPr>
      <w:r>
        <w:rPr/>
        <w:t xml:space="preserve">  </w:t>
      </w:r>
      <w:r>
        <w:rPr/>
        <w:t>Związek Sybi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po raz kolejny pyta o Glac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raził zadowolenie, że gmina należy do tego stowarzyszenia, na dzień dzisiejszy gmina </w:t>
      </w:r>
    </w:p>
    <w:p>
      <w:pPr>
        <w:pStyle w:val="Normal"/>
        <w:rPr/>
      </w:pPr>
      <w:r>
        <w:rPr/>
        <w:t xml:space="preserve">  </w:t>
      </w:r>
      <w:r>
        <w:rPr/>
        <w:t>pozyska około 110 tys. zł. na realizacje małych projektów przygran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tawiciel „Dynamicós”</w:t>
      </w:r>
    </w:p>
    <w:p>
      <w:pPr>
        <w:pStyle w:val="Normal"/>
        <w:rPr/>
      </w:pPr>
      <w:r>
        <w:rPr/>
        <w:t xml:space="preserve">- zapytał, kiedy będzie ogłoszony ponownie konkurs na realizację zadnia w zakresie kultury </w:t>
      </w:r>
    </w:p>
    <w:p>
      <w:pPr>
        <w:pStyle w:val="Normal"/>
        <w:rPr/>
      </w:pPr>
      <w:r>
        <w:rPr/>
        <w:t xml:space="preserve">  </w:t>
      </w:r>
      <w:r>
        <w:rPr/>
        <w:t xml:space="preserve">fizycznej i sportu? 25. IX. 05 r. „Dynamicóś” złożył wniosek na dotacje z gminy. Do tej </w:t>
      </w:r>
    </w:p>
    <w:p>
      <w:pPr>
        <w:pStyle w:val="Normal"/>
        <w:rPr/>
      </w:pPr>
      <w:r>
        <w:rPr/>
        <w:t xml:space="preserve">  </w:t>
      </w:r>
      <w:r>
        <w:rPr/>
        <w:t>pory stowarzyszenie nie otrzymało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konkurs był ogłoszony na prowadzenie działań związanych ze sportem, z piłką nożną </w:t>
      </w:r>
    </w:p>
    <w:p>
      <w:pPr>
        <w:pStyle w:val="Normal"/>
        <w:rPr/>
      </w:pPr>
      <w:r>
        <w:rPr/>
        <w:t xml:space="preserve">  </w:t>
      </w:r>
      <w:r>
        <w:rPr/>
        <w:t xml:space="preserve">i obiektami sportowymi i zajęć sportowych. Po I konkursie wpłynął protest „Dynamicós” </w:t>
      </w:r>
    </w:p>
    <w:p>
      <w:pPr>
        <w:pStyle w:val="Normal"/>
        <w:rPr/>
      </w:pPr>
      <w:r>
        <w:rPr/>
        <w:t xml:space="preserve">  </w:t>
      </w:r>
      <w:r>
        <w:rPr/>
        <w:t xml:space="preserve">konkurs został unieważniony i jest rozpisany nowy. </w:t>
      </w:r>
    </w:p>
    <w:p>
      <w:pPr>
        <w:pStyle w:val="Normal"/>
        <w:rPr/>
      </w:pPr>
      <w:r>
        <w:rPr/>
        <w:t>- wniosek wpłynął, uznałem go za niezasadny i dlatego nie został ujęty w budże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Ocena działalności Zakładu Turystycznego „Osówka”.</w:t>
      </w:r>
    </w:p>
    <w:p>
      <w:pPr>
        <w:pStyle w:val="Normal"/>
        <w:rPr/>
      </w:pPr>
      <w:r>
        <w:rPr/>
        <w:t>Informację pisemną radni otrzymali w materiałach na sesję.</w:t>
      </w:r>
    </w:p>
    <w:p>
      <w:pPr>
        <w:pStyle w:val="Normal"/>
        <w:rPr/>
      </w:pPr>
      <w:r>
        <w:rPr/>
        <w:t>Przewodniczący Komisji Oświaty, Kultury i Sportu radny Andrzej Magdziarz przedstawił opinię komisji. Opini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Rewizyjnej radny Jerzy Janus przedstawił protokół pokontrolny działalności finansowej Zakładu Turystycznego „Osów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 xml:space="preserve">- wniósł uwagę, że droga na „Osówkę” jest niedokładnie oznakowana. Zdarza się, że turyści </w:t>
      </w:r>
    </w:p>
    <w:p>
      <w:pPr>
        <w:pStyle w:val="Normal"/>
        <w:rPr/>
      </w:pPr>
      <w:r>
        <w:rPr/>
        <w:t xml:space="preserve">  </w:t>
      </w:r>
      <w:r>
        <w:rPr/>
        <w:t>błąd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- podsumowując stwierdził, że Zakład Turystyczny dobrze promuje gminę, a nadzieję należy </w:t>
      </w:r>
    </w:p>
    <w:p>
      <w:pPr>
        <w:pStyle w:val="Normal"/>
        <w:rPr/>
      </w:pPr>
      <w:r>
        <w:rPr/>
        <w:t xml:space="preserve">  </w:t>
      </w:r>
      <w:r>
        <w:rPr/>
        <w:t xml:space="preserve">wiązać z budową kompleksu recepcyjno-wystawowym. Dobrze przygotowany jest do </w:t>
      </w:r>
    </w:p>
    <w:p>
      <w:pPr>
        <w:pStyle w:val="Normal"/>
        <w:rPr/>
      </w:pPr>
      <w:r>
        <w:rPr/>
        <w:t xml:space="preserve">  </w:t>
      </w:r>
      <w:r>
        <w:rPr/>
        <w:t>sezonu basen oraz boisko przy ul. Do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cja Biura Pracy o sytuacji na miejscowym rynku pracy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  <w:t>Pani Rech – Naczelnik filii PUP w Głuszycy uzupełniając informację wyjaśniła radnym jakie są formy zatrudniania bezrobotnych oraz różnice.</w:t>
      </w:r>
    </w:p>
    <w:p>
      <w:pPr>
        <w:pStyle w:val="Normal"/>
        <w:rPr/>
      </w:pPr>
      <w:r>
        <w:rPr/>
        <w:t>Udzielała odpowiedzi na pojedyncze pytania odnośnie kursów i staż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Ocena stanu sanitarnego gminy. Działania w zakresie podnoszenia poziomu </w:t>
        <w:tab/>
        <w:t>estetycznego gminy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Efekty działań wychowawczych prowadzonych w placówkach oświatowych </w:t>
        <w:tab/>
        <w:t>gminy w roku szkolnym 2005/06.</w:t>
      </w:r>
    </w:p>
    <w:p>
      <w:pPr>
        <w:pStyle w:val="Normal"/>
        <w:rPr/>
      </w:pPr>
      <w:r>
        <w:rPr/>
        <w:t>Pisemną informacje radni otrzymali w materiałach na sesję.</w:t>
      </w:r>
    </w:p>
    <w:p>
      <w:pPr>
        <w:pStyle w:val="Normal"/>
        <w:rPr/>
      </w:pPr>
      <w:r>
        <w:rPr/>
        <w:t>Opinię Komisji Oświaty, Kultury i Sportu przedstawiła radna Zdzisława Spychała.</w:t>
      </w:r>
    </w:p>
    <w:p>
      <w:pPr>
        <w:pStyle w:val="Normal"/>
        <w:rPr/>
      </w:pPr>
      <w:r>
        <w:rPr/>
        <w:t>Opini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Przewodniczący Rady ogłosił 10-minutową przerwę.</w:t>
      </w:r>
    </w:p>
    <w:p>
      <w:pPr>
        <w:pStyle w:val="Normal"/>
        <w:ind w:right="-288" w:hanging="0"/>
        <w:rPr/>
      </w:pPr>
      <w:r>
        <w:rPr/>
        <w:t>Po przerwie obrady poprowadził Wiceprzewodniczący Rady Grzegorz Walczak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10.</w:t>
        <w:tab/>
      </w:r>
      <w:r>
        <w:rPr>
          <w:b/>
          <w:u w:val="single"/>
        </w:rPr>
        <w:t>Podjęcie uchwał:</w:t>
      </w:r>
    </w:p>
    <w:p>
      <w:pPr>
        <w:pStyle w:val="Tekstpodstawowy2"/>
        <w:ind w:right="-648" w:hanging="0"/>
        <w:jc w:val="left"/>
        <w:rPr/>
      </w:pPr>
      <w:r>
        <w:rPr>
          <w:i/>
          <w:szCs w:val="24"/>
        </w:rPr>
        <w:t>10.1</w:t>
        <w:tab/>
        <w:t xml:space="preserve">w sprawie zmian w budżecie gminy na 2006 r. oraz usunięcia uchybień stwierdzonych </w:t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ab/>
        <w:t xml:space="preserve">przez RIO w uchwale Rady Miejskiej Nr XL/209/2006 r. z dnia 30 marca 2006 r. w sprawie </w:t>
        <w:tab/>
        <w:t>budżetu gminy na 2006 r.</w:t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Skarbnik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zwrócił uwagę na fakt, że obie uchwały w sprawie korekt budżetu i emisji obligacji są ze sobą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ściśle związane. Wysokość obligacji wynika z korekt wprowadzonych w budżecie, a te korekty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nikają ze zmian, jakie nastąpiły w trakcie roku w związku z realizacją zadań. Przede wszystkim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ealizacja zadania na „Osówce”. Z uwagi na to, że to zadanie będzie realizowane w latach 2006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 w 2007 r., stąd zaszła konieczność emisji obligacji w tych latach, aby nie trzymać środków 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na koncie, tylko w razie potrzeby uruchamiać kolejne obligacje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Komisja budżetu pozytywnie zaopiniowała projekt uchwały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Radny Masiuk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stwierdził, że jest przerażony długiem gminy w 2008 r., który prognozowany jest w wysokości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 mln. zł. Zapytał czy gmina będzie w stanie spłacić ten dług?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Skarbnik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zwrócił uwagę na fakt, że rosną zadania na pomoc społeczną, które to zadania ustawowo ustalone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akładają na gminę obowiązek wykonywania tych zadań, aczkolwiek w ślad za tymi zadaniami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ie idą środki. W rezultacie wzrostu tych zadań gmina musi dokładać własne środki. To jest jedno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 niebezpieczeństw, które utrudnia ograniczanie wydatków bieżących. Cała filozofia w analizie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ługu polega na tym, że chcąc realizować inwestycje gmina powinna szukać możliwości obniżenia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atków bieżących. Dług gminy opracowany był w warunkach na stan dzisiejszy z nadzieją, że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ustawodawca nie zwiększy zadań gminy. Wskaźniki długu i spłaty długu, które są w załączniku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r 1 do uchwały, są trzykrotnie niższe od maxymalnej wielkości długu. Maksymalna wysokość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ługu gminy może wynosić do 60%, to gmina Głuszyca ma długi w granicach 22-26%. Te długi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ą następstwem podjętych uchwał o realizacji zadań inwestycyjnych. Wydatki inwestycyjne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pływają na wielkość wydatków ogółem, a w ślad za tym, jeżeli brakowało pokrycia środkami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łasnymi to gmina zaciągała kredyty na pokrycie tych wydatków. Twierdzenie, że za ciągnięcie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kredytu, pożyczki czy obligacji na wydatki nie mające pokrycia w dochodach nie powinno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erażać. Po prostu dochody są takie, jakie są, ale, żeby nie zostać w tyle, niestety trzeba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odejmować działania, które powinny w przyszłości poprawić sytuację finansową gminy.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easumując, dług gminy  22% i spłata długu rocznie w granicach 7% są wielkościami możliwymi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o realizacji i są możliwościami mobilizującymi, bo trzeba będzie zwracać baczną uwagę na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ygorystyczne wydatkowanie środków na potrzeby bieżące.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Radny Walczak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8 mln. długu w 2008 r. jest przerażająca, ale na te inwestycje będzie zwrot środków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ozabudżetowych i będą środki na spłatę.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Skarbnik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 xml:space="preserve">- uzupełnił, że w kwocie 8 mln. długu znajduje się kwota 1,630 mln. zł. i 1,290 mln. zł. </w:t>
      </w:r>
    </w:p>
    <w:p>
      <w:pPr>
        <w:pStyle w:val="Tekstpodstawowy2"/>
        <w:ind w:right="-28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Kwota 1,290 mln. zł. to jest zaciągnięcie pożyczki na prefinansowanie wydatków. Druga </w:t>
      </w:r>
    </w:p>
    <w:p>
      <w:pPr>
        <w:pStyle w:val="Tekstpodstawowy2"/>
        <w:ind w:right="-28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Kwota 1,630 mln. zł. – spłata jej następuje w roku następnym. Jest to moment przejściowy </w:t>
      </w:r>
    </w:p>
    <w:p>
      <w:pPr>
        <w:pStyle w:val="Tekstpodstawowy2"/>
        <w:ind w:right="-288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na przestrzeni 2 lat, który wynika z terminów realizacji inwestycji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Radny Masiuk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- zapytał, jakie środki pozabudżetowe pozyskano w latach 2000-2006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Burmistrz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- odpowiedział: całość inwestycji wynosi 7 437 743 zł. natomiast sfinansowane jest 5 mln. zł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4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1 głos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b/>
          <w:szCs w:val="24"/>
        </w:rPr>
        <w:t xml:space="preserve">Ustalenia: </w:t>
      </w:r>
      <w:r>
        <w:rPr>
          <w:szCs w:val="24"/>
        </w:rPr>
        <w:t xml:space="preserve">Uchwała Nr XLII/215/2006 w sprawie zmian w budżecie gminy na 2006 r. oraz </w:t>
        <w:tab/>
        <w:t xml:space="preserve"> </w:t>
        <w:tab/>
        <w:t xml:space="preserve">       usunięcia uchybień stwierdzonych przez RIO w uchwale Rady Miejskiej 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ab/>
        <w:t xml:space="preserve">      Nr XL/209/2006 r. z dnia 30 marca 2006 r. w sprawie </w:t>
        <w:tab/>
        <w:t xml:space="preserve">budżetu gminy na 2006 r.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ab/>
        <w:t xml:space="preserve">      została podjęta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10.2</w:t>
        <w:tab/>
        <w:t>w sprawie emisji obligacji Gminy Głuszyca</w:t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Skarbnik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- wyjaśnił, że cała kwota z obligacji będzie wykorzystana w oświacie, na „Osówkę” i przy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ciągu w Łomnic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>Komisja budżetu pozytywnie zaopiniowała projekt uchwały.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>Radny Masiuk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 xml:space="preserve">- nie jest przeciwny żadnej inwestycji, ale z obligacji przeznacza się 300 tys. zł. na gospodarkę 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omunalną, czy ta kwota wystarczy?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>Skarbnik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 xml:space="preserve">- wyjaśnił: w budżecie gminy zaplanowano wydatki na remonty kwotę 600 tys. zł., jeżeli 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łożymy z obligacji 380 tys. zł. to będzie mało?</w:t>
      </w:r>
    </w:p>
    <w:p>
      <w:pPr>
        <w:pStyle w:val="Tekstpodstawowy2"/>
        <w:ind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4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1 głos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/>
      </w:pPr>
      <w:r>
        <w:rPr>
          <w:b/>
          <w:szCs w:val="24"/>
        </w:rPr>
        <w:t xml:space="preserve">Ustalenia: </w:t>
      </w:r>
      <w:r>
        <w:rPr>
          <w:szCs w:val="24"/>
        </w:rPr>
        <w:t>Uchwała Nr XLII/216/2006 w sprawie emisji obligacji Gminy Głuszyca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ab/>
        <w:t xml:space="preserve">       została podjęta.</w:t>
      </w:r>
    </w:p>
    <w:p>
      <w:pPr>
        <w:pStyle w:val="Domylnie"/>
        <w:ind w:left="284" w:hanging="284"/>
        <w:rPr/>
      </w:pPr>
      <w:r>
        <w:rPr/>
        <w:t xml:space="preserve">W związku z koniecznością opuszczenia obrad przez Skarbnika Gminy Wiceprzewodniczący </w:t>
      </w:r>
    </w:p>
    <w:p>
      <w:pPr>
        <w:pStyle w:val="Domylnie"/>
        <w:rPr/>
      </w:pPr>
      <w:r>
        <w:rPr/>
        <w:t xml:space="preserve">Rady zaproponował zmianę porządku obrad w taki sposób, aby ppkt 10.9 porządku zrealizować po ppkt.10.2 jako ppkt 10.3, a następne podpunkty będą realizowane zgodnie </w:t>
      </w:r>
    </w:p>
    <w:p>
      <w:pPr>
        <w:pStyle w:val="Domylnie"/>
        <w:rPr/>
      </w:pPr>
      <w:r>
        <w:rPr/>
        <w:t>z porządkiem otrzymując kolejną numerację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/>
      </w:pPr>
      <w:r>
        <w:rPr>
          <w:b/>
          <w:szCs w:val="24"/>
        </w:rPr>
        <w:t>GŁOSOWANIE nad zmianą w porządku obrad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b/>
          <w:szCs w:val="24"/>
        </w:rPr>
        <w:t>Ustalenia:</w:t>
      </w:r>
      <w:r>
        <w:rPr>
          <w:szCs w:val="24"/>
        </w:rPr>
        <w:t xml:space="preserve"> Rada wyraziła zgodę na zmianę w porządku obrad j.w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Domylnie"/>
        <w:ind w:left="284" w:hanging="284"/>
        <w:rPr>
          <w:i/>
          <w:i/>
        </w:rPr>
      </w:pPr>
      <w:r>
        <w:rPr>
          <w:i/>
        </w:rPr>
        <w:t>10.3</w:t>
        <w:tab/>
        <w:t>w sprawie odwołania Skarbnika Gminy Pana Józefa Wójcika</w:t>
      </w:r>
    </w:p>
    <w:p>
      <w:pPr>
        <w:pStyle w:val="Domylnie"/>
        <w:ind w:left="284" w:hanging="284"/>
        <w:rPr>
          <w:i/>
          <w:i/>
        </w:rPr>
      </w:pPr>
      <w:r>
        <w:rPr>
          <w:i/>
        </w:rPr>
      </w:r>
    </w:p>
    <w:p>
      <w:pPr>
        <w:pStyle w:val="Domylnie"/>
        <w:ind w:left="284" w:hanging="284"/>
        <w:rPr/>
      </w:pPr>
      <w:r>
        <w:rPr/>
        <w:t>Burmistrz</w:t>
      </w:r>
    </w:p>
    <w:p>
      <w:pPr>
        <w:pStyle w:val="Domylnie"/>
        <w:ind w:left="284" w:hanging="284"/>
        <w:rPr/>
      </w:pPr>
      <w:r>
        <w:rPr/>
        <w:t xml:space="preserve">- wyjaśnił, że odwołanie Skarbnika następuje po złożeniu przez zainteresowanego wniosku </w:t>
      </w:r>
    </w:p>
    <w:p>
      <w:pPr>
        <w:pStyle w:val="Domylnie"/>
        <w:ind w:left="284" w:hanging="284"/>
        <w:rPr/>
      </w:pPr>
      <w:r>
        <w:rPr/>
        <w:t xml:space="preserve">  </w:t>
      </w:r>
      <w:r>
        <w:rPr/>
        <w:t>o przejście na emeryturę.</w:t>
      </w:r>
    </w:p>
    <w:p>
      <w:pPr>
        <w:pStyle w:val="Domylnie"/>
        <w:ind w:left="284" w:hanging="284"/>
        <w:rPr/>
      </w:pPr>
      <w:r>
        <w:rPr/>
        <w:t xml:space="preserve">   </w:t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/>
      </w:pPr>
      <w:r>
        <w:rPr>
          <w:b/>
          <w:szCs w:val="24"/>
        </w:rPr>
        <w:t xml:space="preserve">Ustalenia: </w:t>
      </w:r>
      <w:r>
        <w:rPr>
          <w:szCs w:val="24"/>
        </w:rPr>
        <w:t xml:space="preserve">Uchwała Nr XLII/217/2006 w sprawie odwołania Skarbnika Gminy 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ab/>
        <w:t xml:space="preserve">      Pana Józefa Wójcika została podjęta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  <w:t>10.4</w:t>
        <w:tab/>
        <w:t xml:space="preserve">w sprawie zaopiniowania propozycji Planu Aglomeracji „Głuszyca” na obszarze gminy </w:t>
        <w:tab/>
        <w:t>Głuszyca</w:t>
      </w:r>
    </w:p>
    <w:p>
      <w:pPr>
        <w:pStyle w:val="Tekstpodstawowy2"/>
        <w:ind w:right="-64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an Andrzej Poniewierski – insp.ds ochrony środowiska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 xml:space="preserve">- wyjaśnił, że </w:t>
      </w:r>
      <w:r>
        <w:rPr/>
        <w:t xml:space="preserve">realizując zadania w zakresie ochrony wód, zgodnie z ustawą z dnia 18 lipca 2001 r. </w:t>
      </w:r>
    </w:p>
    <w:p>
      <w:pPr>
        <w:pStyle w:val="Tekstpodstawowy2"/>
        <w:ind w:right="-648" w:hanging="0"/>
        <w:jc w:val="left"/>
        <w:rPr/>
      </w:pPr>
      <w:r>
        <w:rPr/>
        <w:t xml:space="preserve">  </w:t>
      </w:r>
      <w:r>
        <w:rPr/>
        <w:t xml:space="preserve">Prawo Wodne ( tekst jednolity: Dz. U. z 2005 r. Nr 239, poz. 2019 ) aglomeracje o równoważnej </w:t>
      </w:r>
    </w:p>
    <w:p>
      <w:pPr>
        <w:pStyle w:val="Tekstpodstawowy2"/>
        <w:ind w:right="-648" w:hanging="0"/>
        <w:jc w:val="left"/>
        <w:rPr/>
      </w:pPr>
      <w:r>
        <w:rPr/>
        <w:t xml:space="preserve">  </w:t>
      </w:r>
      <w:r>
        <w:rPr/>
        <w:t xml:space="preserve">liczbie mieszkańców powyżej 2000 powinny być wyposażone w sieci kanalizacji sanitarnej </w:t>
      </w:r>
    </w:p>
    <w:p>
      <w:pPr>
        <w:pStyle w:val="Tekstpodstawowy2"/>
        <w:ind w:right="-648" w:hanging="0"/>
        <w:jc w:val="left"/>
        <w:rPr/>
      </w:pPr>
      <w:r>
        <w:rPr/>
        <w:t xml:space="preserve">  </w:t>
      </w:r>
      <w:r>
        <w:rPr/>
        <w:t xml:space="preserve">zakończonej oczyszczalnią ścieków komunalnych. Sposób i terminy wyznaczenia obszaru i granic </w:t>
      </w:r>
    </w:p>
    <w:p>
      <w:pPr>
        <w:pStyle w:val="Tekstpodstawowy2"/>
        <w:ind w:right="-648" w:hanging="0"/>
        <w:jc w:val="left"/>
        <w:rPr/>
      </w:pPr>
      <w:r>
        <w:rPr/>
        <w:t xml:space="preserve">  </w:t>
      </w:r>
      <w:r>
        <w:rPr/>
        <w:t xml:space="preserve">aglomeracji na obszarach gmin określa Rozporządzenie Ministra Środowiska z dnia 22 grudnia </w:t>
      </w:r>
    </w:p>
    <w:p>
      <w:pPr>
        <w:pStyle w:val="Normal"/>
        <w:rPr/>
      </w:pPr>
      <w:r>
        <w:rPr/>
        <w:t xml:space="preserve">  </w:t>
      </w:r>
      <w:r>
        <w:rPr/>
        <w:t xml:space="preserve">2004 r. w sprawie wyznaczenia obszaru i granic aglomeracji ( Dz. U. Nr 283, poz. 2841 ).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Wyznaczenie obszaru i granic aglomeracji na terenie gminy przeprowadzono przy wykorzystaniu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studium uwarunkowań i kierunków zagospodarowania przestrzennego gminy, miejscowych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planów zagospodarowania przestrzennego oraz na postawie opracowania z zakresu porządkowania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gospodarki wodno-ściekowej na terenie Gmin Wałbrzyskiego Związku Wodociągów i Kanalizacji,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w tym również w Gminie Głuszyca. Propozycja Planu Aglomeracji, o której mowa wyżej,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została zweryfikowana przez Wojewodę Dolnośląskiego pozytywnie bez wniesienia uwag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i poprawek, w związku, z czym w takiej samej postaci zostaje ona przedłożona Radzie Miejskiej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w Głuszycy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/>
      </w:pPr>
      <w:r>
        <w:rPr>
          <w:b/>
          <w:szCs w:val="24"/>
        </w:rPr>
        <w:t xml:space="preserve">Ustalenia: </w:t>
      </w:r>
      <w:r>
        <w:rPr>
          <w:szCs w:val="24"/>
        </w:rPr>
        <w:t xml:space="preserve">Uchwała Nr XLII/218/2006 w sprawie zaopiniowania propozycji Planu Aglomeracji </w:t>
        <w:tab/>
        <w:t xml:space="preserve">      „Głuszyca” na obszarze gminy Głuszyca została podjęta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</w:r>
    </w:p>
    <w:p>
      <w:pPr>
        <w:pStyle w:val="Domylnie"/>
        <w:ind w:left="284" w:hanging="284"/>
        <w:rPr/>
      </w:pPr>
      <w:r>
        <w:rPr>
          <w:i/>
        </w:rPr>
        <w:t>10.5</w:t>
        <w:tab/>
        <w:t xml:space="preserve">w sprawie przystąpienia do sporządzenia miejscowego planu zagospodarowania </w:t>
        <w:tab/>
        <w:t>przestrzennego dla obszaru położonego w obrębie miasta Głuszyca</w:t>
      </w:r>
    </w:p>
    <w:p>
      <w:pPr>
        <w:pStyle w:val="Tekstpodstawowy2"/>
        <w:ind w:right="-648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b/>
          <w:szCs w:val="24"/>
        </w:rPr>
        <w:t xml:space="preserve">Ustalenia: </w:t>
      </w:r>
      <w:r>
        <w:rPr>
          <w:szCs w:val="24"/>
        </w:rPr>
        <w:t xml:space="preserve">Uchwała Nr XLII/219/2006 w sprawie przystąpienia do sporządzenia miejscowego planu </w:t>
        <w:tab/>
        <w:t xml:space="preserve">      zagospodarowania przestrzennego dla obszaru położonego w obrębie miasta Głuszyca</w:t>
      </w:r>
    </w:p>
    <w:p>
      <w:pPr>
        <w:pStyle w:val="Domylnie"/>
        <w:ind w:left="284" w:hanging="284"/>
        <w:rPr/>
      </w:pPr>
      <w:r>
        <w:rPr/>
        <w:tab/>
        <w:t xml:space="preserve">             została podjęta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ind w:left="284" w:right="-288" w:hanging="284"/>
        <w:rPr/>
      </w:pPr>
      <w:r>
        <w:rPr>
          <w:i/>
        </w:rPr>
        <w:t>10.6</w:t>
        <w:tab/>
        <w:t>w sprawie przyjęcia planu pracy Rady Miejskiej na miesiące VIII-X 2006 r.</w:t>
      </w:r>
    </w:p>
    <w:p>
      <w:pPr>
        <w:pStyle w:val="Tekstpodstawowy2"/>
        <w:ind w:right="-648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Domylnie"/>
        <w:ind w:left="284" w:right="-288" w:hanging="284"/>
        <w:rPr/>
      </w:pPr>
      <w:r>
        <w:rPr>
          <w:b/>
        </w:rPr>
        <w:t xml:space="preserve">Ustalenia: </w:t>
      </w:r>
      <w:r>
        <w:rPr/>
        <w:t xml:space="preserve">Uchwała Nr XLII/220/2006 w sprawie przyjęcia planu pracy Rady Miejskiej </w:t>
      </w:r>
    </w:p>
    <w:p>
      <w:pPr>
        <w:pStyle w:val="Domylnie"/>
        <w:ind w:left="284" w:right="-288" w:hanging="284"/>
        <w:rPr/>
      </w:pPr>
      <w:r>
        <w:rPr/>
        <w:tab/>
        <w:t xml:space="preserve">              na miesiące VIII-X 2006 r. została podjęta.</w:t>
      </w:r>
    </w:p>
    <w:p>
      <w:pPr>
        <w:pStyle w:val="Domylnie"/>
        <w:ind w:left="284" w:right="-288" w:hanging="284"/>
        <w:rPr/>
      </w:pPr>
      <w:r>
        <w:rPr/>
      </w:r>
    </w:p>
    <w:p>
      <w:pPr>
        <w:pStyle w:val="Domylnie"/>
        <w:ind w:left="284" w:right="-288" w:hanging="284"/>
        <w:rPr/>
      </w:pPr>
      <w:r>
        <w:rPr/>
      </w:r>
    </w:p>
    <w:p>
      <w:pPr>
        <w:pStyle w:val="Domylnie"/>
        <w:ind w:left="284" w:right="-288" w:hanging="284"/>
        <w:rPr/>
      </w:pPr>
      <w:r>
        <w:rPr>
          <w:i/>
        </w:rPr>
        <w:t>10.7</w:t>
        <w:tab/>
        <w:t>w sprawie przyjęcia planu pracy Komisji Rewizyjnej na II półrocze 2006 r.</w:t>
      </w:r>
    </w:p>
    <w:p>
      <w:pPr>
        <w:pStyle w:val="Tekstpodstawowy2"/>
        <w:ind w:right="-648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Domylnie"/>
        <w:ind w:left="284" w:right="-288" w:hanging="284"/>
        <w:rPr/>
      </w:pPr>
      <w:r>
        <w:rPr>
          <w:b/>
        </w:rPr>
        <w:t xml:space="preserve">Ustalenia: </w:t>
      </w:r>
      <w:r>
        <w:rPr/>
        <w:t xml:space="preserve">Uchwała Nr XLII/221/2006 w sprawie przyjęcia planu pracy Komisji Rewizyjnej </w:t>
      </w:r>
    </w:p>
    <w:p>
      <w:pPr>
        <w:pStyle w:val="Domylnie"/>
        <w:ind w:left="284" w:right="-288" w:hanging="284"/>
        <w:rPr/>
      </w:pPr>
      <w:r>
        <w:rPr/>
        <w:tab/>
        <w:tab/>
        <w:t xml:space="preserve">      na II półrocze 2006 r. została podjęta.</w:t>
      </w:r>
    </w:p>
    <w:p>
      <w:pPr>
        <w:pStyle w:val="Domylnie"/>
        <w:ind w:left="284" w:right="-288" w:hanging="284"/>
        <w:rPr/>
      </w:pPr>
      <w:r>
        <w:rPr/>
      </w:r>
    </w:p>
    <w:p>
      <w:pPr>
        <w:pStyle w:val="Domylnie"/>
        <w:ind w:left="284" w:right="-288" w:hanging="284"/>
        <w:rPr/>
      </w:pPr>
      <w:r>
        <w:rPr>
          <w:i/>
        </w:rPr>
        <w:t>10.8</w:t>
        <w:tab/>
        <w:t>w sprawie zabezpieczenia przyznanych środków Funduszu Rozwoju Kultury Fizycznej</w:t>
      </w:r>
    </w:p>
    <w:p>
      <w:pPr>
        <w:pStyle w:val="Domylnie"/>
        <w:ind w:left="284" w:right="-288" w:hanging="284"/>
        <w:rPr/>
      </w:pPr>
      <w:r>
        <w:rPr>
          <w:i/>
        </w:rPr>
        <w:tab/>
        <w:tab/>
        <w:t>w formie „weksla in blanco”</w:t>
      </w:r>
    </w:p>
    <w:p>
      <w:pPr>
        <w:pStyle w:val="Tekstpodstawowy2"/>
        <w:ind w:right="-648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ind w:right="-648" w:hanging="0"/>
        <w:jc w:val="left"/>
        <w:rPr>
          <w:b/>
          <w:b/>
          <w:szCs w:val="24"/>
        </w:rPr>
      </w:pPr>
      <w:r>
        <w:rPr>
          <w:b/>
          <w:szCs w:val="24"/>
        </w:rPr>
        <w:t>GŁOSOWANIE nad podjęciem uchwały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za – 15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rzeciw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strzymujących się – 0 głosów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/przy 15 obecnych na 15/</w:t>
      </w:r>
    </w:p>
    <w:p>
      <w:pPr>
        <w:pStyle w:val="Domylnie"/>
        <w:ind w:left="284" w:right="-288" w:hanging="284"/>
        <w:rPr/>
      </w:pPr>
      <w:r>
        <w:rPr>
          <w:b/>
        </w:rPr>
        <w:t xml:space="preserve">Ustalenia: </w:t>
      </w:r>
      <w:r>
        <w:rPr/>
        <w:t xml:space="preserve">Uchwała Nr XLII/222/2006 w sprawie zabezpieczenia przyznanych środków </w:t>
        <w:tab/>
        <w:tab/>
        <w:t xml:space="preserve">       Funduszu Rozwoju Kultury Fizycznej w formie „weksla in blanco” została podjęta.</w:t>
      </w:r>
    </w:p>
    <w:p>
      <w:pPr>
        <w:pStyle w:val="Domylnie"/>
        <w:ind w:left="284" w:right="-288" w:hanging="284"/>
        <w:rPr/>
      </w:pPr>
      <w:r>
        <w:rPr/>
      </w:r>
    </w:p>
    <w:p>
      <w:pPr>
        <w:pStyle w:val="Domylnie"/>
        <w:ind w:left="284" w:hanging="284"/>
        <w:rPr>
          <w:i/>
          <w:i/>
        </w:rPr>
      </w:pPr>
      <w:r>
        <w:rPr>
          <w:i/>
        </w:rPr>
        <w:t>10.9</w:t>
        <w:tab/>
        <w:t>w sprawie nadania tytułu honorowego „Zasłużony dla Miasta i Gminy Głuszyca”</w:t>
      </w:r>
    </w:p>
    <w:p>
      <w:pPr>
        <w:pStyle w:val="Domylnie"/>
        <w:ind w:left="284" w:hanging="284"/>
        <w:rPr>
          <w:i/>
          <w:i/>
        </w:rPr>
      </w:pPr>
      <w:r>
        <w:rPr>
          <w:i/>
        </w:rPr>
      </w:r>
    </w:p>
    <w:p>
      <w:pPr>
        <w:pStyle w:val="Domylnie"/>
        <w:ind w:left="284" w:hanging="284"/>
        <w:rPr/>
      </w:pPr>
      <w:r>
        <w:rPr/>
        <w:t>Kandydata o tytułu honorowego przedstawiła pani Bogumiła Wróblewska.</w:t>
      </w:r>
    </w:p>
    <w:p>
      <w:pPr>
        <w:pStyle w:val="Domylnie"/>
        <w:ind w:left="284" w:hanging="284"/>
        <w:rPr/>
      </w:pPr>
      <w:r>
        <w:rPr/>
        <w:t>Krótką charakterystykę przedstawił również Przewodniczący Rady Miejskiej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ind w:left="284" w:hanging="284"/>
        <w:rPr/>
      </w:pPr>
      <w:r>
        <w:rPr/>
        <w:t>Wiceprzewodniczący zaproponował powołanie Komisji skrutacyjnej do przeprowadzenia</w:t>
      </w:r>
    </w:p>
    <w:p>
      <w:pPr>
        <w:pStyle w:val="Domylnie"/>
        <w:ind w:left="284" w:hanging="284"/>
        <w:rPr/>
      </w:pPr>
      <w:r>
        <w:rPr/>
        <w:t>tajnego głosowania w składzie: radny Zbigniew Boguski i radny Cezary Przedworski.</w:t>
      </w:r>
    </w:p>
    <w:p>
      <w:pPr>
        <w:pStyle w:val="Domylnie"/>
        <w:ind w:left="284" w:hanging="284"/>
        <w:rPr/>
      </w:pPr>
      <w:r>
        <w:rPr/>
        <w:t>Wymienieni radni, każdy z osobna, wyrazili zgodę na pracę w komisji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ind w:left="284" w:hanging="284"/>
        <w:rPr>
          <w:b/>
          <w:b/>
        </w:rPr>
      </w:pPr>
      <w:r>
        <w:rPr>
          <w:b/>
        </w:rPr>
        <w:t>GŁOSOWANIE nad powołaniem Komisji Skrutacyjnej</w:t>
      </w:r>
    </w:p>
    <w:p>
      <w:pPr>
        <w:pStyle w:val="Domylnie"/>
        <w:ind w:left="284" w:hanging="284"/>
        <w:rPr/>
      </w:pPr>
      <w:r>
        <w:rPr/>
        <w:t>za – 13 głosów</w:t>
      </w:r>
    </w:p>
    <w:p>
      <w:pPr>
        <w:pStyle w:val="Domylnie"/>
        <w:ind w:left="284" w:hanging="284"/>
        <w:rPr/>
      </w:pPr>
      <w:r>
        <w:rPr/>
        <w:t>wstrzymujących się – 2 głosy</w:t>
      </w:r>
    </w:p>
    <w:p>
      <w:pPr>
        <w:pStyle w:val="Domylnie"/>
        <w:ind w:left="284" w:hanging="284"/>
        <w:rPr/>
      </w:pPr>
      <w:r>
        <w:rPr/>
        <w:t>/przy 15 obecnych na 15/</w:t>
      </w:r>
    </w:p>
    <w:p>
      <w:pPr>
        <w:pStyle w:val="Domylnie"/>
        <w:ind w:left="284" w:hanging="284"/>
        <w:rPr/>
      </w:pPr>
      <w:r>
        <w:rPr>
          <w:b/>
        </w:rPr>
        <w:t>Ustalenia:</w:t>
      </w:r>
      <w:r>
        <w:rPr/>
        <w:t xml:space="preserve"> powołano Komisję Skrutacyjną w składzie: radni Boguski i Przedworski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ind w:left="284" w:hanging="284"/>
        <w:rPr/>
      </w:pPr>
      <w:r>
        <w:rPr/>
        <w:t xml:space="preserve">Komisja Skrutacyjna przystąpiła do przeprowadzenia głosowania. Kolejno wyczytywani </w:t>
      </w:r>
    </w:p>
    <w:p>
      <w:pPr>
        <w:pStyle w:val="Domylnie"/>
        <w:ind w:left="284" w:hanging="284"/>
        <w:rPr/>
      </w:pPr>
      <w:r>
        <w:rPr/>
        <w:t>z listy obecności radni oddawali głos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ind w:left="284" w:hanging="284"/>
        <w:rPr/>
      </w:pPr>
      <w:r>
        <w:rPr/>
        <w:t xml:space="preserve">Po akcie głosowania, policzeniu głosów, przewodniczący Komisji Skrutacyjnej odczytał </w:t>
      </w:r>
    </w:p>
    <w:p>
      <w:pPr>
        <w:pStyle w:val="Domylnie"/>
        <w:ind w:left="284" w:hanging="284"/>
        <w:rPr/>
      </w:pPr>
      <w:r>
        <w:rPr/>
        <w:t xml:space="preserve">protokół z przeprowadzonego glosowania. </w:t>
      </w:r>
    </w:p>
    <w:p>
      <w:pPr>
        <w:pStyle w:val="Tekstpodstawowy2"/>
        <w:ind w:right="-648" w:hanging="0"/>
        <w:jc w:val="left"/>
        <w:rPr/>
      </w:pPr>
      <w:r>
        <w:rPr>
          <w:szCs w:val="24"/>
        </w:rPr>
        <w:t>W wyniku tajnego głosowania tytuł honorowy „Zasłużony dla Miasta i Gminy Głuszyca”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Rada Miejska nadała: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Panu Stanisławowi Michalikowi.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W głosowaniu udział wzięło 15 radnych na 15, nieważnych głosów oddano - 0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>
          <w:szCs w:val="24"/>
        </w:rPr>
        <w:t>głosów za - 13, głosów przeciw 2, głosów wstrzymujących się 0.</w:t>
      </w:r>
    </w:p>
    <w:p>
      <w:pPr>
        <w:pStyle w:val="Tekstpodstawowy2"/>
        <w:ind w:right="-648" w:hanging="0"/>
        <w:jc w:val="left"/>
        <w:rPr/>
      </w:pPr>
      <w:r>
        <w:rPr>
          <w:b/>
          <w:szCs w:val="24"/>
        </w:rPr>
        <w:t xml:space="preserve">Ustalenia: </w:t>
      </w:r>
      <w:r>
        <w:rPr>
          <w:szCs w:val="24"/>
        </w:rPr>
        <w:t>podję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uchwałę Nr XLII/223/2006 i nadano tytuł honorowy „Zasłużony dla Miasta </w:t>
      </w:r>
    </w:p>
    <w:p>
      <w:pPr>
        <w:pStyle w:val="Domylnie"/>
        <w:ind w:left="284" w:hanging="284"/>
        <w:rPr/>
      </w:pPr>
      <w:r>
        <w:rPr/>
        <w:tab/>
        <w:t xml:space="preserve">             i Gminy Głuszyca” Panu Stanisławowi Michalik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Interpelacje, zapytania, odpowiedzi.</w:t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zwrócił się z prośbą o ponowne ustawienie tablicy ogłoszeń przy zakładzie „Dall”</w:t>
      </w:r>
    </w:p>
    <w:p>
      <w:pPr>
        <w:pStyle w:val="Normal"/>
        <w:rPr/>
      </w:pPr>
      <w:r>
        <w:rPr/>
        <w:t xml:space="preserve">  </w:t>
      </w:r>
      <w:r>
        <w:rPr/>
        <w:t>ul. Boh. G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>- zwrócił się z prośbą o wykoszenie poboczy przy ul. Kościuszki, przez Kolce do Sierpnicy.</w:t>
      </w:r>
    </w:p>
    <w:p>
      <w:pPr>
        <w:pStyle w:val="Normal"/>
        <w:rPr/>
      </w:pPr>
      <w:r>
        <w:rPr/>
        <w:t xml:space="preserve">- zasugerował, aby podjąć działania mające na celu zmiejszenie zużycia energii elektrycznej </w:t>
      </w:r>
    </w:p>
    <w:p>
      <w:pPr>
        <w:pStyle w:val="Normal"/>
        <w:rPr/>
      </w:pPr>
      <w:r>
        <w:rPr/>
        <w:t xml:space="preserve">  </w:t>
      </w:r>
      <w:r>
        <w:rPr/>
        <w:t xml:space="preserve">na ogrzewanie świetlicy wiejskiej w Kolcach </w:t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>- w Łomnicy przy rondzie brak drogowskazów na Ustronie i Trzy Strugi. Służby ratownicze</w:t>
      </w:r>
    </w:p>
    <w:p>
      <w:pPr>
        <w:pStyle w:val="Normal"/>
        <w:rPr/>
      </w:pPr>
      <w:r>
        <w:rPr/>
        <w:t xml:space="preserve">  </w:t>
      </w:r>
      <w:r>
        <w:rPr/>
        <w:t>mają trudności z dotarciem na miejsca zdarzeń.</w:t>
      </w:r>
    </w:p>
    <w:p>
      <w:pPr>
        <w:pStyle w:val="Normal"/>
        <w:rPr/>
      </w:pPr>
      <w:r>
        <w:rPr/>
        <w:t>- brak tablic informujących o przejściu turystycznym do Czech (na Spic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zwrócił się z prośbą o sprzątanie ul. Częstochowskiej, szczególnie od mostku w stronę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ul. Kolejowej.</w:t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wrócił się do Burmistrza z prośbą o przesłanie na piśmie:</w:t>
      </w:r>
    </w:p>
    <w:p>
      <w:pPr>
        <w:pStyle w:val="Normal"/>
        <w:rPr/>
      </w:pPr>
      <w:r>
        <w:rPr/>
        <w:t>1. Wykaz umorzonych wszystkich podatków w 2005 r.,</w:t>
      </w:r>
    </w:p>
    <w:p>
      <w:pPr>
        <w:pStyle w:val="Normal"/>
        <w:rPr/>
      </w:pPr>
      <w:r>
        <w:rPr/>
        <w:t>2. Wykaz pozyskanych środków pozabudżetowych w latach 2000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wrócił uwagę na brak w BIP informacji o stanie majątkowym pracowników Urzędu </w:t>
      </w:r>
    </w:p>
    <w:p>
      <w:pPr>
        <w:pStyle w:val="Normal"/>
        <w:rPr/>
      </w:pPr>
      <w:r>
        <w:rPr/>
        <w:t xml:space="preserve">  </w:t>
      </w:r>
      <w:r>
        <w:rPr/>
        <w:t>i pracowników jednostek gminy zobowiązanych do złożenia oświadczeń majątkowych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obrady 42 sesji Rady Miejskiej w dniu 22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3:00Z</dcterms:created>
  <dc:creator>T.Nazarczuk</dc:creator>
  <dc:description/>
  <dc:language>en-US</dc:language>
  <cp:lastModifiedBy>T.Nazarczuk</cp:lastModifiedBy>
  <cp:lastPrinted>2006-06-30T12:06:00Z</cp:lastPrinted>
  <dcterms:modified xsi:type="dcterms:W3CDTF">2006-06-30T10:17:00Z</dcterms:modified>
  <cp:revision>24</cp:revision>
  <dc:subject/>
  <dc:title/>
</cp:coreProperties>
</file>