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3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ji  Rady Miejskiej 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1 marc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XXVII sesja Rady Miejskiej Głuszycy odbyła się w sali konferencyjnej Urzędu Miejskiego w Głuszycy w godzinach 13.00 - 15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Otwarcie sesji.</w:t>
      </w:r>
    </w:p>
    <w:p>
      <w:pPr>
        <w:pStyle w:val="Normal"/>
        <w:rPr/>
      </w:pPr>
      <w:r>
        <w:rPr/>
        <w:t xml:space="preserve">XXXVII sesję Rady Miejskiej otworzył Przewodniczący Rady, Jan Chmura. </w:t>
      </w:r>
    </w:p>
    <w:p>
      <w:pPr>
        <w:pStyle w:val="Normal"/>
        <w:jc w:val="both"/>
        <w:rPr/>
      </w:pPr>
      <w:r>
        <w:rPr/>
        <w:t xml:space="preserve">Powitał wszystkich zebranych na sali: radnych, sołtysów, pracowników urzędu i jednostek gminy, gości oraz mieszkańców gminy. Stwierdził, że w sesji udział biorą: Burmistrz, Z-ca burmistrza, Sekretarz gminy, Skarbnik gminy  oraz radca praw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obecn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adny Jerzy Solarz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Na podstawie listy obecności Przewodniczący Rady stwierdził, że w sesji bierze udział 14 radnych, co stanowi quorum wystarczające dla prawomocności obrad w podejmowaniu uchwał.</w:t>
      </w:r>
    </w:p>
    <w:p>
      <w:pPr>
        <w:pStyle w:val="Normal"/>
        <w:jc w:val="both"/>
        <w:rPr/>
      </w:pPr>
      <w:r>
        <w:rPr/>
        <w:t>Lista obecności stanowi załącznik do niniejszego protokoł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Porządek obrad.</w:t>
      </w:r>
    </w:p>
    <w:p>
      <w:pPr>
        <w:pStyle w:val="Normal"/>
        <w:jc w:val="both"/>
        <w:rPr/>
      </w:pPr>
      <w:r>
        <w:rPr/>
        <w:t>Porządek obrad radni otrzymali w materiałach na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ytał, czy są uwagi do porzą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jc w:val="both"/>
        <w:rPr/>
      </w:pPr>
      <w:r>
        <w:rPr/>
        <w:t>- zgłosił wniosek o wprowadzenie do porządku obrad uchwał:</w:t>
      </w:r>
    </w:p>
    <w:p>
      <w:pPr>
        <w:pStyle w:val="Normal"/>
        <w:jc w:val="both"/>
        <w:rPr/>
      </w:pPr>
      <w:r>
        <w:rPr/>
        <w:t xml:space="preserve">1.  </w:t>
      </w:r>
      <w:r>
        <w:rPr>
          <w:b w:val="false"/>
          <w:bCs w:val="false"/>
          <w:sz w:val="24"/>
          <w:szCs w:val="24"/>
        </w:rPr>
        <w:t xml:space="preserve"> w sprawie zmiany Uchwały Nr XV/89/2008 Rady Miejskiej w Głuszycy z dnia 16 lutego 2008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roku w sprawie ustalenia maksymalnej kwoty poręczenia pożyczki inwestycyjnej dla potrzeb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rojektu 2003/PL/16/P/PE/041 „</w:t>
      </w:r>
      <w:r>
        <w:rPr>
          <w:b w:val="false"/>
          <w:bCs w:val="false"/>
          <w:i/>
          <w:sz w:val="24"/>
          <w:szCs w:val="24"/>
        </w:rPr>
        <w:t xml:space="preserve">Oczyszczanie ścieków w Wałbrzychu” </w:t>
      </w:r>
      <w:r>
        <w:rPr>
          <w:b w:val="false"/>
          <w:bCs w:val="false"/>
          <w:sz w:val="24"/>
          <w:szCs w:val="24"/>
        </w:rPr>
        <w:t>dla Wałbrzyskiego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Związku Wodociągów i Kanalizacji w Wałbrzychu z Narodowego Funduszu Ochrony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Środowiska i Gospodarki Wodnej w Warszawie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miana uchwały wiąże się ze zmianą kwoty poręczenia. Poręczenie zmniejsza się o kwotę 900 tys. zł.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>2. zmieniająca uchwałę w sprawie likwidacji Zakładu Turystycznego „Podziemne  Miasto Głuszyca-Kompleks Osówka” w Głuszycy</w:t>
      </w:r>
      <w:r>
        <w:rPr>
          <w:b w:val="false"/>
          <w:bCs w:val="false"/>
        </w:rPr>
        <w:t xml:space="preserve">    </w:t>
      </w:r>
    </w:p>
    <w:p>
      <w:pPr>
        <w:pStyle w:val="Normal"/>
        <w:jc w:val="both"/>
        <w:rPr/>
      </w:pPr>
      <w:r>
        <w:rPr/>
        <w:t>Zmiana wyszła w trakcie realizacji uchwały o utworzeniu spółki. Aby spółka mogła być w organizacji, należy przedłużyć termin likwidacji Zakładu.</w:t>
      </w:r>
    </w:p>
    <w:p>
      <w:pPr>
        <w:pStyle w:val="Normal"/>
        <w:jc w:val="both"/>
        <w:rPr/>
      </w:pPr>
      <w:r>
        <w:rPr>
          <w:b/>
          <w:bCs/>
        </w:rPr>
        <w:t>Głosowanie</w:t>
      </w:r>
      <w:r>
        <w:rPr/>
        <w:t xml:space="preserve"> nad przyjęciem do porządku uchwały nr 1</w:t>
      </w:r>
    </w:p>
    <w:p>
      <w:pPr>
        <w:pStyle w:val="Normal"/>
        <w:jc w:val="both"/>
        <w:rPr/>
      </w:pPr>
      <w:r>
        <w:rPr/>
        <w:t>za - 14 głosów</w:t>
      </w:r>
    </w:p>
    <w:p>
      <w:pPr>
        <w:pStyle w:val="Normal"/>
        <w:jc w:val="both"/>
        <w:rPr/>
      </w:pPr>
      <w:r>
        <w:rPr/>
        <w:t>/przy 14 obecnych na 15/</w:t>
      </w:r>
    </w:p>
    <w:p>
      <w:pPr>
        <w:pStyle w:val="Normal"/>
        <w:jc w:val="both"/>
        <w:rPr/>
      </w:pPr>
      <w:r>
        <w:rPr>
          <w:b/>
          <w:bCs/>
        </w:rPr>
        <w:t xml:space="preserve">Ustalenia: </w:t>
      </w:r>
      <w:r>
        <w:rPr/>
        <w:t>uchwała została przyjęta do porządku w ppkt 8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łosowanie</w:t>
      </w:r>
      <w:r>
        <w:rPr/>
        <w:t xml:space="preserve"> nad przyjęciem do porządku uchwały nr 2</w:t>
      </w:r>
    </w:p>
    <w:p>
      <w:pPr>
        <w:pStyle w:val="Normal"/>
        <w:jc w:val="both"/>
        <w:rPr/>
      </w:pPr>
      <w:r>
        <w:rPr/>
        <w:t>za - 14 głosów</w:t>
      </w:r>
    </w:p>
    <w:p>
      <w:pPr>
        <w:pStyle w:val="Normal"/>
        <w:jc w:val="both"/>
        <w:rPr/>
      </w:pPr>
      <w:r>
        <w:rPr/>
        <w:t>/przy 14 obecnych na 15/</w:t>
      </w:r>
    </w:p>
    <w:p>
      <w:pPr>
        <w:pStyle w:val="Normal"/>
        <w:jc w:val="both"/>
        <w:rPr/>
      </w:pPr>
      <w:r>
        <w:rPr>
          <w:b/>
          <w:bCs/>
        </w:rPr>
        <w:t xml:space="preserve">Ustalenia: </w:t>
      </w:r>
      <w:r>
        <w:rPr/>
        <w:t>uchwała została przyjęta do porządku w ppkt 8.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przyjęła następujący porządek obrad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Otwarcie ses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orządek obrad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Przyjęcie protokołów nr 35/2010 i 36/201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Informacja o pracy Burmistrza między sesjam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Sprawozdanie z realizacji Gminnego Programu Profilaktyki  i Rozwiązywania Problemów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Alkoholowych i Przeciwdziałania  Narkomanii za 2009 r.</w:t>
      </w:r>
    </w:p>
    <w:p>
      <w:pPr>
        <w:pStyle w:val="Normal"/>
        <w:ind w:left="0" w:right="-113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Sprawozdanie z realizacji zadań inwestycyjnych planowanych na 2009 r.</w:t>
      </w:r>
    </w:p>
    <w:p>
      <w:pPr>
        <w:pStyle w:val="Normal"/>
        <w:ind w:left="0" w:right="-295" w:hanging="0"/>
        <w:rPr/>
      </w:pPr>
      <w:r>
        <w:rPr>
          <w:b w:val="false"/>
          <w:bCs w:val="false"/>
        </w:rPr>
        <w:t>7. Efekty sportowe i wychowawcze szkolenia sportowego w KS „Włókniarz”</w:t>
      </w:r>
      <w:r>
        <w:rPr>
          <w:b w:val="false"/>
          <w:bCs w:val="false"/>
          <w:sz w:val="24"/>
          <w:szCs w:val="24"/>
        </w:rPr>
        <w:t xml:space="preserve"> i UKS „Głuszyca”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Podjęcie uchwał: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1 w sprawie zatwierdzenia Planu Odnowy Miejscowości Grzmiąca na lata 2010-2020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2 w sprawie nadania statutu Urzędowi Miejskiemu w Głuszycy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3 w sprawie zmiany Uchwały Nr XV/89/2008 Rady Miejskiej 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w Głuszycy z dnia 16 lutego 2008 roku w sprawie ustalenia maksymalnej kwoty poręczenia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pożyczki inwestycyjnej dla potrzeb projektu 2003/PL/16/P/PE/041 „</w:t>
      </w:r>
      <w:r>
        <w:rPr>
          <w:b w:val="false"/>
          <w:bCs w:val="false"/>
          <w:i/>
          <w:sz w:val="24"/>
          <w:szCs w:val="24"/>
        </w:rPr>
        <w:t xml:space="preserve">Oczyszczanie ścieków 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 w:val="false"/>
          <w:bCs w:val="false"/>
          <w:i/>
          <w:sz w:val="24"/>
          <w:szCs w:val="24"/>
        </w:rPr>
        <w:t xml:space="preserve">      </w:t>
      </w:r>
      <w:r>
        <w:rPr>
          <w:b w:val="false"/>
          <w:bCs w:val="false"/>
          <w:i/>
          <w:sz w:val="24"/>
          <w:szCs w:val="24"/>
        </w:rPr>
        <w:t xml:space="preserve">w Wałbrzychu” </w:t>
      </w:r>
      <w:r>
        <w:rPr>
          <w:b w:val="false"/>
          <w:bCs w:val="false"/>
          <w:sz w:val="24"/>
          <w:szCs w:val="24"/>
        </w:rPr>
        <w:t xml:space="preserve">dla Wałbrzyskiego Związku Wodociągów i Kanalizacji w Wałbrzychu 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z Narodowego Funduszu Ochrony Środowiska i Gospodarki Wodnej w Warszawie,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4 zmieniająca uchwałę w sprawie likwidacji Zakładu Turystycznego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„</w:t>
      </w:r>
      <w:r>
        <w:rPr>
          <w:b w:val="false"/>
          <w:bCs w:val="false"/>
          <w:i w:val="false"/>
          <w:iCs w:val="false"/>
          <w:sz w:val="24"/>
          <w:szCs w:val="24"/>
        </w:rPr>
        <w:t>Podziemne  Miasto Głuszyca-Kompleks Osówka” w Głuszyc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9. Wnioski i zapytania mieszkańców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0. Interpelacje, zapytania, odpowiedz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1. Sprawy różn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12. Zakończenie obrad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zyjęcie protokołów nr 35/2010 i 36/201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 zapytał, czy są uwagi do protokołu nr 35/2010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rzyjęciem protokołu nr 35/201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protokół nr 35/2010 został przyjęt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 zapytał, czy są uwagi do protokołu nr 36/2010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rzyjęciem protokołu nr 36/2010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3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1 gło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protokół nr 36/2010 został przyjęt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Informacja o pracy Burmistrza między sesjami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formację za okres od 23 stycznia do 1 marca 2010 r. przedłożył Burmistrz - Wojciech Durak. Informacja z pracy burmistrza w okresie między sesjami stanowi załącznik do protokołu.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ytań nie zgłoszono.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Sprawozdanie z realizacji Gminnego Programu Profilaktyki  i Rozwiązywania Problemów Alkoholowych i Przeciwdziałania  Narkomanii za 2009 r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ą informację radni otrzymali w materiałach na sesję. Informacja stanowi załącznik do niniejszego protokołu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isja ds Rozwiązywania Problemów Społecznych zapoznała się z przedstawioną informacją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proponuje ją przyjąć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1138" w:hanging="0"/>
        <w:rPr>
          <w:b/>
          <w:b/>
          <w:bCs/>
        </w:rPr>
      </w:pPr>
      <w:r>
        <w:rPr>
          <w:b/>
          <w:bCs/>
        </w:rPr>
        <w:t>6. Sprawozdanie z realizacji zadań inwestycyjnych planowanych na 2009 r.</w:t>
      </w:r>
    </w:p>
    <w:p>
      <w:pPr>
        <w:pStyle w:val="Normal"/>
        <w:ind w:left="0" w:right="-113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isemną informację radni otrzymali w materiałach na sesję. Informacja stanowi załącznik do </w:t>
      </w:r>
    </w:p>
    <w:p>
      <w:pPr>
        <w:pStyle w:val="Normal"/>
        <w:ind w:left="0" w:right="-113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iejszego protokołu.</w:t>
      </w:r>
    </w:p>
    <w:p>
      <w:pPr>
        <w:pStyle w:val="Normal"/>
        <w:ind w:left="0" w:right="-113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isja Budżetu, Finansów, gospodarki Komunalnej i Rozwoju Gospodarczego zapoznała się </w:t>
      </w:r>
    </w:p>
    <w:p>
      <w:pPr>
        <w:pStyle w:val="Normal"/>
        <w:ind w:left="0" w:right="-113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przedstawioną informacją i proponuje ją przyjąć.</w:t>
      </w:r>
    </w:p>
    <w:p>
      <w:pPr>
        <w:pStyle w:val="Normal"/>
        <w:ind w:left="0" w:right="-113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295" w:hanging="0"/>
        <w:rPr/>
      </w:pPr>
      <w:r>
        <w:rPr>
          <w:b/>
          <w:bCs/>
        </w:rPr>
        <w:t>7. Efekty sportowe i wychowawcze szkolenia sportowego w KS „Włókniarz”</w:t>
      </w:r>
      <w:r>
        <w:rPr>
          <w:b/>
          <w:sz w:val="24"/>
          <w:szCs w:val="24"/>
        </w:rPr>
        <w:t xml:space="preserve"> i UKS „Głuszyca”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isemną informację radni otrzymali w materiałach na sesję. Informacja stanowi załącznik do niniejszego protokołu.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nośnie klubu „Włókniarz” pytań nie było.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dnośnie UKS”Głuszyca” na pytania radnych: Romana Głoda i Andrzeja Magdziarza odpowiedział 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ener pan Grzegorz Będziński.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wodniczący Rady ogłosił 10-minutową przerwę w obradach.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przerwie obrady wznowił Wiceprzewodniczący Rady.</w:t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odjęcie uchwał:</w:t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 w sprawie zatwierdzenia Planu Odnowy Miejscowości Grzmiąca na lata 2010-2020</w:t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-ca burmistrza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wyjaśnił, że jest to dokument przygotowany z inicjatywy mieszkańców wsi Grzmiąca i został zatwierdzony przez zebranie wiejskie. Uchwała ta pozwoli gminie i mieszkańcom Grzmiącej 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rać się o środki pozabudżetowe.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misja Budżetu, Finansów, Gospodarki Komunalnej i Rozwoju Gospodarczego stwierdza, 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że budżet na 2010 r. jest już uchwalony i nie ma możliwości finansowania zadań wymienionych 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harmonogramie do realizacji w bieżącym roku.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ind w:left="0" w:right="-295" w:hanging="0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XVII/206/2010 w sprawie zatwierdzenia Planu Odnowy Miejscowości 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zmiąca na lata 2010-2020 została podjęta.</w:t>
      </w:r>
    </w:p>
    <w:p>
      <w:pPr>
        <w:pStyle w:val="Normal"/>
        <w:ind w:left="0" w:right="-295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 w sprawie nadania statutu Urzędowi Miejskiemu w Głuszycy</w:t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ind w:left="0" w:right="-295" w:hanging="0"/>
        <w:rPr/>
      </w:pPr>
      <w:r>
        <w:rPr>
          <w:b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>wyjaśnił, że z powodu zmiany treści pieczątki „Burmistrz Miasta Głuszyca” na „Burmistrz Głuszycy” zaistniała konieczność dokonania zmian w statucie Urzędu Miejskiego.</w:t>
      </w:r>
    </w:p>
    <w:p>
      <w:pPr>
        <w:pStyle w:val="Normal"/>
        <w:ind w:left="0" w:right="-295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ind w:left="0" w:right="-295" w:hanging="0"/>
        <w:rPr/>
      </w:pPr>
      <w:r>
        <w:rPr>
          <w:b/>
          <w:bCs/>
          <w:sz w:val="24"/>
          <w:szCs w:val="24"/>
        </w:rPr>
        <w:t>Ustalenia:</w:t>
      </w:r>
      <w:r>
        <w:rPr>
          <w:b w:val="false"/>
          <w:bCs w:val="false"/>
          <w:sz w:val="24"/>
          <w:szCs w:val="24"/>
        </w:rPr>
        <w:t xml:space="preserve"> uchwała Nr XXXVII/207/2010 w sprawie nadania statutu Urzędowi Miejskiemu w Głuszycy została podjęta.</w:t>
      </w:r>
    </w:p>
    <w:p>
      <w:pPr>
        <w:pStyle w:val="Normal"/>
        <w:ind w:left="0" w:right="-295"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3 w sprawie zmiany Uchwały Nr XV/89/2008 Rady Miejskiej w Głuszycy z dnia 16 lutego 2008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oku w sprawie ustalenia maksymalnej kwoty poręczenia pożyczki inwestycyjnej dla potrzeb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jektu 2003/PL/16/P/PE/041 „</w:t>
      </w:r>
      <w:r>
        <w:rPr>
          <w:b/>
          <w:i/>
          <w:sz w:val="24"/>
          <w:szCs w:val="24"/>
        </w:rPr>
        <w:t xml:space="preserve">Oczyszczanie ścieków w Wałbrzychu” </w:t>
      </w:r>
      <w:r>
        <w:rPr>
          <w:b/>
          <w:sz w:val="24"/>
          <w:szCs w:val="24"/>
        </w:rPr>
        <w:t>dla Wałbrzyskiego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wiązku Wodociągów i Kanalizacji w Wałbrzychu z Narodowego Funduszu Ochrony</w:t>
      </w:r>
    </w:p>
    <w:p>
      <w:pPr>
        <w:pStyle w:val="Normal"/>
        <w:ind w:left="0" w:right="-295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Środowiska i Gospodarki Wodnej w Warszawie</w:t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nośnie tej uchwały burmistrz podał uzasadnienie wnioskując o wprowadzenie jej do porządku obrad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0" w:right="-29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omisja Budżetu, Finansów, Gospodarki Komunalnej i Rozwoju Gospodarczego pozytywnie zaopiniowała projekt uchwały.</w:t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ind w:left="0" w:right="-295" w:hanging="0"/>
        <w:rPr/>
      </w:pPr>
      <w:r>
        <w:rPr>
          <w:b/>
          <w:bCs/>
          <w:i w:val="false"/>
          <w:iCs w:val="false"/>
          <w:sz w:val="24"/>
          <w:szCs w:val="24"/>
        </w:rPr>
        <w:t>Ustalenia: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uchwała Nr XXXVII/208/2010 w sprawie zmiany Uchwały Nr XV/89/2008 Rady Miejskiej w Głuszycy z dnia 16 lutego 2008 </w:t>
      </w:r>
      <w:r>
        <w:rPr>
          <w:b w:val="false"/>
          <w:bCs w:val="false"/>
          <w:sz w:val="24"/>
          <w:szCs w:val="24"/>
        </w:rPr>
        <w:t>roku w sprawie ustalenia maksymalnej kwoty poręczenia pożyczki inwestycyjnej dla potrzeb projektu 2003/PL/16/P/PE/041 „</w:t>
      </w:r>
      <w:r>
        <w:rPr>
          <w:b w:val="false"/>
          <w:bCs w:val="false"/>
          <w:i/>
          <w:sz w:val="24"/>
          <w:szCs w:val="24"/>
        </w:rPr>
        <w:t xml:space="preserve">Oczyszczanie ścieków w Wałbrzychu” </w:t>
      </w:r>
      <w:r>
        <w:rPr>
          <w:b w:val="false"/>
          <w:bCs w:val="false"/>
          <w:sz w:val="24"/>
          <w:szCs w:val="24"/>
        </w:rPr>
        <w:t xml:space="preserve">dla Wałbrzyskiego Związku Wodociągów i Kanalizacji w Wałbrzychu z Narodowego Funduszu Ochrony </w:t>
      </w:r>
      <w:r>
        <w:rPr>
          <w:b w:val="false"/>
          <w:bCs w:val="false"/>
          <w:i w:val="false"/>
          <w:iCs w:val="false"/>
          <w:sz w:val="24"/>
          <w:szCs w:val="24"/>
        </w:rPr>
        <w:t>Środowiska i Gospodarki Wodnej w Warszawie została podjęta.</w:t>
      </w:r>
    </w:p>
    <w:p>
      <w:pPr>
        <w:pStyle w:val="Normal"/>
        <w:ind w:left="0" w:right="-295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567" w:hanging="0"/>
        <w:jc w:val="left"/>
        <w:rPr/>
      </w:pPr>
      <w:r>
        <w:rPr>
          <w:b/>
          <w:bCs/>
          <w:sz w:val="24"/>
          <w:szCs w:val="24"/>
          <w:u w:val="none"/>
        </w:rPr>
        <w:t>8.4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zmieniająca uchwałę w sprawie likwidacji Zakładu Turystycznego „Podziemne  Miasto Głuszyca-Kompleks Osówka” w Głuszycy</w:t>
      </w:r>
    </w:p>
    <w:p>
      <w:pPr>
        <w:pStyle w:val="Normal"/>
        <w:ind w:left="0" w:right="-2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odnośnie tej uchwały burmistrz podał uzasadnienie wnioskując o wprowadzenie jej do porządku obrad.</w:t>
      </w:r>
    </w:p>
    <w:p>
      <w:pPr>
        <w:pStyle w:val="Normal"/>
        <w:ind w:left="0" w:right="-2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ŁOSOWANIE nad podjęciem uchwały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- 14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ciw - 0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trzymujących się - 0 głosów</w:t>
      </w:r>
    </w:p>
    <w:p>
      <w:pPr>
        <w:pStyle w:val="Normal"/>
        <w:ind w:left="0" w:right="-29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/przy 14 obecnych na 15/</w:t>
      </w:r>
    </w:p>
    <w:p>
      <w:pPr>
        <w:pStyle w:val="Normal"/>
        <w:tabs>
          <w:tab w:val="clear" w:pos="709"/>
          <w:tab w:val="left" w:pos="9482" w:leader="none"/>
        </w:tabs>
        <w:spacing w:lineRule="auto" w:line="360"/>
        <w:ind w:left="0" w:right="-295" w:hanging="0"/>
        <w:jc w:val="left"/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 xml:space="preserve">Ustalenia: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chwała Nr XXXVII/209/2010 zmieniająca uchwałę w sprawie likwidacji Zakładu Turystycznego „Podziemne  Miasto Głuszyca-Kompleks Osówka” w Głuszycy została podjęt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9. Wnioski i zapytania mieszkańców gmin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Magdalena Styś-Kruszelnick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łącznik pomiędzy ul. Piastowską a Kolejową wymaga naprawy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-ca burmistrz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yjaśnił, że na bieżąco będzie naprawiany ten łącznik. Jednocześnie trwają procedury odnośnie remontu tej drogi, bowiem okazuje się, że droga nie jest w całości własnością gmin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Czepi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prosi o włączenie drogi dojazdowej przy ul. Granicznej od nr 18, 20 i 22 do programu odśnieżania, bo jest to droga gminna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rzyjmujemy do realizacji. Jest obecna na sesji kierowniczka referatu, to dopisze ten odcinek do odśnieżani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0. Interpelacje, zapytania, odpowiedz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Bernard Szosta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ul. Graniczna wymaga remontu, lasy niszczą drogę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zostaną podjęte interwencje odnośnie remontu drogi. Lasy państwowe będą dogadywać się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e Starostwem w sprawie partycypacji remontu drog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odczytał pismo skierowane do Przewodniczącego Rady, a dotyczące funkcjonowania spółki ZUMiK. Radny Głód zwraca się o podjęcie stosownych działań w celu wyjaśnienia wszystkich kwestii zawartych w piśmie. Pismo stanowi załącznik do niniejszego protokołu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yraził zadowolenie, że Prezes zaczął szukać pomocy akurat u radnego Głoda. Dzisiaj pan Ździobek został odwołany ze stanowiska prezesa spółki. Burmistrz nie chciał komentować tej sprawy. 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Bernard Szostak</w:t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 xml:space="preserve">-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przekazał informacje, że trzy miesiące temu właściciele lokali otrzymali pisma od spółki,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których byli informowani, ze gmina jako właściciel nie przekazuje środków do spółk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a Jolanta Kaw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a, jak wyglądają rozliczenia finansowe między gminą a spółką. Firma męża radnej nie otrzymuje środków od spółki od miesiąca lipc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karbnik gmi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obowiązania za 2009 r. zostały w miesiącu lutym br. w 100% zapłacone. Na bieżąco gmina przelewa środk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Roman Głód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wołał się na artykuł z Gazety Wrocławskiej, odnoszący się do ustawy o finansach publicznych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 związku z zapisem, że wydatki budżetu gminy nie mogą przekraczać dochodów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gmina ma braki w dochodach od osób fizycznych o 30%, co jest spowodowane upadkiem zakładów. Gmina będzie zmuszona do oszczędnośc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a Jolanta Kaw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zapytał, czy odwołując prezesa ZUMiK-u, są konkretne plany odnośnie spółki? Czy będzie jakaś zmiana strukturalne?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na dzień dzisiejszy, na czas ogłoszenia konkursu na stanowisko prezesa, obowiązki będzie pełnił inż. Kulski. Gmina będzie chciała przejąć zarządzanie mieniem komunalnym, a w spółce pozostawić zarządzanie wspólnotam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ny Grzegorz Szymańsk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Artykuł mówi o oszczędnościach w oświacie, natomiast Burmistrz nie powiedział, że będą to oszczędności w oświacie. Dlatego, pytam, czy takie oszczędności są planowane, jeżeli tak to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jakim zakresie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-ca burmistrz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ytanie radnego Głoda kierowane było do burmistrza na podstawie artykułu z Gazety Wrocławskiej. Dokumentu z RIO gmina nie otrzymała. Artykuł dotyczy roku przyszłego i budżetu na przyszły rok. w roku bieżącym gmina nie planuje drastycznych oszczędności w oświacie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Wiceprzewodniczący Rad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 związku z tym, że świetlice wiejskie zostały przekazane do Centrum Kultury, wiceprzewodniczący proponuje, aby rozważyć możliwość przekazania świetlicy  przy ul. 11 Listopada jakiejś pozarządowej instytucji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w kwietniu zostanie ogłoszony konkurs na prowadzenie działalności w świetlicy integracyjnej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Sołtys wsi Kolc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jaka jest przyczyna, że w świetlicy w Kolcach nie można otworzyć oddziału przedszkolneg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ramach projektu unijnego? Taki oddział chciało utworzyć w Stowarzyszenie dzieci autystycznych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Z-ca burmistrz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do końca ubiegłego tygodnia trwał nabór wniosków na tworzenie oddziałów przedszkolnych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o gminy zgłosiły się 3 organizacje pozarządowe chętne do współpracy z gminą przy tworzeniu na terenach wiejskich takich oddziałów przedszkolnych. Z dwiema z tych organizacji gmina podpisał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orozumienie i takie wnioski są zgłoszone. Przedstawicielka Stowarzyszenia weszła do sekretariatu i zapytała, czy chcemy z nią realizować taki projekt. Powinna zgłosić się tak, jak inne organizacje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ynajmniej z miesięcznym wyprzedzeniem i pewnie z taką organizacja gmina złożyłaby wniosek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zedstawicielka wspomnianego Stowarzyszenia chciała nie tylko świetlice w Kolcach, ale również pozostałe miejsca. Są złożone wnioski na utworzenie takiego oddziału w świetlicy w Głuszycy Górnej i w Grzmiącej.  Organizacje, które złożyły wnioski to Inicjatywa Katolicka Berit i Forum Wałbrzych.</w:t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Burmistrz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termin składania wniosków w Urzędzie Marszałkowskim określony był do piątku zeszłego tygodnia. organizacje, które takie wnioski złożyły będą brały udział w konkursie, także jeszcze nie jest nic pewnego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1. Sprawy różne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zewodniczący Rad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oinformował Radę o pismach, jakie są kierowane do Rady od mieszkańca Łomnicy, a które dotyczą budownictw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isma zostały odczytane(m.inn. decyzja Powiatowego Inspektora Nadzoru Budowlanego w Wałbrzychu oraz Postanowienie Sądu Rejonowego w Wałbrzychu)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Radca prawn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- wyjaśnił, że z zaświadczeniem z 1997 r. tak naprawdę niewiele da się zrobić. Nawet, gdyby przyjąć, że to zaświadczenie jest dokumentem nieprawdziwym wydanym w złej wierze, a to jest bardzo daleko idące podejrzenie, co do którego nie ma żadnych podstaw, żeby je przyjąć, to ściganie tego rodzaju przestępstw przedawnia się po upływie 5 lat. skuteczność tej drogi postępowania jest zerow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nspektor nadzoru budowlanego w swojej decyzji powołuje się na ustawę abolicyjną. Jest protokół z oględzin, który potwierdza, że stan faktyczny jest inny niż w dokumencie, ale w związku z tym, że zostało zgłoszenie dokonane, Inspektor nadzoru budowlanego uznał, że spełnia to wymogi, jakie zostały określone w ustawie abolicyjnej budowlanej, w związku z czym, wszystko w ocenie tego organu, który jest właściwy do oceniania jest w porządku. Rada nie jest organem właściwym do dokonywania jakichkolwiek zmian dotyczących dokumentów, to jest inna kompetencja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rzewodniczący Rady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- przedstawił radnym pisma kierowane do mieszkańca Łomnicy oraz przypomniał treść uchwały Rady Miejskiej, na która powołuje się pisząc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stępnie przewodniczący odczytał odpowiedź, którą z upoważnienia Rady zamierza skierować do mieszkańca Łomnic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adni w głosowaniu za - 14 głosów (przy 14 obecnych na 15) wyrazili zgodę na treść odpowiedzi i upoważnili Przewodniczącego do udzielenia tej odpowiedz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2. Zakończenie obra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obec wyczerpania wszystkich punktów porządku Wiceprzewodniczący Rady zakończył 37 sesję w dniu 1 marca 2010 r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Na tym protokołowanie zakończono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tokoł.: Teodozja Nazarczu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18:34Z</dcterms:created>
  <dc:creator>Teodozja Nazarczuk</dc:creator>
  <dc:description/>
  <dc:language>en-US</dc:language>
  <cp:lastModifiedBy/>
  <cp:revision>0</cp:revision>
  <dc:subject/>
  <dc:title/>
</cp:coreProperties>
</file>