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nadzwyczajnej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8 lutego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VI sesja Rady Miejskiej Głuszycy odbyła się w sali konferencyjnej Urzędu Miejskiego w Głuszycy w godzinach 13.00 - 1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 xml:space="preserve">XXXVI sesję Rady Miejskiej otworzył Przewodniczący Rady, Jan Chmura. </w:t>
      </w:r>
    </w:p>
    <w:p>
      <w:pPr>
        <w:pStyle w:val="Normal"/>
        <w:jc w:val="both"/>
        <w:rPr/>
      </w:pPr>
      <w:r>
        <w:rPr/>
        <w:t xml:space="preserve">Powitał wszystkich zebranych na sali. Stwierdził, że w sesji udział biorą: Burmistrz, Z-ca burmistrza, Sekretarz gminy oraz radca praw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Andrzej Magdziarz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Na podstawie listy obecności Przewodniczący Rady stwierdził, że w sesji bierze udział 14 radnych, co stanowi quorum wystarczające dla prawomocności obrad w podejmowaniu uchwał.</w:t>
      </w:r>
    </w:p>
    <w:p>
      <w:pPr>
        <w:pStyle w:val="Normal"/>
        <w:jc w:val="both"/>
        <w:rPr/>
      </w:pPr>
      <w:r>
        <w:rPr/>
        <w:t>Lista obecności stanowi zał. nr 1 do niniejszego protokoł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odczytał wniosek Burmistrza o zwołanie sesji. Wniosek stanowi zał. nr 2 do protokoł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yjęcie porządku obrad.</w:t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ytał, czy są uwagi do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jc w:val="both"/>
        <w:rPr/>
      </w:pPr>
      <w:r>
        <w:rPr/>
        <w:t>- zgłosił wniosek, aby umieścić w porządku pkt „Interpelacje, zapytania, odpowiedz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osowanie nad wnioskiem Burmistrza</w:t>
      </w:r>
    </w:p>
    <w:p>
      <w:pPr>
        <w:pStyle w:val="Normal"/>
        <w:jc w:val="both"/>
        <w:rPr/>
      </w:pPr>
      <w:r>
        <w:rPr/>
        <w:t>za - 14 głosów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>Ustalenia:</w:t>
      </w:r>
      <w:r>
        <w:rPr/>
        <w:t xml:space="preserve"> przyjęto następujący porząde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yjęcie porządku obrad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Podjęcie uchwały w sprawie powołania Skarbnika Gmi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Interpelacja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Zakończenie obrad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. Podjęcie uchwały w sprawie powołania Skarbnika Gminy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 związku z tym, że na ostatniej sesji Rada odwołała panią Skarbnik, postanowiłem złożyć wniosek o zwołanie dzisiejszej sesji, aby powołać na stanowisko Skarbnika panią Ewę Morawiec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ni Ewa Morawiec spełnia wymogi określone art. 54 ust. 2 pkt 5 ustawy o finansach publicznych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j. ukończyła średnią, policealną lub pomaturalną szkołę ekonomiczną i posiada co najmniej 6-letnią praktykę w księgowości. Pani Ewa Morawiec spełnia te wymogi, dodatkowo kontynuuje studi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ni Ewa Morawiec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dokonując autoprezentacji stwierdziła, że pracuje 22 lata w Urzędzie, w księgowości 18 lat. Wyraziła zadowolenie, że burmistrz docenił jej pracę i zauważył jej starania. propozycja była motywująca do podjęcia trudnej decyzji. ukończyła technikum ekonomiczne, w tej chwili studiuje administrację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chwała Nr XXXVI/205/2010 w sprawie powołania Pani Ewy Morawiec na stanowisko Skarbnika Gminy Głuszyca została podjęt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4. Interpelacje, zapytania, odpowiedzi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a Jolanta Kaw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a, gdzie można wywozić śnieg z prywatnych posesji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-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dzielił odpowiedzi, że na ul. Dolną przy targowisku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 i Radny Jacek Mastalerz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głosili konieczność wywiezienia śniegu z ronda w Głuszycy Górnej przy przystanku oraz z chodników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 zimowe utrzymanie dróg powinien dbać zarządca czyli Starostwo w przypadku ronda. Gmina swoje drogi odśnieża i wywozi śnieg z chodników. Prace te zostały już rozpoczęte w centrum Głuszycy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</w:rPr>
        <w:t>zwrócił się z prośbą o podjęcie interwencji w Starostwie w sprawie prywatnych przewozów. Kierowcy nie jeżdżą według ustalonych tras, często skracają trasę nie dojeżdżając do ostatniego przystanku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5. Zakończenie obra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obrad Przewodniczący Rady zamknął 36 nadzwyczajna sesję Rady Miejskiej w dniu 8 lutego 2010 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 tym protokołowanie zakończon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tokoł.: T.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3:44Z</dcterms:created>
  <dc:creator>Teodozja Nazarczuk</dc:creator>
  <dc:description/>
  <dc:language>en-US</dc:language>
  <cp:lastModifiedBy/>
  <cp:revision>0</cp:revision>
  <dc:subject/>
  <dc:title/>
</cp:coreProperties>
</file>