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3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5 stycz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XV sesja Rady Miejskiej Głuszycy odbyła się w sali konferencyjnej Urzędu Miejskiego w Głuszycy w godzinach 13.00 - 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twarcie sesji.</w:t>
      </w:r>
    </w:p>
    <w:p>
      <w:pPr>
        <w:pStyle w:val="Normal"/>
        <w:rPr/>
      </w:pPr>
      <w:r>
        <w:rPr/>
        <w:t xml:space="preserve">XXXV sesję Rady Miejskiej otworzył Przewodniczący Rady, Jan Chmura. </w:t>
      </w:r>
    </w:p>
    <w:p>
      <w:pPr>
        <w:pStyle w:val="Normal"/>
        <w:jc w:val="both"/>
        <w:rPr/>
      </w:pPr>
      <w:r>
        <w:rPr/>
        <w:t xml:space="preserve">Powitał wszystkich zebranych na sali: dyrektorów jednostek, sołtysów, pracowników Urzędu, gości zaproszonych oraz Panie i Panów radnych. Stwierdził, że w sesji udział biorą: Burmistrz, Z-ca burmistrza, Sekretarz gminy oraz radca praw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obecn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łtys wsi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Na podstawie listy obecności Przewodniczący Rady stwierdził, że w sesji bierze udział ...... radnych, co stanowi quorum wystarczające dla prawomocności obrad w podejmowaniu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yjęcie porządku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ządek obrad radni otrzymali w materiałach na sesję.</w:t>
      </w:r>
    </w:p>
    <w:p>
      <w:pPr>
        <w:pStyle w:val="Normal"/>
        <w:jc w:val="both"/>
        <w:rPr/>
      </w:pPr>
      <w:r>
        <w:rPr/>
        <w:t>Przewodniczący zwrócił się z pytaniem, czy są uwagi do porządku obr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ŁOSOWANIE nad przyjęciem porządk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-  głos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ciw - głos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trzymujących się -  głos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przy ........ obecnych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>
          <w:b w:val="false"/>
          <w:bCs w:val="false"/>
        </w:rPr>
        <w:t xml:space="preserve"> przyjęto następujący porządek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zyjęcie protokołu nr 34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Informacja o pracy Burmistrza między sesjami. Realizacja uchwał Rady Miejskiej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IV kwartał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Informacja o stanie bezpieczeństwa na terenie gminy za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Informacja o działalności Centrum Kultury-Miejska Biblioteka Publiczna za 2009 r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7. Podjęcie uchwał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1 w sprawie przystąpienia do sporządzenia miejscowego planu zagospodarowania przestrzennego obszaru położonego w obrębie wsi Łomnica, gm. Głuszyc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2 w sprawie przyjęcia Gminnego Programu Profilaktyki i Rozwiązywania Problemów Alkoholowych na 2010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3 w sprawie przyjęcia harmonogramu realizacji Gminnego Programu Przeciwdziałania Narkomanii w Głuszycy na 2010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4 w sprawie utworzenia przez gminę Głuszyca jednoosobowej spółki z ograniczoną odpowiedzialnością pod nazwą: „Podziemne Miasto Osówka”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5 w sprawie odwołania Skarbnika Gminy Pani Elżbiety Koszykowskiej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 Wnioski i zapytania mieszkańców gm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. Interpelacje, zapytania, odpowiedz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. Zakończenie obr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rzyjęcie protokołu nr 34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 do protokołu nie zgłoszo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rzyjęciem protokołu nr 34/2009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..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..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..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...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protokół nr 34/2009 został przyję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Informacja o pracy Burmistrza między sesjami. Realizacja uchwał Rady Miejski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IV kwartał 2009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nformacja o stanie bezpieczeństwa na terenie gminy za 2009 r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6. Informacja o działalności Centrum Kultury-Miejska Biblioteka Publiczna za 2009 r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7. Podjęcie uchwał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7.1 w sprawie przystąpienia do sporządzenia miejscowego planu zagospodarowania przestrzennego obszaru położonego w obrębie wsi Łomnica, gm. Głuszyca,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.....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V/200/2010  w sprawie przystąpienia do sporządzenia miejscowego planu zagospodarowania przestrzennego obszaru położonego w obrębie wsi Łomnica, gm. Głuszyca 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w sprawie przyjęcia Gminnego Programu Profilaktyki i Rozwiązywania Problemów Alkoholowych n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.....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 Nr XXXV/201/2010 w sprawie przyjęcia Gminnego Programu Profilaktyki i Rozwiązywania Problemów Alkoholowych na 2010 r.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w sprawie przyjęcia harmonogramu realizacji Gminnego Programu Przeciwdziałania Narkomanii w Głuszycy n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.....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V/202/2010 w sprawie przyjęcia harmonogramu realizacji Gminnego Programu Przeciwdziałania Narkomanii w Głuszycy na 2010 r.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7.4 w sprawie utworzenia przez gminę Głuszyca jednoosobowej spółki z ograniczoną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odpowiedzialnością pod nazwą: „Podziemne Miasto Osówka”,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.....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 Nr XXXV/203/2010 w sprawie utworzenia przez gminę Głuszyca jednoosobowej spółki z ograniczoną odpowiedzialnością pod nazwą: „Podziemne Miasto Osówka”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7.5 w sprawie odwołania Skarbnika Gminy Pani Elżbiety Koszykowskiej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.....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chwała Nr XXXV/204/2010 w sprawie odwołania Skarbnika Gminy Pani Elżbiety Koszykowskiej została podjęta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8. Wnioski i zapytania mieszkańców gmin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9. Interpelacje, zapytania, odpowiedzi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10. Zakończenie obrad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obec wyczerpania wszystkich punktów porządku obrad Wiceprzewodniczący Rady zakończył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5 sesję rady Miejskiej w dniu 25 stycznia 2010 r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tym protokołowanie zakończono. Protokoł.: T.N.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3:01Z</dcterms:created>
  <dc:creator>Teodozja Nazarczuk</dc:creator>
  <dc:description/>
  <dc:language>en-US</dc:language>
  <cp:lastModifiedBy/>
  <cp:revision>0</cp:revision>
  <dc:subject/>
  <dc:title/>
</cp:coreProperties>
</file>