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5 stycz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V sesja Rady Miejskiej Głuszycy odbyła się w sali konferencyjnej Urzędu Miejskiego w Głuszycy w godzinach 13.00 - 14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V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: dyrektorów jednostek, sołtysów, pracowników Urzędu, gości zaproszonych oraz Panie i Panów radnych. Stwierdził, że w sesji udział biorą: Burmistrz, Z-ca burmistrza, Sekretarz gminy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a Wioletta Olszewsk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4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wodniczący Rady </w:t>
      </w:r>
    </w:p>
    <w:p>
      <w:pPr>
        <w:pStyle w:val="Normal"/>
        <w:jc w:val="both"/>
        <w:rPr/>
      </w:pPr>
      <w:r>
        <w:rPr/>
        <w:t>- poinformował, że dnia 19 stycznia br. burmistrz zwrócił się z wnioskiem i stosowną uchwałą</w:t>
      </w:r>
    </w:p>
    <w:p>
      <w:pPr>
        <w:pStyle w:val="Normal"/>
        <w:jc w:val="both"/>
        <w:rPr/>
      </w:pPr>
      <w:r>
        <w:rPr/>
        <w:t>w sprawie odwołania skarbnika. materiały były już dostarczone radnym, dlatego nie ma tego punktu w porządku obrad. Wobec powyższego wniosek będzie głos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oman Głód</w:t>
      </w:r>
    </w:p>
    <w:p>
      <w:pPr>
        <w:pStyle w:val="Normal"/>
        <w:jc w:val="both"/>
        <w:rPr/>
      </w:pPr>
      <w:r>
        <w:rPr/>
        <w:t xml:space="preserve">- w regulaminie organizacyjnym jest wyraźnie napisane kto przygotowuje materiały, w jakim terminie. Jest to kolejny raz, kiedy ktoś próbuje nam wcisnąć za 5 dwunasta jakąś uchwałę. sprzeciwialiśmy się na komisji budżetu, kiedy to próbowała robić pani skarbnik, teraz nie ma pani skarbnik, i znowu zostaje podrzucona uchwała. </w:t>
      </w:r>
    </w:p>
    <w:p>
      <w:pPr>
        <w:pStyle w:val="Normal"/>
        <w:jc w:val="both"/>
        <w:rPr/>
      </w:pPr>
      <w:r>
        <w:rPr/>
        <w:t>Następnie radny odczytał zapisy regulaminu, w których są zapisy, za co kto odpowiada w zakresie przygotowywania materiałów na sesję.</w:t>
      </w:r>
    </w:p>
    <w:p>
      <w:pPr>
        <w:pStyle w:val="Normal"/>
        <w:jc w:val="both"/>
        <w:rPr/>
      </w:pPr>
      <w:r>
        <w:rPr/>
        <w:t>O ile wiemy, pani skarbnik złożyła rezygnację z pracy 31 grudnia. Czy od 31 grudnia nie można było przygotować tej uchwał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ca prawny</w:t>
      </w:r>
    </w:p>
    <w:p>
      <w:pPr>
        <w:pStyle w:val="Normal"/>
        <w:jc w:val="both"/>
        <w:rPr/>
      </w:pPr>
      <w:r>
        <w:rPr/>
        <w:t xml:space="preserve">- wyjaśnił, że w sytuacjach tego wymagających, możliwe jest wprowadzenie projektu uchwały pod obrady sesji, oczywiście za zgodą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jc w:val="both"/>
        <w:rPr/>
      </w:pPr>
      <w:r>
        <w:rPr/>
        <w:t>- stwierdził, ze skoro burmistrz wiedział wcześniej, że nastąpi rozwiązanie umowy o prace, to był czas, aby przygotować uchwałę i umieścić ją w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/>
      </w:pPr>
      <w:r>
        <w:rPr/>
        <w:t xml:space="preserve">- pani skarbnik złożyła wypowiedzenie wcześniej, ale to wypowiedzenie leżało w szufladzie, bowiem powiedziałem, że wrócimy do tematu jak zakończymy rok, przygotowana będzie uchwała budżetowa na 2010. Pani skarbnik przygotowała uchwałę budżetową i 31 grudnia złożyła wypowiedzenie. Okres wypowiedzenia jest do końca stycznia. w obecnej chwili pani skarbnik przebywa na zwolnieniu lekarskim. </w:t>
      </w:r>
    </w:p>
    <w:p>
      <w:pPr>
        <w:pStyle w:val="Normal"/>
        <w:jc w:val="both"/>
        <w:rPr/>
      </w:pPr>
      <w:r>
        <w:rPr>
          <w:b/>
          <w:bCs/>
        </w:rPr>
        <w:t>Głosowanie</w:t>
      </w:r>
      <w:r>
        <w:rPr/>
        <w:t xml:space="preserve"> nad wprowadzeniem do porządku uchwały w sprawie odwołania skarbnika gminy</w:t>
      </w:r>
    </w:p>
    <w:p>
      <w:pPr>
        <w:pStyle w:val="Normal"/>
        <w:jc w:val="both"/>
        <w:rPr/>
      </w:pPr>
      <w:r>
        <w:rPr/>
        <w:t>za - 10 głosów</w:t>
      </w:r>
    </w:p>
    <w:p>
      <w:pPr>
        <w:pStyle w:val="Normal"/>
        <w:jc w:val="both"/>
        <w:rPr/>
      </w:pPr>
      <w:r>
        <w:rPr/>
        <w:t>przeciw - 3 głosy</w:t>
      </w:r>
    </w:p>
    <w:p>
      <w:pPr>
        <w:pStyle w:val="Normal"/>
        <w:jc w:val="both"/>
        <w:rPr/>
      </w:pPr>
      <w:r>
        <w:rPr/>
        <w:t>wstrzymujących się - 1 głos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wprowadzono do porządku obrad w ppkt.7.5 uchwałę w sprawie odwołania skarbnik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orządku wraz ze zmian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- 10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trzymujących się - 4 głos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przyjęto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34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Realizacja uchwał Rady Miejskiej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IV kwartał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Informacja o stanie bezpieczeństwa na terenie gminy z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formacja o działalności Centrum Kultury-Miejska Biblioteka Publiczna za 2009 r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7.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1 w sprawie przystąpienia do sporządzenia miejscowego planu zagospodarowania przestrzennego obszaru położonego w obrębie wsi Łomnica, gm. 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 w sprawie przyjęcia Gminnego Programu Profilaktyki i Rozwiązywania Problemów Alkoholowych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 w sprawie przyjęcia harmonogramu realizacji Gminnego Programu Przeciwdziałania Narkomanii w Głuszycy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4 w sprawie utworzenia przez gminę Głuszyca jednoosobowej spółki z ograniczoną odpowiedzialnością pod nazwą: „Podziemne Miasto Osówka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5 w sprawie odwołania Skarbnika Gminy Pani Elżbiety Koszykowskiej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zyjęcie protokołu nr 34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34/200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34/2009 został przyję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Informacja o pracy Burmistrza między sesjami. Realizacja uchwał Rady Miejski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IV kwartał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ję za okres od 31 grudnia 2009 r. do 22 stycznia 2010 r. przedłożył Burmistrz - Wojciech Durak. Informacja z pracy burmistrza wraz z informacją o realizacji uchwał Rady Miejskiej za IV kwartał 2009 r. stanowi załącznik do protokoł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nie zgłoszo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cja o stanie bezpieczeństwa na terenie gminy za 2009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formacja została przedłożona w materiałach na sesję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wag do informacji nie zgłoszon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6. Informacja o działalności Centrum Kultury-Miejska Biblioteka Publiczna za 2009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formacja została przedłożona w materiałach na sesję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wag nie zgłoszo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ogłosił 10-minutową przerwę w obrada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 przerwie obrady wznowił Wiceprzewodniczący Rady Grzegorz Pieroń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 Podjęcie uchwał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1 w sprawie przystąpienia do sporządzenia miejscowego planu zagospodarowania przestrzennego obszaru położonego w obrębie wsi Łomnica, gm. Głuszyca,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 i rozwoju gospodarczego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V/200/2010  w sprawie przystąpienia do sporządzenia miejscowego planu zagospodarowania przestrzennego obszaru położonego w obrębie wsi Łomnica, gm. Głuszyca 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w sprawie przyjęcia Gminnego Programu Profilaktyki i Rozwiązywania Problemów Alkoholowych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Rozwiązywania Problemów Społecznych pozytywnie zaopiniowała Gminny Program Profilaktyki i Rozwiązywania Problemów Alkoholowych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 Nr XXXV/201/2010 w sprawie przyjęcia Gminnego Programu Profilaktyki i Rozwiązywania Problemów Alkoholowych na 2010 r.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w sprawie przyjęcia harmonogramu realizacji Gminnego Programu Przeciwdziałania Narkomanii w Głuszycy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Rozwiązywania Problemów Społecznych pozytywnie zaopiniowała harmonogram realizacji Gminnego Programu Przeciwdziałania Narkomanii w Głuszycy na 2010 r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V/202/2010 w sprawie przyjęcia harmonogramu realizacji Gminnego Programu Przeciwdziałania Narkomanii w Głuszycy na 2010 r.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7.4 w sprawie utworzenia przez gminę Głuszyca jednoosobowej spółki z ograniczoną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dpowiedzialnością pod nazwą: „Podziemne Miasto Osówka”,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głosił autopoprawkę do zapisu w tytule uchwały. Należy dopisać wyrażenie „sp. z o.o”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 Nr XXXV/203/2010 w sprawie utworzenia przez gminę Głuszyca jednoosobowej spółki z ograniczoną odpowiedzialnością pod nazwą: „Podziemne Miasto Osówka sp. z o. o”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5 w sprawie odwołania Skarbnika Gminy Pani Elżbiety Koszykowsk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ani skarbnik złożyła wypowiedzenie, zgodnie z Kodeksem pracy umowa o prace ustaje z dniem 31 stycznia b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czy burmistrz ma już kandydata na skarbnika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ędzie to osoba z Urzędu, która spełnia wymogi zgodnie z przepisami prawa. jest to pani Ewa Morawiec. Powołanie nastąpi najprawdopodobniej na nadzwyczajnej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ca praw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że nie ma potrzeby zwoływać nadzwyczajnej sesji, chyba, że są inne okoliczności. Powołanie może być na kolejnej sesji lutow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Kawa Jolan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a, co ze sprawami, których nie zakończyła pani skarbni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nie wie o niezakończonych sprawach. Zobowiązania wszystkie są poregulowa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jak wygląda sprawa zobowiązań jednostek gmin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że nie posiada takich informacji jakie zaległości mają jednost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4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Nr XXXV/204/2010 w sprawie odwołania Skarbnika Gminy Pani Elżbiety Koszykowskiej została podjęta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Lech Pietraczy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 się z pytaniem do pani sekretarz, co zrobiła dla gminy Głuszyc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roponował, aby urząd pracował od godz. 9.00 do 17.0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powiedział, ze pracodawca ustala czas pracy urzędu i nie ma potrzeby zmieniać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ekretarz gm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a panu Pietraczykowi, że sekretarz gminy odpowiada za funkcjonowanie urzędu, nie ma możliwości zrobienia czegokolwiek dla gminy, jedynie poprzez urzędników. na to co się w gminie zmieni wpływ ma burmistrz. Natomiast odnośnie czasu pracy urzędu, mieszkańcy musieli by opowiedzieć się w konsultacja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ołtys wsi Głuszyca Górna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jak wygląda sprawa parkingu przy Sz.P nr 1?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yrektor Sz.P. nr 1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odpowiedział, ze zwrócił się do lokatora o usunięcie aut z podwórka szkoły, do tej pory nie ma żadnej odpowiedzi, ani reakcji, auta nadal stoją na podwórku. 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kto może mieszkać w budynku szkoły? Zwrócił się do Sekretarza o wyjaśnienie tej sprawy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następnej sesji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ołtys wsi Głuszyca Górna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 uwagę, że w dalszym ciągu wiszą znaki informujące o objeździe do Łomnicy, natomiast droga, która ma być objazdem nie jest odśnieżana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gmina wystąpi do Starostwa, aby dopuścili ten most do ruchu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Jacek Mastalerz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 uwagę, że ulice na osiedlu są źle odśnieżane,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dlaczego w tym roku nie grała WOŚP w Głuszycy?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odśnieżania, zostanie zwrócona uwaga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yrektor Centrum Kultury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orkiestra nie grała ponieważ młodzież nie zareagowała i impreza nie odbyła się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przypomniał radnym o obowiązku składania oświadczeń majątkowych za 2009 r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0. Zakończenie obrad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obec wyczerpania wszystkich punktów porządku obrad Wiceprzewodniczący Rady zakończył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5 sesję rady Miejskiej w dniu 25 stycznia 2010 r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tym protokołowanie zakończono. Protokoł.: T.N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1Z</dcterms:created>
  <dc:creator>Teodozja Nazarczuk</dc:creator>
  <dc:description/>
  <dc:language>en-US</dc:language>
  <cp:lastModifiedBy/>
  <cp:revision>0</cp:revision>
  <dc:subject/>
  <dc:title/>
</cp:coreProperties>
</file>