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 nr 33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ji Rady Miejskiej 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30 listopad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XXXIII sesja Rady Miejskiej Głuszycy odbyła się w sali konferencyjnej Urzędu Miejskiego w Głuszycy w godzinach 13.00 - 14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Otwarcie sesji.</w:t>
      </w:r>
    </w:p>
    <w:p>
      <w:pPr>
        <w:pStyle w:val="Normal"/>
        <w:rPr/>
      </w:pPr>
      <w:r>
        <w:rPr/>
        <w:t xml:space="preserve">XXXIII sesję Rady Miejskiej otworzył Przewodniczący Rady, Jan Chmura. </w:t>
      </w:r>
    </w:p>
    <w:p>
      <w:pPr>
        <w:pStyle w:val="Normal"/>
        <w:jc w:val="both"/>
        <w:rPr/>
      </w:pPr>
      <w:r>
        <w:rPr/>
        <w:t xml:space="preserve">Powitał wszystkich zebranych na sali: dyrektorów jednostek, sołtysów, pracowników Urzędu, gości zaproszonych oraz Panie i Panów radnych. Stwierdził, że w sesji udział biorą: Burmistrz, Sekretarz gminy, Skarbnik oraz radca praw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obecn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adni: - Andrzej Magdziarz</w:t>
      </w:r>
    </w:p>
    <w:p>
      <w:pPr>
        <w:pStyle w:val="Normal"/>
        <w:jc w:val="both"/>
        <w:rPr/>
      </w:pPr>
      <w:r>
        <w:rPr/>
        <w:tab/>
        <w:t xml:space="preserve"> Jerzy Solar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łtysi: Tomasz Grygianiec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listy obecności Przewodniczący Rady stwierdził, że w sesji bierze udział 13 radnych, co stanowi quorum wystarczające dla prawomocności obrad w podejmowaniu uchw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rzyjęcie porządku obra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rządek obrad radni otrzymali w materiałach na sesję.</w:t>
      </w:r>
    </w:p>
    <w:p>
      <w:pPr>
        <w:pStyle w:val="Normal"/>
        <w:jc w:val="both"/>
        <w:rPr/>
      </w:pPr>
      <w:r>
        <w:rPr/>
        <w:t>Przewodniczący zwrócił się z pytaniem, czy są uwagi do porządku obra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urmistrz</w:t>
      </w:r>
    </w:p>
    <w:p>
      <w:pPr>
        <w:pStyle w:val="Normal"/>
        <w:jc w:val="both"/>
        <w:rPr/>
      </w:pPr>
      <w:r>
        <w:rPr/>
        <w:t xml:space="preserve">- zgłosił wniosek o wycofanie z porządku obrad projekt uchwały </w:t>
      </w:r>
      <w:r>
        <w:rPr>
          <w:b w:val="false"/>
          <w:bCs w:val="false"/>
          <w:sz w:val="24"/>
          <w:szCs w:val="24"/>
        </w:rPr>
        <w:t>w sprawie współdziałania Gminy Głuszyca z gminami w ramach umowy partnerskiej na realizację projektu „Góry sowie”, dziedzictwo wielokulturowej historii Dolnego Śląska - kampania promocyjno-informacyjna”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w </w:t>
      </w:r>
      <w:r>
        <w:rPr/>
        <w:t>ppkt 7.3 ze względu na to, że są pomyłki merytoryczne. Poprawiona uchwała przedstawiona zostanie na sesji grudni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GŁOSOWANIE nad wycofaniem projektu uchwały </w:t>
      </w:r>
    </w:p>
    <w:p>
      <w:pPr>
        <w:pStyle w:val="Normal"/>
        <w:jc w:val="both"/>
        <w:rPr/>
      </w:pPr>
      <w:r>
        <w:rPr/>
        <w:t>za - 13 głosów</w:t>
      </w:r>
    </w:p>
    <w:p>
      <w:pPr>
        <w:pStyle w:val="Normal"/>
        <w:jc w:val="both"/>
        <w:rPr/>
      </w:pPr>
      <w:r>
        <w:rPr/>
        <w:t>/przy 13 obecnych  na 15/</w:t>
      </w:r>
    </w:p>
    <w:p>
      <w:pPr>
        <w:pStyle w:val="Normal"/>
        <w:jc w:val="both"/>
        <w:rPr/>
      </w:pPr>
      <w:r>
        <w:rPr>
          <w:b/>
          <w:bCs/>
        </w:rPr>
        <w:t>Ustalenia:</w:t>
      </w:r>
      <w:r>
        <w:rPr/>
        <w:t xml:space="preserve"> projekt uchwały został wycofany z porządku obrad. Pozostałe punkty porządku przyjmują numerację kolej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ŁOSOWANIE nad przyjęciem porządku ze zmian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 - 13 głosów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ciw - 0 głosów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strzymujących się - 0 głosów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/przy 13 obecnych na 15/</w:t>
      </w:r>
    </w:p>
    <w:p>
      <w:pPr>
        <w:pStyle w:val="Normal"/>
        <w:jc w:val="both"/>
        <w:rPr/>
      </w:pPr>
      <w:r>
        <w:rPr>
          <w:b/>
          <w:bCs/>
        </w:rPr>
        <w:t>Ustalenia:</w:t>
      </w:r>
      <w:r>
        <w:rPr>
          <w:b w:val="false"/>
          <w:bCs w:val="false"/>
        </w:rPr>
        <w:t xml:space="preserve"> przyjęto następujący porządek obrad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Otwarcie sesj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Przyjęcie porządku obrad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Przyjęcie protokołu nr 32/2009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. Informacja o pracy Burmistrza między sesjami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Realizacja zadań wynikających ze strategii rozwiązywania problemów społecznych 2006-2011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Informacja o stanie oświaty w Gminie Głuszyca w roku szkolnym 2008/2009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7. Podjęcie uchwał: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7.1 w sprawie wprowadzenia zmian w budżecie gminy na 2009 r.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2 w sprawie emisji obligacji Gminy Głuszyca oraz zasad ich zbywania, nabywania i wykupu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3 w sprawie Programu współpracy gminy Głuszyca z organizacjami pozarządowymi i podmiotami prowadzącymi działalność pożytku publicznego na 2010 r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4 w sprawie ustalenia opłaty partycypacyjnej w kosztach przygotowania posiłków w przedszkolu prowadzonym przez Gminę Głuszyca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5 w sprawie stawek podatku od środków transportowych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8. Wnioski i zapytania mieszkańców gminy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9. Interpelacje, zapytania, odpowiedz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0. Zakończenie obrad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Przyjęcie protokołu nr 32/2009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wag do protokołu nie zgłoszon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OSOWANIE nad przyjęciem protokołu nr 32/2009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- 12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ciw - 0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trzymujących się - 1 gło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przy 13 obecnych na 15/</w:t>
      </w:r>
    </w:p>
    <w:p>
      <w:pPr>
        <w:pStyle w:val="Normal"/>
        <w:rPr/>
      </w:pPr>
      <w:r>
        <w:rPr>
          <w:b/>
          <w:bCs/>
          <w:sz w:val="24"/>
          <w:szCs w:val="24"/>
        </w:rPr>
        <w:t>Ustalenia:</w:t>
      </w:r>
      <w:r>
        <w:rPr>
          <w:b w:val="false"/>
          <w:bCs w:val="false"/>
          <w:sz w:val="24"/>
          <w:szCs w:val="24"/>
        </w:rPr>
        <w:t xml:space="preserve"> protokół nr 32/2009 został przyjęty.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Informacja o pracy Burmistrza między sesjami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Informację za okres od 26 października do 27 listopada br. przedłożył Burmistrz - Wojciech Durak. Informacja z pracy burmistrza wraz z informacją o realizacji uchwał Rady Miejskiej za III kwartał br. stanowi załącznik do protokołu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ytań nie zgłoszono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wodniczący Rady poinformował, że na sali jest obecny pan Gawlik, właściciel posesji w Parku Jordanowskim. Pan Gawlik złożył gminie ofertę sprzedaży wspomnianej posesj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adny Bernard Szostak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zapytał o cenę nieruchomośc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n Gawlik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poinformował, że cena jest do negocjacji: 2,7 mln. zł. do 2,5 mln. z możliwością rozłożenia na raty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adni nie podjęli dyskusji w tym temacie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wodniczący Rady zaproponował panu Gawlikowi, aby swoją ofertę przedstawił świdnickiemu Caritasowi. Na dzisiejszej sesji Rada nie podejmie decyzj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Realizacja zadań wynikających ze strategii rozwiązywania problemów społecznych 2006-2011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isemną informację przygotowana przez dyrektora Ośrodka Pomocy Społecznej radni otrzymali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materiałach na sesję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misja Rozwiązywania Problemów Społecznych pozytywnie oceniła realizację zadań wynikającą ze strategii rozwiązywania problemów społecznych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Radny Marek Masiuk</w:t>
      </w:r>
      <w:r>
        <w:rPr>
          <w:b w:val="false"/>
          <w:bCs w:val="false"/>
          <w:sz w:val="24"/>
          <w:szCs w:val="24"/>
        </w:rPr>
        <w:t xml:space="preserve"> - przewodniczący Komisji Rozwiązywania Problemów Społecznych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stwierdził, że zaniepokojony jest projektem budżetu na 2010 r. dla OPS-u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Informacja o stanie oświaty w Gminie Głuszyca w roku szkolnym 2008/2009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isemna informacja o stanie oświaty w Gminie Głuszyca została przekazana radnym w materiałach na sesję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ny Roman Głód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zapytał, dlaczego informacja jest przedstawiona radzie po terminie ustawowym. Termin ustawow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stalony jest na 31 październik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ni Urszula Zalesk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wyjaśniła, że miała dużo pracy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temat informacji radni nie podjęli dyskusj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wodniczący Rady ogłosił 10-minutową przerwę w obradach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 przerwie obrady wznowił Przewodniczący Rady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odczytał informację o przyznaniu stypendium Prezesa Rady Ministrów dla ucznia Zespołu Szkół w Głuszycy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odczytał informację o sukcesach uczniów Szkoły Podstawowej nr 2 w międzygminnym konkursie „Mistrz ortografii” oraz w powiatowym konkursie „Być kimś”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mistrz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poinformował, że w dniu wczorajszym został podpisany akt notarialny w sprawie sprzedaży II zakładu dla Anglików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wodniczący Rady przekazał prowadzenie obrad Wiceprzewodniczącemu Rady Grzegorzowi Pieroniowi.</w:t>
      </w:r>
    </w:p>
    <w:p>
      <w:pPr>
        <w:pStyle w:val="Normal"/>
        <w:rPr>
          <w:b/>
          <w:b/>
          <w:bCs w:val="false"/>
          <w:sz w:val="24"/>
          <w:szCs w:val="24"/>
          <w:u w:val="single"/>
        </w:rPr>
      </w:pPr>
      <w:r>
        <w:rPr>
          <w:b/>
          <w:bCs w:val="false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Podjęcie uchwał: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7.1 w sprawie wprowadzenia zmian w budżecie gminy na 2009 r.,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Pani Elżbieta Koszykowska - skarbnik gminy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- do najważniejszych zmian należy zmiana załącznika inwestycyjnego związanego z zadaniami wykonywanymi w związku z lipcową powodzią, za tym idzie automatycznie zmiana wieloletniego planu inwestycyjnego. Ponadto rozwiązano rezerwę celową w związku z potrzebą zwiększenia dotacji dla Zespołu Szkół, zwiększono plan dochodów w związku ze sprzedażą działki. Wszystkie zmiany są zmianami wynikającymi z dotacji przyznanych dla opieki społecznej.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Przewodnicząca Komisji Budżetu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komisja zapoznała się wnikliwie ze wszystkimi proponowanymi zmianami i opiniuje je pozytywnie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OSOWANIE nad podjęciem uchwał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- 12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ciw - 0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trzymujących się - 1 gło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przy 13 obecnych na 15/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 xml:space="preserve">Ustalenia: </w:t>
      </w:r>
      <w:r>
        <w:rPr>
          <w:b w:val="false"/>
          <w:bCs w:val="false"/>
          <w:sz w:val="24"/>
          <w:szCs w:val="24"/>
          <w:u w:val="none"/>
        </w:rPr>
        <w:t>Uchwała Nr XXXIII/185/2009 w sprawie wprowadzenia zmian w budżecie gminy na 2009 r. została podjęta.</w:t>
      </w:r>
    </w:p>
    <w:p>
      <w:pPr>
        <w:pStyle w:val="Normal"/>
        <w:jc w:val="left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w sprawie emisji obligacji Gminy Głuszyca oraz zasad ich zbywania, nabywania i wykupu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ni Elżbieta Koszykowska - skarbnik gmin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gmina boryka się z trudnościami finansowymi. mamy na ukończeniu wszystkie zadania popowodziowe, musimy je sfinansować środkami własnymi po to, aby w późniejszym okresie otrzymać ich refundację. Ponadto na ukończeniu jest budowa „Orlika”, i analogicznie musimy sfinansować budowę własnymi środkami, zanim otrzymamy refundację. Obligacje, które były zaciągnięte wcześniej, były roztranszowane na bardzo krótki okres i z tego powodu obciążenie dla budżetu było bardzo wysokie, a mając na uwadze fakt, że sytuacja w kraju jest taka, a nie inna, wystąpiła propozycja o emitowaniu obligacji. Obligacje byłyby na spłatę wcześniejszych obligacji, na sfinansowanie zadań, które są na ukończeniu. Szczegółowy harmonogram emisji obligacji oraz wykup obligacji zawiera projekt uchwały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wodnicząca Komisji Budżetu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w związku z faktem, że na posiedzeniu komisji były tylko 2 osoby, nie ma jednakowego stanowiska, stąd decyzje pozostawiamy radnym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ny Bernard Szostak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jakiej wielkości dotacje zostały przekazane przez Urząd wojewódzki  na budowę „Orlika” i na zadania popowodziow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arbnik gmin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wyjaśniła, że na 3 zadania w oświacie zostało przekazane na razie 70 tys. zł., mamy 140 tys. tutaj na ten moment, ale to będzie rozliczone jak wszystkie zadania zostaną zamknięte. Druga sprawa, jeżeli chodzi o pozostałe zadania powodziowe otrzymaliśmy dopiero 500 tys., a mamy praktycznie kwotę 800 tys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ny Bernard Szostak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kredyty będą zaciągane w nieskończoność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arbnik gmin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nie, karencja spłaty jest na okres 2 lat, od 2011 roku spłacamy po 286 tys. i każdy budżet, który będzie opracowywany ma daną rezerwę, żeby zaciągnąć inny kredyt. To nie jest tak, że my zostawiamy wszystko i odchodzimy sobie. praktycznie w 2011 roku wszystkie kredyty zostają spłacone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rok przyszły kwota 989 tys. jest zamrożona jako poręczenie kredytu dla WZWiK. to poręczenie jest aktualizowane na dzień 31 grudnia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adny Marek Masiuk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możemy wpaść w taką pułapkę, ze gmina nie będzie miała możliwości zaciągnięcia kredytu, bo zmieni się warunki. Jak to będzie funkcjonowało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ak wygląda pełne zadłużenie na 2010 r. Jakie są gwarancje, że gmina będzie miała takie dochody w przyszłym roku i latach następnych, że będzie w stanie spłacać kredyty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arbnik gmin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odpowiedziała na ostatnie pytanie: 2 transze chcemy wyemitować na spłatę wcześniejszych obligacji. Te 2 transze nie będą dotyczyły roztrwaniania grosza publicznego, bo one są w tym celu przeznaczone. Kwestia jest tego roku, aby uzyskać płynność i zapłacić bieżące zadania i ewentualnie spłacić transzę, którą mamy do spłacenia w tym roku. jeżeli chodzi o przekroczenie planu, to ten plan został już zamknięty i nie mamy w żadnym paragrafie przekroczenia, a wynikało to z faktu, że w ciągu I półrocza były zastoje płatnicze zarówno jeśli chodzi o DUW, jak i doskonale państwo wiecie, że dotacje były wstrzymywane na inne cele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mistrz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wyjaśnił, że obligacje będą uruchamiane według potrzeb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ny Jacek Mastalerz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zapytał, jaka jest alternatywa, jeśli rada nie podejmie tej uchwały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arbnik gmin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odpowiedziała, że nie ma żadnej alternatywy. Banki wstrzymują się od udzielania gminom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redytów bieżących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OSOWANIE nad podjęciem uchwał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- 9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ciw - 2 głos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trzymujących się - 2 głos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przy 13 obecnych na 15/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 xml:space="preserve">Ustalenia: </w:t>
      </w:r>
      <w:r>
        <w:rPr>
          <w:b w:val="false"/>
          <w:bCs w:val="false"/>
          <w:sz w:val="24"/>
          <w:szCs w:val="24"/>
          <w:u w:val="none"/>
        </w:rPr>
        <w:t>Uchwała Nr XXXIII/186/2009  w sprawie emisji obligacji Gminy Głuszyca oraz zasad ich zbywania, nabywania i wykupu została podjęta</w:t>
      </w:r>
      <w:r>
        <w:rPr>
          <w:b/>
          <w:bCs w:val="false"/>
          <w:sz w:val="24"/>
          <w:szCs w:val="24"/>
          <w:u w:val="none"/>
        </w:rPr>
        <w:t>.</w:t>
      </w:r>
    </w:p>
    <w:p>
      <w:pPr>
        <w:pStyle w:val="Normal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 w sprawie Programu współpracy gminy Głuszyca z organizacjami pozarządowymi i podmiotami prowadzącymi działalność pożytku publicznego na 2010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OSOWANIE nad podjęciem uchwał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- 13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ciw - 0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trzymujących się - 0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przy 13 obecnych na 15/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 xml:space="preserve">Ustalenia: </w:t>
      </w:r>
      <w:r>
        <w:rPr>
          <w:b w:val="false"/>
          <w:bCs w:val="false"/>
          <w:sz w:val="24"/>
          <w:szCs w:val="24"/>
          <w:u w:val="none"/>
        </w:rPr>
        <w:t>Uchwała Nr XXXIII/187/2009 w sprawie Programu współpracy gminy Głuszyca z organizacjami pozarządowymi i podmiotami prowadzącymi działalność pożytku publicznego na 2010 r. została podjęta.</w:t>
      </w:r>
    </w:p>
    <w:p>
      <w:pPr>
        <w:pStyle w:val="Normal"/>
        <w:jc w:val="left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 w sprawie ustalenia opłaty partycypacyjnej w kosztach przygotowania posiłków w przedszkolu prowadzonym przez Gminę Głuszyc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ni Urszula Zaleska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wyjaśniła, że projekt uchwały został przygotowany na wniosek pani dyrektor przedszkole,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związku z tym, że koszty utrzymania przedszkola wzrastają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yrektor przedszkol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w uzupełnieniu dodała, że minimum programowe wynosi 5,5 godz., natomiast przedszkole pracuje 10 godz. Rada rodziców również zdecydowała o podwyżce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misja Budżetu pozytywnie  zaopiniowała projekt uchwały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OSOWANIE nad podjęciem uchwał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- 13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ciw - 0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trzymujących się - 0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przy 13 obecnych na 15/</w:t>
      </w:r>
    </w:p>
    <w:p>
      <w:pPr>
        <w:pStyle w:val="Normal"/>
        <w:spacing w:lineRule="auto" w:line="360"/>
        <w:ind w:left="0" w:right="-567" w:hanging="0"/>
        <w:jc w:val="left"/>
        <w:rPr/>
      </w:pPr>
      <w:r>
        <w:rPr>
          <w:b/>
          <w:bCs/>
          <w:sz w:val="24"/>
          <w:szCs w:val="24"/>
          <w:u w:val="none"/>
        </w:rPr>
        <w:t xml:space="preserve">Ustalenia: </w:t>
      </w:r>
      <w:r>
        <w:rPr>
          <w:b w:val="false"/>
          <w:bCs w:val="false"/>
          <w:sz w:val="24"/>
          <w:szCs w:val="24"/>
          <w:u w:val="none"/>
        </w:rPr>
        <w:t>Uchwała Nr XXXIII/188/2009  w sprawie ustalenia opłaty partycypacyjnej w kosztach przygotowania posiłków w przedszkolu prowadzonym przez Gminę Głuszyca została podjęta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7.5 w sprawie stawek podatku od środków transportowych</w:t>
      </w:r>
      <w:r>
        <w:rPr>
          <w:b w:val="false"/>
          <w:bCs w:val="false"/>
          <w:sz w:val="24"/>
          <w:szCs w:val="24"/>
        </w:rPr>
        <w:t>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zaproponowana podwyżka podatku od środków transportu wynosi 10 zł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wodnicząca Komisji Budżetu pozytywnie zaopiniowała projekt uchwały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ny Marek Masiuk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zapytał, jak wygląda procentowo wpłata tego podatku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arbnik gmin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wpłata jest na poziomie 80%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ny Roman Głód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zaproponował, aby burmistrz rozpoczął kampanie wśród firm transportowych, aby firmy przeszły do nas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mistrz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wyjaśnił, że większe miasta troszkę mniejsze stawki proponują. Najlepiej byłoby, aby jakaś firma leasingowa umiejscowiła się na naszym terenie.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OSOWANIE nad podjęciem uchwał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- 11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ciw - 0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trzymujących się - 2 głos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przy 13 obecnych na 15/</w:t>
      </w:r>
    </w:p>
    <w:p>
      <w:pPr>
        <w:pStyle w:val="Normal"/>
        <w:tabs>
          <w:tab w:val="clear" w:pos="709"/>
          <w:tab w:val="left" w:pos="9482" w:leader="none"/>
        </w:tabs>
        <w:spacing w:lineRule="auto" w:line="360"/>
        <w:ind w:left="0" w:right="-567" w:hanging="0"/>
        <w:jc w:val="left"/>
        <w:rPr/>
      </w:pPr>
      <w:r>
        <w:rPr>
          <w:b/>
          <w:bCs/>
          <w:sz w:val="24"/>
          <w:szCs w:val="24"/>
          <w:u w:val="none"/>
        </w:rPr>
        <w:t xml:space="preserve">Ustalenia: </w:t>
      </w:r>
      <w:r>
        <w:rPr>
          <w:b w:val="false"/>
          <w:bCs w:val="false"/>
          <w:sz w:val="24"/>
          <w:szCs w:val="24"/>
          <w:u w:val="none"/>
        </w:rPr>
        <w:t>Uchwała Nr XXXIII/189/2009</w:t>
      </w:r>
      <w:r>
        <w:rPr>
          <w:b/>
          <w:bCs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w sprawie stawek podatku od środków transportowych została podjęta.</w:t>
      </w:r>
    </w:p>
    <w:p>
      <w:pPr>
        <w:pStyle w:val="Normal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8. Wnioski i zapytania mieszkańców gminy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ie zgłoszono wniosków , nie zadano pytań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9. Interpelacje, zapytania, odpowiedzi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Radna Jolanta Kawa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</w:rPr>
        <w:t>-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zgłosiła brak synchronizacji oświetlenia ulicznego w Głuszycy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Burmistrz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wyjaśnił, że w tym tygodniu sprawa będzie już załatwiona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Radny Szostak Bernard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zapytał, kiedy będzie czynny sklep u pana winiarskiego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Burmistrz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wyjaśnił, ze nie ma na to wpływu. Lokal jest w dzierżawie, dzierżawca wywiązuje się z opłat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Mlazga Julianna - sołtys Łomnic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wystąpiła o ustawienie znaków we wsi Łomnica ostrzegających przed zwierzyną leśną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Burmistrz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wyjaśnił, że gmina już wystąpiła w tej sprawie do Starostwa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Radny Roman Głód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złożył na piśmie interpelację dotycząca opieki zdrowotnej w placówkach oświaty na terenie naszej gminy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Radny Wiesław Nogawk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zgłosił do radnej Powiatu Alicji Ogorzelec(obecna na sali) interpelację w sprawie remontu drogi 380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Radny Jacek Mastalerz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zapytał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co z DMW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czy będzie Biedronka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jaka jest odpowiedź z WSSE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założyć spowalniacze na Boh. Getta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Burmistrz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w Głuszycy powstanie sklep Dino przy ul. Pionierów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właściciel Argopolu prowadzi rozmowy w sprawie decyzji o warunkach zabudowy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w DMW nic na razie się nie dzieje, pani syndyk wyprzedaje majątek,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spowalniacze będą zamontowane, ale najpierw należy ustawić znaki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pism do WSSE było kilka, ale musi być właściciel terenu. Może Anglicy skorzystają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Radny Bernard Szostak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zapytał, jak wygląda sprawa budynku po szpitalu?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Burmistrz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sprawa jest w sądzie, gmina czeka na wynik tej sprawy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Radny Grzegorz Pieroń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.  lokal socjalny w Głuszycy -  takiego lokalu nie ma. Może zaadaptować lokal kolo kościoła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2.  ściąganie opłat czynszowych, należy zastanowić się nad rozwiązaniem problemu (może rozłożenie na raty zaległości, umorzenia częściowe)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Burmistrz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</w:rPr>
        <w:t>lokal koło kościoła stoi, jest sprawa w sądzie, procedury o eksmisje są bardzo trudn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gmina stosuje pomoc dla najemców poprzez umarzanie zaległości czynszowych, można odpracować zaległości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Skarbnik gmin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jeśli chodzi o zaległości czynszowe to gros kwoty przypada na opłaty (woda, ścieki i inne)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Radny Marek Masiuk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jak wygląda sytuacja z budynkiem Zespołu Szkół?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Burmistrz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wyjaśnił, że gmina przedstawi na sesji Powiatu projekt aktu notarialnego. 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Przewodniczący Rady poinformował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o piśmie skierowanym do radnej Powiatu pani Herman w sprawie podwyżek za wodę i ścieki;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o projekcie planu pracy Rady Miejskiej;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o rozpoczęciu prac przez komisje rady nad budżetem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Przewodniczący Rady wyraził negatywną opinię o pracy niektórych radnych w komisjach. Świadczy to o lekceważeniu obowiązków radnego, także o lekceważeniu wyborców. Nie jest do przyjęcia fakt, że czteroosobowa komisja nie może się zebrać w pełnym składzie, i to nie po raz pierwszy. 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10. Zakończenie obrad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obec wyczerpania wszystkich punktów porządku obrad Wiceprzewodniczący Rady Miejskiej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Grzegorz Pieroń zakończył 33 sesje Rady Miejskiej w dniu 30 listopada 2009 r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a tym protokołowanie zakończono. Protokoł.: T.N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47:45Z</dcterms:created>
  <dc:creator>Teodozja Nazarczuk</dc:creator>
  <dc:description/>
  <dc:language>en-US</dc:language>
  <cp:lastModifiedBy/>
  <cp:lastPrinted>2009-12-08T13:11:00Z</cp:lastPrinted>
  <cp:revision>0</cp:revision>
  <dc:subject/>
  <dc:title/>
</cp:coreProperties>
</file>