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6 październik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II sesja Rady Miejskiej Głuszycy odbyła się w sali konferencyjnej Urzędu Miejskiego w Głuszycy w godzinach 13.00 - 15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XXII sesję Rady Miejskiej otworzył Przewodniczący Rady, Jan Chmura. </w:t>
      </w:r>
    </w:p>
    <w:p>
      <w:pPr>
        <w:pStyle w:val="Normal"/>
        <w:jc w:val="both"/>
        <w:rPr/>
      </w:pPr>
      <w:r>
        <w:rPr/>
        <w:t xml:space="preserve">Powitał wszystkich zebranych na sali: dyrektorów jednostek, sołtysów, pracowników Urzędu, gości zaproszonych oraz Panie i Panów radnych. Stwierdził, że w sesji udział biorą: Burmistrz, Z-ca burmistrza, Sekretarz gminy, Skarbnik oraz radca praw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ni: - Jerzy Solarz </w:t>
      </w:r>
    </w:p>
    <w:p>
      <w:pPr>
        <w:pStyle w:val="Normal"/>
        <w:jc w:val="both"/>
        <w:rPr/>
      </w:pPr>
      <w:r>
        <w:rPr/>
        <w:t>sołtysi: Tomasz Grygianie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Rady stwierdził, że w sesji bierze udział 14 radnych, co stanowi quorum wystarczające dla prawomocności obrad w podejmowaniu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  <w:t>Przewodniczący zwrócił się z pytaniem, czy są uwagi do porządku obrad?</w:t>
      </w:r>
    </w:p>
    <w:p>
      <w:pPr>
        <w:pStyle w:val="Normal"/>
        <w:jc w:val="both"/>
        <w:rPr/>
      </w:pPr>
      <w:r>
        <w:rPr/>
        <w:t>Propozycji zmian do porządku obrad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ŁOSOWANIE nad przyjęciem porządku </w:t>
      </w:r>
    </w:p>
    <w:p>
      <w:pPr>
        <w:pStyle w:val="Normal"/>
        <w:jc w:val="both"/>
        <w:rPr/>
      </w:pPr>
      <w:r>
        <w:rPr/>
        <w:t>za - 14 głosów</w:t>
      </w:r>
    </w:p>
    <w:p>
      <w:pPr>
        <w:pStyle w:val="Normal"/>
        <w:jc w:val="both"/>
        <w:rPr/>
      </w:pPr>
      <w:r>
        <w:rPr/>
        <w:t>przeciw - 0 głosów</w:t>
      </w:r>
    </w:p>
    <w:p>
      <w:pPr>
        <w:pStyle w:val="Normal"/>
        <w:jc w:val="both"/>
        <w:rPr/>
      </w:pPr>
      <w:r>
        <w:rPr/>
        <w:t>wstrzymujących się - 0 głosów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/>
        <w:t xml:space="preserve"> Rada przyjęła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u nr 31/2009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Informacja o pracy Burmistrza między sesjami. </w:t>
        <w:br/>
        <w:t>5. Sprawozdanie Komisji Rewizyjnej z przeprowadzonych kontro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Analiza oświadczeń majątkow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Ocena działalności Burmistrza w zakresie pozyskiwania środków pozabudżetowych ora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efektów uzyskanych dla budżetu gminy z gospodarowania mieniem komunalnym.</w:t>
      </w:r>
    </w:p>
    <w:p>
      <w:pPr>
        <w:pStyle w:val="Normal"/>
        <w:rPr/>
      </w:pPr>
      <w:r>
        <w:rPr>
          <w:b w:val="false"/>
          <w:bCs w:val="false"/>
        </w:rPr>
        <w:t xml:space="preserve">8. </w:t>
      </w:r>
      <w:r>
        <w:rPr>
          <w:b w:val="false"/>
          <w:bCs w:val="false"/>
          <w:sz w:val="24"/>
          <w:szCs w:val="24"/>
          <w:u w:val="single"/>
        </w:rPr>
        <w:t xml:space="preserve"> Podjęcie uchwał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 w sprawie wprowadzenia zmian w budżecie gminy na 2009 r.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 w sprawie likwidacji Zakładu Turystycznego „Podziemne Miasto Głuszyc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Kompleks Osówka” w Głuszyc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3 w sprawie określenia wysokości stawek podatku od nieruchom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4 w sprawie ustalenia stawek opłaty targowej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5 w sprawie zmiany uchwały w sprawie zarządzenia poboru w drodze inkasa podatk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od nieruchomości od osób fizycznych, podatku rolnego od osób fizycznych, podatku</w:t>
        <w:br/>
        <w:t xml:space="preserve">      leśnego od osób fizycznych i opłaty targowej; określenia inkasenta i wysokości</w:t>
        <w:br/>
        <w:t xml:space="preserve">      wynagrodzenia za inkaso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6 w sprawie ustalenia miejscowości, w których pobiera się opłatę miejscow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7 w sprawie nadania tytułu honorowego „Zasłużony dla Miasta i Gminy Głuszyca”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zyjęcie protokołu nr 31/2009.</w:t>
      </w:r>
    </w:p>
    <w:p>
      <w:pPr>
        <w:pStyle w:val="Normal"/>
        <w:jc w:val="both"/>
        <w:rPr/>
      </w:pPr>
      <w:r>
        <w:rPr/>
        <w:t>Uwagi do protokołu - nie zgłosz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przyjęciem protokołu nr 31/2009</w:t>
      </w:r>
    </w:p>
    <w:p>
      <w:pPr>
        <w:pStyle w:val="Normal"/>
        <w:jc w:val="both"/>
        <w:rPr/>
      </w:pPr>
      <w:r>
        <w:rPr/>
        <w:t>za - 13 głosów</w:t>
      </w:r>
    </w:p>
    <w:p>
      <w:pPr>
        <w:pStyle w:val="Normal"/>
        <w:jc w:val="both"/>
        <w:rPr/>
      </w:pPr>
      <w:r>
        <w:rPr/>
        <w:t>przeciw - 0 głosów</w:t>
      </w:r>
    </w:p>
    <w:p>
      <w:pPr>
        <w:pStyle w:val="Normal"/>
        <w:jc w:val="both"/>
        <w:rPr/>
      </w:pPr>
      <w:r>
        <w:rPr/>
        <w:t>wstrzymujących się - 1 głos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>
          <w:b/>
        </w:rPr>
        <w:t xml:space="preserve"> </w:t>
      </w:r>
      <w:r>
        <w:rPr/>
        <w:t>Protokół nr 31/2009 został przyję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Informacja o pracy Burmistrza między sesjami. </w:t>
        <w:br/>
      </w:r>
      <w:r>
        <w:rPr>
          <w:b w:val="false"/>
          <w:bCs w:val="false"/>
          <w:sz w:val="24"/>
          <w:szCs w:val="24"/>
        </w:rPr>
        <w:t xml:space="preserve">Informację za okres od 26 września do 23 października br. przedłożył Burmistrz - Wojciech Durak. Informacja z pracy burmistrza stanowi załącznik do protokoł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rmistrz poinformował radnych o spotkaniu w sprawie stanu technicznego dróg wojewódzkich</w:t>
      </w:r>
    </w:p>
    <w:p>
      <w:pPr>
        <w:pStyle w:val="Normal"/>
        <w:ind w:left="0" w:right="-37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380 i 381. W spotkaniu udział wzięli przedstawiciel DSDiK, WZWiK, DSG oraz przewodniczący stałych komisji rady i przewodniczący rady. Protokół z posiedzenia jest do wglądu w referacie inwestycyjny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wodniczący Rady zapytał czy są uwagi do sprawozdania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od kiedy poszczególne służby rozpoczną prac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powiedział, że gazownicy zaczną w przyszłym roku, obecnie trwają uzgodnienia. W Głuszyc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Górnej prace rozpoczną w 2010 r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prawozdanie Komisji Rewizyjnej z przeprowadzonych kontro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tokół z przeprowadzonej analizy i kontroli prawidłowości wydatkowania środków budżetowych na Pomoc Społeczną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odczytał przewodniczący Komisji Rewizyjnej radny Roman Głó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Marek Masiu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wrócił się do pani skarbnik, aby w kilku słowach odniosła się do przedstawionego protokoł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nik gminy - pani Elżbieta Koszykows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yjaśniła, że były poślizgi w płatnościach z tego tytułu, że dochody gminy spadły blisko o 30%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Co miesiąc OPS otrzymywał ilość środków zgodną z harmonogramem. Na ten moment jesteśm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na bieżąco z OPS-em i wszystko spływa terminow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Marek Masiu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 protokole podane są przykłady opóźnień praktycznie od początku ro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nik gm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wyjaśniła, że wcześniej powiedziała, że na ten moment jest wszystko na bieżąc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y Marek Masiu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pytał, a co na tamten moment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nik gm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dpowiedziała, ze teraz jest już wszystko zamknięte. W każdym miesiącu została przekaza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dotacja, tylko to były opóźnienia dwu, czterodniowe poszczególnych trans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była taka sytuacja, po prostu nic się nie stało. Ludzie otrzymali pieniądze, skargi nie wpływały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z tego tytułu nikomu się krzywda nie stała. Na dzień dzisiejszy sprawy z OPS-em są wyjaśnion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Protokół z realizacji budżetu gminy za I półrocze 2009 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odczytał przewodniczący Komisji Rewizyjnej radny Roman Głó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Protokół ze wspólnego posiedzenia Komisji Rewizyjnej, Komisji Budżetu i Komisji Oświat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temat sytuacji finansowej gmi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odczytał przewodniczący Komisji Rewizyjnej radny Roman Głó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 interesie gminy należy dotrzymywanie terminów przekazywania środków na wynagrodzen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i pochodne. Przedszkole miało opóźnienie w wypłacie wynagrodzenia 1 raz, wszystkie szkoły 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raz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ani skarbnik przygotowała wyjaśnienie: spadek wpływów z podatków i opłat lokalnych, powódź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z dnia 1 lipca br., złe oszacowanie robót termomodernizacyjnych w Sz.P. nr 2. Te wymienio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powody były przyczyną zachwiania płynności finansowej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naliza oświadczeń majątkowych.</w:t>
      </w:r>
    </w:p>
    <w:p>
      <w:pPr>
        <w:pStyle w:val="Normal"/>
        <w:rPr/>
      </w:pPr>
      <w:r>
        <w:rPr>
          <w:b/>
          <w:bCs/>
        </w:rPr>
        <w:t>1. P</w:t>
      </w:r>
      <w:r>
        <w:rPr>
          <w:b w:val="false"/>
          <w:bCs w:val="false"/>
        </w:rPr>
        <w:t>rzewodniczący Rady przedstawił analizę oświadczeń majątkowych rad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stanowi załącznik do niniejszego protokołu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 w:val="false"/>
          <w:bCs w:val="false"/>
        </w:rPr>
        <w:t xml:space="preserve"> Burmistrz  przedstawił analizę oświadczeń majątkowych osób zatrudnionych w Urzędzie, jednostkach gminy zobowiązanych do złożenia oświadczeń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stanowi załącznik do niniejszeg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cena działalności Burmistrza w zakresie pozyskiwania środków pozabudżetowych oraz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efektów uzyskanych dla budżetu gminy z gospodarowania mieniem komunalny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a została zawarta w materiałach na sesję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Budżetu radna Jolanta Kaw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omisja zwraca uwagę, że większość środków jakie zostały wykazane, to głównie środki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usuwanie skutków powodzi. Komisja pozytywnie oceniła działania Burmistrza w zakres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pozyskiwania środk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dziękował pracownikom Urzędu za zaangażowanie w składaniu wniosków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ogłosił 10- minutową przerw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przerwie obrady wznowił Wiceprzewodniczący Rady Grzegorz Pieroń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sz w:val="24"/>
          <w:szCs w:val="24"/>
          <w:u w:val="single"/>
        </w:rPr>
        <w:t xml:space="preserve"> Podjęcie uchwa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 w sprawie wprowadzenia zmian w budżecie gminy na 2009 r.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urmistrz </w:t>
      </w:r>
      <w:r>
        <w:rPr>
          <w:b w:val="false"/>
          <w:bCs w:val="false"/>
          <w:sz w:val="24"/>
          <w:szCs w:val="24"/>
        </w:rPr>
        <w:t>zwrócił się do pani skarbnik o omówienie zmian w budżecie gminy .</w:t>
      </w:r>
    </w:p>
    <w:p>
      <w:pPr>
        <w:pStyle w:val="Normal"/>
        <w:rPr/>
      </w:pPr>
      <w:r>
        <w:rPr>
          <w:b/>
          <w:bCs/>
          <w:sz w:val="24"/>
          <w:szCs w:val="24"/>
        </w:rPr>
        <w:t>Pani Elżbieta Koszykowska - Skarbnik gminy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zmiany w budżecie  wynikają z potrzeby dostosowania planu do bieżących potrzeb zwłaszcz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 związku z tym, że wpłynęły ostatnio porozumienia, które już są podpisane z urzęde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ojewódzkim, zadania zostały określone. Dlatego w części dochodów trzeba było przyjąć t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dania na odpowiedni dział i rozdział. Ponadto korekta budżetu dotyczy również środków, któr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wpłynęły z tytułu odszkodowań z PZU na szkoły, mamy zwiększenie dochodów jeśli chodz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o odsetki od nieterminowych wpłat. jeśli chodzi o wydatki to ostatnio wpłynęło zada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kontynuacja prac na ul. Dolnej. Zaciągnięty kredyt powodziowy wymusza zwiększenie planu jeśl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chodzi o odsetki. Zwiększamy plan jeśli chodzi o roboty publicz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ponowane zmiany w budżecie gminy n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, czy deficyt został zwiększony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że deficyt został uchwalony na poprzedniej sesji i pozostał na tym poziomie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/178/2009 w sprawie wprowadzenia zmian w budżecie gminy na 2009 r.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w sprawie likwidacji Zakładu Turystycznego „Podziemne Miasto Głuszyca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ompleks Osówka” w Głuszy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zgodnie z zapisami ustawy gmina jest zobligowana do likwidacji zakładów budżetowych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My mamy „Osówkę”. Zakład zostanie zlikwidowany a następnie zostanie stworzo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jednoosobowa spółka gminy na zasadach prawa handloweg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a, że w nowej ustawie o finansach publicznych nie przewiduje się zadań wykonywan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rzez zakłady budżetowe typu turystycznego. Jeżeli chodzi o taką formę prawną funkcjonowania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mogą funkcjonować tylko i wyłącznie zakłady, które zajmują się obsługą gospodarki komunalnej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gmina jest niejako zmuszona do likwidacji tego zakładu w celu utworzenia spółki. wydaje nam się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że utworzenie takiej spółki jest z tego tytułu również zasadne, że można będzie racjonal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ykorzystywać środki, którymi zakład będzie dysponował, ponadto efektywnie wykorzystać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otencjał osobowy. Chcielibyśmy zrobić to do końca roku, po to, żeby wejść zgodnie z prawem o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 stycznia w taki stan prawny jaki funkcjonuje zgodnie z ustawą o finansach publi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 burmistrza, co ze strukturą zatrudnienia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 burmistrza, czy ma kandydata na prezesa spółki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półka będzie musiała mieć radę nadzorcz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nośnie prezesa spółki, burmistrz stwierdził, że powoła człowieka, którego znacie, pana Łazanowskiego, długoletniego pracownika Podziemnego miasta, dyrektor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nośnie struktury zatrudnienia - to pozostanie w gestii prezes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Grzegorz Szymańs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amy pomysł na przekształcenie, ale czy mamy pomysł na zagospodarowanie ludzi. Czy s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lanowane zwolnienia, jeśli tak to kiedy i jak ma wyglądać forma zatrudnienia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 Łazanows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na razie jest sprawa likwidacji zakładu, dzisiaj też dowiedział się na sesji, że będz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rezesem spółki. Jeśli chodzi o zatrudnienie, to większość pracowników pozostanie dal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zatrudnionych, są przeszkoleni, pracują wiele lat. W miarę możliwości będą jeszcze dodatkow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zatrudnienia. Na razie zakład musi zabezpieczyć środki finansowe na likwidacje i dodatkowo dl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nowej firm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/179/2009 w sprawie likwidacji Zakładu Turystycznego „Podziemne Miasto Głuszyca Kompleks Osówka” w Głuszycy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w sprawie określenia wysokości stawek podatku od nieruchom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inister Finansów określił w drodze rozporządzenia górne stawki podatku od nieruchomośc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Biorąc pod uwagę sytuację finansową gminy oraz fakt, że zmniejszając stawki podatku od raz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mniejszamy sobie subwencję, zaproponowano stawki na 2010 r. przyjmując średni wskaźnik d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zeliczeń 3,5%. Burmistrz zwrócił się do radnych, aby przyjęli proponowane stawki podatku o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nieruchomoś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 Komisji Budżetu - Radna Jolanta Kaw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wołała się na wypowiedź burmistrza, że proponuje się minimalny wzrost podatków. Jedna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radna podkreśliła, że stawka podatku od budynków lub ich części mieszkalnych wzrosł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maksymalnie do 0,65 zł., związanych z prowadzeniem działalności gospodarczej też wzrosł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o całą złotówkę. Komisja proponuje pozostawienie podatków od nieruchomości na poziomie rok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2009. Dlatego, że jak wspominaliśmy wielokrotnie sytuacja nie jest dobra w Głuszyc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chcielibyśmy dać tym, którzy jeszcze pracują, oddech przez ten rok, mając nadzieję, że sytuacj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się popraw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zewodniczący Rad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wrócił się z pytaniem do przewodniczącej komisji, czy składa wniosek formalny o pozostawie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otychczasowych stawek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a Kawa Jolan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twierdziła, wypowiadając zwrot „tak”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Marek Masi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e sprawozdania za I półrocze wynika, że dochody z tytułu podatków i opłat lokalnych został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ykonane na poziomie 37,9%, więc niezasadne jest podnoszenie stawek, skoro i tak gmina 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osiąga tego co zaplanowa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wnioskiem Komisji Budżet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ceprzewodniczący Rady zapytał, kto z radnych jest za utrzymaniem na poziomie tegoroczny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wek podatku o nieruchomości proszę podnieść rękę do góry - 11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2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 1 głos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stalenia: </w:t>
      </w:r>
      <w:r>
        <w:rPr>
          <w:b w:val="false"/>
          <w:bCs w:val="false"/>
          <w:sz w:val="24"/>
          <w:szCs w:val="24"/>
        </w:rPr>
        <w:t>wniosek został przyjęty. Rada pozostawiła wysokość stawek podatku od nieruchomości na poziomie tegorocznym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2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2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/180/2009 w sprawie określenia wysokości stawek podatku od nieruchomości została podjęta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urmistr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wrócił się do radnych: w takim wypadku proszę planować później wydatki pod dochody. Żeby każdy zdawał sobie sprawę z tego. Może zabraknąć na węgiel dla ubogich.</w:t>
      </w:r>
    </w:p>
    <w:p>
      <w:pPr>
        <w:pStyle w:val="Normal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 w sprawie ustalenia stawek opłaty targowej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proponowane na 2010 r. stawki opłaty targowej wzrosły w stosunku do rb. o 3,5%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/181/2009 w sprawie ustalenia stawek opłaty targowej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5 w sprawie zmiany uchwały w sprawie zarządzenia poboru w drodze inkasa podatku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d nieruchomości od osób fizycznych, podatku rolnego od osób fizycznych, podatku</w:t>
        <w:br/>
        <w:t xml:space="preserve">      leśnego od osób fizycznych i opłaty targowej; określenia inkasenta i wysokości</w:t>
        <w:br/>
        <w:t xml:space="preserve">      wynagrodzenia za inkas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zmiana dotyczy osoby inkasenta. pani, która do tej pory była inkasentem zrezygnowała z pracy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 tego powodu jest konieczność wyznaczenia innej osoby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/182/2009  w sprawie zmiany uchwały w sprawie zarządzenia poboru w drodze inkasa podatku od nieruchomości od osób fizycznych, podatku rolnego od osób fizycznych, podatku leśnego od osób fizycznych i opłaty targowej; określenia inkasenta i wysokości</w:t>
        <w:br/>
        <w:t>wynagrodzenia za inkaso została podjęta.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6 w sprawie ustalenia miejscowości, w których pobiera się opłatę miejscow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jest to  nowa rzecz, którą chcemy wprowadzić u nas. Sąsiednie gminy już od dłuższego czasu mają takie uchwały. burmistrz zwrócił się do Zastępcy o szczegółowe wyjaśnienie radnym czemu ma służyć ta uchwał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Budżetu, Finansów, Gospodarki Komunalnej i Rozwoju Gospodarczego pozytywnie zaopiniowała projekt uchwały. Komisja zwraca uwagę, że wszystko , co będzie dotyczyć tej uchwały musi być uzgodnione z prowadzącymi działalność gospodarczą w tym zakresie, bo oni  będą odpowiedzialni za inkasowanie tych pieniędzy i oni muszą wiedzieć wcześniej na co będą przeznaczone te pieniądze. Aby nie stało się to martwym przepisem, żeby nie było tak, że się okaże, że do Głuszycy nikt nie przyjeżdż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-ca burmistr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Burmistrz określi w drodze zarządzenia tryb współpracy z podmiotami. Odręb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uchwała rada ustali stawkę tej opłaty za osobo nocleg. Pieniądze maja być przeznaczone tylk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 wyłącznie na działalność promocyjną. W gminie Walim np. dochód z tej opłaty na 2010 r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zaplanowany jest w kwocie 10 tys. z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a Dorota Skrab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pytała , dlaczego nie wpisano Kolc, Głuszycy i Głuszycy Górnej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-ca burmistrz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jaśnił, że miejscowości muszą być przynajmniej o charakterze turystycznym. Postawiliśmy na</w:t>
      </w:r>
    </w:p>
    <w:p>
      <w:pPr>
        <w:pStyle w:val="Normal"/>
        <w:ind w:left="0" w:right="-201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te miejscowości, w których gmina zainwestowała i przyczyniła się do tego, aby turyści przyjeżdżal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a Dorota Skrabk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łożyła </w:t>
      </w:r>
      <w:r>
        <w:rPr>
          <w:b/>
          <w:bCs/>
          <w:sz w:val="24"/>
          <w:szCs w:val="24"/>
        </w:rPr>
        <w:t>*wniosek</w:t>
      </w:r>
      <w:r>
        <w:rPr>
          <w:b w:val="false"/>
          <w:bCs w:val="false"/>
          <w:sz w:val="24"/>
          <w:szCs w:val="24"/>
        </w:rPr>
        <w:t>, aby dopisać miejscowości: Kolce, Głuszyca i Głuszyca Gór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y Roman Głó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złożył </w:t>
      </w:r>
      <w:r>
        <w:rPr>
          <w:b/>
          <w:bCs/>
          <w:sz w:val="24"/>
          <w:szCs w:val="24"/>
        </w:rPr>
        <w:t>*wniosek</w:t>
      </w:r>
      <w:r>
        <w:rPr>
          <w:b w:val="false"/>
          <w:bCs w:val="false"/>
          <w:sz w:val="24"/>
          <w:szCs w:val="24"/>
        </w:rPr>
        <w:t>, aby dopisać miejscowości: Kolce i Głuszyca Gór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ca prawn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yjaśnił, że co do miasta Głuszyca może być rzeczywiście problem, ponieważ jest rozporządzenie, które określa w kilku elementach jakie  miejscowości mogą być uznane za miejscowości, w których można pobierać opłatę miejscową. Miasto ze względu na hałas, kwestie zanieczyszczenia może być uznana za przeszkodę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wnioskiem radnej Doroty Skrab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3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5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6 głosów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wniosek został odrzuco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łosowanie nad wnioskiem radnego Romana Głod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1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3 głos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stalenia: </w:t>
      </w:r>
      <w:r>
        <w:rPr>
          <w:b w:val="false"/>
          <w:bCs w:val="false"/>
          <w:sz w:val="24"/>
          <w:szCs w:val="24"/>
        </w:rPr>
        <w:t>wniosek został przyję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1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3 głos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/183/2009 w sprawie ustalenia miejscowości, w których pobiera się opłatę miejscową została podjęta.</w:t>
      </w:r>
    </w:p>
    <w:p>
      <w:pPr>
        <w:pStyle w:val="Normal"/>
        <w:jc w:val="left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8.7 w sprawie nadania tytułu honorowego „Zasłużony dla Miasta i Gminy Głuszyca”.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y Grzegorz Szymańs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 Kolegium redakcyjnego księgi zasłużonych wpłynął wniosek o nadanie tytułu „Zasłużony”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dla pani Janiny Rejno za wieloletnia prace społeczna na rzecz upiększania naszej gmin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Kolegium pozytywnie zaopiniowało wniosek i proponuje przyjąć uchwałę. wszystkie formal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unki zostały spełnione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sz w:val="24"/>
          <w:szCs w:val="24"/>
          <w:u w:val="none"/>
        </w:rPr>
        <w:t>Uchwała Nr XXXII/184/2009 w sprawie nadania tytułu honorowego „Zasłużony dla Miasta i Gminy Głuszyca” została podjęta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zgłoszono wniosków i zapytań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0. Interpelacje, zapytania, odpowiedz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zapytał, kiedy będzie wstawiony nowy piec centralnego ogrzewania w świetlicy wiejskiej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w Głuszycy Górnej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zapytał kto odpowiadał i kto prowadził roboty przy budowie chodnika przy świetlicy wiejskiej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w Głuszycy Górnej? Chodnik ma nie zgodny z przepisami spad i woda spływa z chodnika pod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budynek i powoduje zawilgoceni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jaka jest możliwość zatrudnienia strażnika szlaków turystycznych dla ludzi, którzy ukończyl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kurs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kierował słowa uznania dla radnego Szostaka za starania w celu poprawienia warunk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funkcjonowania świetlicy wiejskiej w Głuszycy Górnej. Okazało się, że dwuletni piec c.o jes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technicznie niesprawny. Na dzień dzisiejszy nie ma ekspertyzy na piśmie, prawdopodobnie piec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z blachy nie wytrzymał wilgoci. Trzeba będzie wstawić piec żeliwny i rozwiązać spraw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wentylacji obiektu. Powiem szczerze, że w listopadzie może wykombinujemy jakieś środk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 zrobimy ten temat, bo nie chciałbym, aby ten budynek nie był ogrzewany, temat rozwiążemy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ostanie wyjaśnione, odpowiedź będzie na piśmi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nośnie strażników szlaków turystycznych wypowie się dyrektor OPS-u, ponieważ kur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organizował OPS. Ale jeśli będą zatrudnienia, zainteresowane osoby mogą złożyć ofert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yrektor OPS - pani Joanna Fornals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a, że strażnik szlaków turystycznych to nic innego jak sprzątacz. Nazwę wybrano d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ojektu, który był realizowany ze środków zewnętrznych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 wyrwę w jezdni przy Boh. Getta na wysokości budynku 4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ł częste awarie oświetlenia ulicznego na odcinku od stacji benzynowej do restauracji Sta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piekarni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nośnie naprawy nawierzchni ul. Boh. Getta, gmina podpisała już umowę na remont „młynówki”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i przy okazji zostanie naprawiona nawierzchnia Boh. Gett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faktem jest, że oświetlenie szwankuje, ale będzie wymiana słupów i będą zakładane nowe kabl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ołtys wsi Grzmiąca - Ryszard Borowiec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mieszkańcy wsi Grzmiąca zwracają się z prośbą o interwencję u właściciela warsztat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samochodowego usytuowanego vis a vis przystanku autobusowego, aby nie zastawiał autam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wiaty przystankowej. Auta blokują dojście do wiaty i uniemożliwiają bezpieczne wsiadanie d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autobusu i wysiadani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Jacek Mastale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co dzieje się z DM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powiedział, że od ostatniej sesji nic się nie zmieniło, gmina nie ma żadnych informacji od pan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syndy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iceprzewodniczący Rad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prosił o udzielenie informacji na temat klubu „Włókniarz”. Czy jest rozliczenie pierwsz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transzy dotacji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yjaśniła: mamy nowy zarząd klubu, został zmieniony statut, rachunek bankowy został założony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za przyzwoleniem pana burmistrza zostały przekazane na r-k środki na pokrycie opłat PZPN 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kwocie 3,5 tys. zł. Pani skarbnik jest w stałym kontakcie z przedstawicielem „Włókniarza”. Druga</w:t>
      </w:r>
    </w:p>
    <w:p>
      <w:pPr>
        <w:pStyle w:val="Normal"/>
        <w:ind w:left="0" w:right="-134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transza dotacji wynosi 12,5 tys. zł. Rozliczenie I transzy nastąpiło i jest do wglądu u pani Zaleskiej.</w:t>
      </w:r>
    </w:p>
    <w:p>
      <w:pPr>
        <w:pStyle w:val="Normal"/>
        <w:ind w:left="0" w:right="-13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3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wodniczący Rady Miejskiej zaprosił wszystkich obecnych na sali do Centrum Kultury na uroczystą akademię w dniu 11 listopada o godz. 17.00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1. Zakończenie obr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obrad Wiceprzewodniczący Rady Grzegorz Pieroń zamknął XXXII sesję Rady Miejskiej w dniu 26 października 2009 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tym protokołowanie zakończono. Protokoł.: T.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8:39Z</dcterms:created>
  <dc:creator>Teodozja Nazarczuk</dc:creator>
  <dc:description/>
  <dc:language>en-US</dc:language>
  <cp:lastModifiedBy/>
  <cp:revision>0</cp:revision>
  <dc:subject/>
  <dc:title/>
</cp:coreProperties>
</file>