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nr 31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ji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28 wrześni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XXXI sesja Rady Miejskiej Głuszycy odbyła się w sali konferencyjnej Urzędu Miejskiego w Głuszycy w godzinach 13.00 - 15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Otwarcie sesji.</w:t>
      </w:r>
    </w:p>
    <w:p>
      <w:pPr>
        <w:pStyle w:val="Normal"/>
        <w:rPr/>
      </w:pPr>
      <w:r>
        <w:rPr/>
        <w:t xml:space="preserve">XXXI sesję Rady Miejskiej otworzył Przewodniczący Rady, Jan Chmura. </w:t>
      </w:r>
    </w:p>
    <w:p>
      <w:pPr>
        <w:pStyle w:val="Normal"/>
        <w:jc w:val="both"/>
        <w:rPr/>
      </w:pPr>
      <w:r>
        <w:rPr/>
        <w:t>Powitał wszystkich zebranych na sali: dyrektorów jednostek, sołtysów, pracowników Urzędu, gości zaproszonych oraz Panie i Panów radnych. Stwierdził, że w sesji udział biorą: Burmistrz, Z-ca burmistrza, Sekretarz gminy oraz Skarbnik.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obecn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ni: - Jerzy Solarz, Wioletta Olszewska</w:t>
      </w:r>
    </w:p>
    <w:p>
      <w:pPr>
        <w:pStyle w:val="Normal"/>
        <w:jc w:val="both"/>
        <w:rPr/>
      </w:pPr>
      <w:r>
        <w:rPr/>
        <w:t>sołtysi: Marcin Brod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listy obecności Przewodniczący Rady stwierdził, że w sesji bierze udział 13 radnych, co stanowi quorum wystarczające dla prawomocności obrad w podejmowaniu uchw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rzyjęcie porządku obra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rządek obrad radni otrzymali w materiałach na sesję.</w:t>
      </w:r>
    </w:p>
    <w:p>
      <w:pPr>
        <w:pStyle w:val="Normal"/>
        <w:jc w:val="both"/>
        <w:rPr/>
      </w:pPr>
      <w:r>
        <w:rPr/>
        <w:t>Przewodniczący zwrócił się z pytaniem, czy są uwagi do porządku obra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urmistrz</w:t>
      </w:r>
    </w:p>
    <w:p>
      <w:pPr>
        <w:pStyle w:val="Normal"/>
        <w:jc w:val="both"/>
        <w:rPr/>
      </w:pPr>
      <w:r>
        <w:rPr/>
        <w:t>- zwrócił się do radnych o wprowadzenie do porządku obrad w punkcie 10.2 uchwały w sprawi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wprowadzenia zmian w budżecie gminy na 2009 r. Zwrócił się do Pani skarbnik o udzieleni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wy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karbnik gminy - pani Elżbieta Koszykowska</w:t>
      </w:r>
    </w:p>
    <w:p>
      <w:pPr>
        <w:pStyle w:val="Normal"/>
        <w:jc w:val="both"/>
        <w:rPr/>
      </w:pPr>
      <w:r>
        <w:rPr/>
        <w:t xml:space="preserve">- wyjaśniła, że proponowana uchwała związana jest z uchwałą o zaciągnięciu kredytu na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termomodernizację szkoły podstawowej nr 2. Aby uzyskać kredyt gmina musi wykazać do bank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deficyt, a nie nadwyżkę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W związku z tym, w proponowanej uchwale, aby wykazać deficyt wpisano do uchwały wszystki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zadania powodziow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ny Marek Masiuk</w:t>
      </w:r>
    </w:p>
    <w:p>
      <w:pPr>
        <w:pStyle w:val="Normal"/>
        <w:jc w:val="both"/>
        <w:rPr/>
      </w:pPr>
      <w:r>
        <w:rPr/>
        <w:t>- zapytał, czy wcześniej, kiedy zaciągano kredyty, też należało wykazać deficyt? Zapytał również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kiedy, pani Skarbnik dowiedziała się o tym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karbnik gminy - pani Elżbieta Koszykowska</w:t>
      </w:r>
    </w:p>
    <w:p>
      <w:pPr>
        <w:pStyle w:val="Normal"/>
        <w:jc w:val="both"/>
        <w:rPr/>
      </w:pPr>
      <w:r>
        <w:rPr/>
        <w:t>- wyjaśniła, że bank nie udziela 100% kredytu na modernizację. Bank Gospodarstwa Krajoweg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przyznaje premię w wysokości 20%. O tym, że biorąc kredyt, gmina musi wykazać deficyt, pani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skarbnik dowiedziała się w piątek przed sesją o godz. 14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ŁOSOWANIE nad przyjęciem porządku wraz z ze zmianą</w:t>
      </w:r>
    </w:p>
    <w:p>
      <w:pPr>
        <w:pStyle w:val="Normal"/>
        <w:jc w:val="both"/>
        <w:rPr/>
      </w:pPr>
      <w:r>
        <w:rPr/>
        <w:t>za - 10 głosów</w:t>
      </w:r>
    </w:p>
    <w:p>
      <w:pPr>
        <w:pStyle w:val="Normal"/>
        <w:jc w:val="both"/>
        <w:rPr/>
      </w:pPr>
      <w:r>
        <w:rPr/>
        <w:t>przeciw - 0 głosów</w:t>
      </w:r>
    </w:p>
    <w:p>
      <w:pPr>
        <w:pStyle w:val="Normal"/>
        <w:jc w:val="both"/>
        <w:rPr/>
      </w:pPr>
      <w:r>
        <w:rPr/>
        <w:t>wstrzymujących się - 0 głosów</w:t>
      </w:r>
    </w:p>
    <w:p>
      <w:pPr>
        <w:pStyle w:val="Normal"/>
        <w:jc w:val="both"/>
        <w:rPr/>
      </w:pPr>
      <w:r>
        <w:rPr/>
        <w:t>/przy 13 obecnych na 15/</w:t>
      </w:r>
    </w:p>
    <w:p>
      <w:pPr>
        <w:pStyle w:val="Normal"/>
        <w:jc w:val="both"/>
        <w:rPr/>
      </w:pPr>
      <w:r>
        <w:rPr>
          <w:b/>
          <w:bCs/>
        </w:rPr>
        <w:t>Ustalenia:</w:t>
      </w:r>
      <w:r>
        <w:rPr/>
        <w:t xml:space="preserve"> Rada przyjęła następujący porządek obrad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Otwarcie sesj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Przyjęcie porządku obrad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Przyjęcie protokołu nr 30/2009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. Informacja o pracy Burmistrza między sesjami. </w:t>
        <w:br/>
        <w:t>5. Realizacja budżetu gminy za I półrocze 2009 r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Stan higieniczno-sanitarny w aspekcie realizacji Regulaminu utrzymania czystości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i porządku w gmini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. Działania ZUMiK-u w zakresie poprawy stanu technicznego komunalnej </w:t>
        <w:tab/>
        <w:t>substancji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mieszkaniowej w I półroczu 2009 r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8. Stan bezpieczeństwa w gminie za II kwartał i okres wakacji 2009 r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 Wypoczynek letni dzieci i młodzieży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0.</w:t>
      </w:r>
      <w:r>
        <w:rPr>
          <w:b w:val="false"/>
          <w:bCs w:val="false"/>
          <w:sz w:val="24"/>
          <w:szCs w:val="24"/>
          <w:u w:val="single"/>
        </w:rPr>
        <w:t xml:space="preserve"> Podjęcie uchwał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0.1 w sprawie wprowadzenia zmian w budżecie gminy na 2009 r.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0.2 w sprawie wprowadzenia zmian w budżecie gminy na 2009 r.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1. Wnioski i zapytania mieszkańców gminy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2. Interpelacje, zapytania, odpowiedzi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3. Zakończenie obrad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Przyjęcie protokołu nr 30/2009.</w:t>
      </w:r>
    </w:p>
    <w:p>
      <w:pPr>
        <w:pStyle w:val="Normal"/>
        <w:jc w:val="both"/>
        <w:rPr/>
      </w:pPr>
      <w:r>
        <w:rPr/>
        <w:t>Uwagi do protokołu - nie zgłoszo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ŁOSOWANIE nad przyjęciem protokołu nr 30/2009</w:t>
      </w:r>
    </w:p>
    <w:p>
      <w:pPr>
        <w:pStyle w:val="Normal"/>
        <w:jc w:val="both"/>
        <w:rPr/>
      </w:pPr>
      <w:r>
        <w:rPr/>
        <w:t>za - 12 głosów</w:t>
      </w:r>
    </w:p>
    <w:p>
      <w:pPr>
        <w:pStyle w:val="Normal"/>
        <w:jc w:val="both"/>
        <w:rPr/>
      </w:pPr>
      <w:r>
        <w:rPr/>
        <w:t>przeciw - 0 głosów</w:t>
      </w:r>
    </w:p>
    <w:p>
      <w:pPr>
        <w:pStyle w:val="Normal"/>
        <w:jc w:val="both"/>
        <w:rPr/>
      </w:pPr>
      <w:r>
        <w:rPr/>
        <w:t>wstrzymujących się - 1 głos</w:t>
      </w:r>
    </w:p>
    <w:p>
      <w:pPr>
        <w:pStyle w:val="Normal"/>
        <w:jc w:val="both"/>
        <w:rPr/>
      </w:pPr>
      <w:r>
        <w:rPr/>
        <w:t>/przy 13 obecnych na 15/</w:t>
      </w:r>
    </w:p>
    <w:p>
      <w:pPr>
        <w:pStyle w:val="Normal"/>
        <w:jc w:val="both"/>
        <w:rPr/>
      </w:pPr>
      <w:r>
        <w:rPr>
          <w:b/>
          <w:bCs/>
        </w:rPr>
        <w:t>Ustalenia:</w:t>
      </w:r>
      <w:r>
        <w:rPr>
          <w:b/>
        </w:rPr>
        <w:t xml:space="preserve"> </w:t>
      </w:r>
      <w:r>
        <w:rPr/>
        <w:t>Protokół nr 30/2009 został przyjęt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4. Informacja o pracy Burmistrza między sesjami. </w:t>
        <w:br/>
      </w:r>
      <w:r>
        <w:rPr>
          <w:b w:val="false"/>
          <w:bCs w:val="false"/>
          <w:sz w:val="24"/>
          <w:szCs w:val="24"/>
        </w:rPr>
        <w:t xml:space="preserve">Informację za okres od 31 sierpnia do 25 września br. przedłożył Burmistrz - Wojciech Durak. Informacja z pracy burmistrza stanowi załącznik do protokołu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  <w:t>Przewodniczący Rady zapytał czy są uwagi do sprawozdania? Uwag nie był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mistrz</w:t>
      </w:r>
    </w:p>
    <w:p>
      <w:pPr>
        <w:pStyle w:val="Normal"/>
        <w:rPr/>
      </w:pPr>
      <w:r>
        <w:rPr/>
        <w:t>- poinformował, że zostało wystosowane pismo do Marszałka Strzygła z prośbą o przekazanie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minie frezowiny, która złożona jest na parkingu w Głuszycy Górnej. Frezowiną można uzupełnić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braki w nawierzchni dróg gminnych. Burmistrz zwrócił się do sołtysów, aby dokonali przeglądu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dróg gminnych na swoich wsiach i zgłosili zapotrzebowanie do pracownika Urzę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ny Bernard Szostak</w:t>
      </w:r>
    </w:p>
    <w:p>
      <w:pPr>
        <w:pStyle w:val="Normal"/>
        <w:rPr/>
      </w:pPr>
      <w:r>
        <w:rPr/>
        <w:t>- zgłosił zapotrzebowania na 20-30 ton frezowiny na uzupełnienie dziur na ul. Granicznej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wodniczący Rad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zwrócił się do Burmistrza z prośbą o przedstawienie kierowników referatów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mistrz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przedstawił schemat organizacyjny Urzęd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ny Marek Masiuk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zapytał, czy zatrudnienie w urzędzie wzrosło, czy się zmniejszyło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mistrz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stwierdził, że nie zmniejszyło się i nie zwiększyło. Na przełomie roku odeszły trzy panie n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emeryturę i z tego powodu nie przyjmowaliśmy nowych pracowników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wodniczący Rad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zwrócił się do Przewodniczącego Komisji Rewizyjnej o przedstawienie w kilku zdaniach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informacji o działalności komisj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ny Roman Głód - przewodniczący Komisji Rewizyjnej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stwierdził, ze nie wie skąd potrzeba przedstawiania informacji o działalności komisji. Komisj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działa według planu, który zatwierdziła Rada. Sprawozdanie będzie na koniec roku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wodniczący Rad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yjaśnił radnemu Głodowi, że zawsze było przyjęte tak, że po każdej kontroli, Komisj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Rewizyjna zapoznawała Radę z wynikami kontrol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ny Głód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yjaśnił, ze wszystkie protokoły z kontroli są zrobion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wodniczący Rad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poinformował, że na następnej sesji w porządku obrad zostanie umieszczony punkt dotyczący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sprawozdani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Realizacja budżetu gminy za I półrocze 2009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hadow w:val="false"/>
          <w:sz w:val="24"/>
          <w:szCs w:val="24"/>
        </w:rPr>
        <w:t>Burmistrz</w:t>
      </w:r>
      <w:r>
        <w:rPr>
          <w:rFonts w:cs="Times New Roman" w:ascii="Times New Roman" w:hAnsi="Times New Roman"/>
          <w:b/>
          <w:bCs/>
          <w:smallCaps/>
          <w:shadow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mallCaps/>
        </w:rPr>
        <w:t xml:space="preserve">- </w:t>
      </w:r>
      <w:r>
        <w:rPr>
          <w:b w:val="false"/>
          <w:bCs w:val="false"/>
          <w:caps w:val="false"/>
          <w:smallCaps w:val="false"/>
        </w:rPr>
        <w:t>zwrócił się do pani skarbnik o przedstawienie sprawozdania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karbnik gminy</w:t>
      </w:r>
      <w:r>
        <w:rPr/>
        <w:t xml:space="preserve"> - pani Elżbieta Koszykowska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1. Odnosząc się do podstawowych wielkości jakie kształtowały budżet I półrocza roku 2009 w pierwszej kolejności podam najważniejsze wskaźniki;</w:t>
      </w:r>
    </w:p>
    <w:p>
      <w:pPr>
        <w:pStyle w:val="Normal"/>
        <w:spacing w:lineRule="auto" w:line="360"/>
        <w:jc w:val="both"/>
        <w:rPr/>
      </w:pPr>
      <w:r>
        <w:rPr/>
        <w:t>zrealizowano:</w:t>
      </w:r>
    </w:p>
    <w:p>
      <w:pPr>
        <w:pStyle w:val="Normal"/>
        <w:spacing w:lineRule="auto" w:line="360"/>
        <w:jc w:val="both"/>
        <w:rPr/>
      </w:pPr>
      <w:r>
        <w:rPr/>
        <w:t>- zrealizowano dochody w wysokości 11 491 490 zł co stanowiło 49,1 % planu,</w:t>
      </w:r>
    </w:p>
    <w:p>
      <w:pPr>
        <w:pStyle w:val="Normal"/>
        <w:spacing w:lineRule="auto" w:line="360"/>
        <w:jc w:val="both"/>
        <w:rPr/>
      </w:pPr>
      <w:r>
        <w:rPr/>
        <w:t>- zrealizowano wydatki w wysokości 10 929 765,19 zł co stanowiło 48,2 % planu, z tego wydatki inwestycyjne wyniosły  272 425,40 zł, wydatki bieżące 10 657 339,79 zł.</w:t>
      </w:r>
    </w:p>
    <w:p>
      <w:pPr>
        <w:pStyle w:val="Normal"/>
        <w:spacing w:lineRule="auto" w:line="360"/>
        <w:jc w:val="both"/>
        <w:rPr/>
      </w:pPr>
      <w:r>
        <w:rPr/>
        <w:t>I półrocze zamknęło się nadwyżką budżetową w wysokości 561 724,97 zł przy zakładanej 739 496 zł.</w:t>
      </w:r>
    </w:p>
    <w:p>
      <w:pPr>
        <w:pStyle w:val="Normal"/>
        <w:spacing w:lineRule="auto" w:line="360"/>
        <w:jc w:val="both"/>
        <w:rPr/>
      </w:pPr>
      <w:r>
        <w:rPr/>
        <w:t xml:space="preserve">2. Łączna kwota zobowiązań z tytułu kredytów wyniosła  1 624 3257 zł </w:t>
      </w:r>
    </w:p>
    <w:p>
      <w:pPr>
        <w:pStyle w:val="Normal"/>
        <w:spacing w:lineRule="auto" w:line="360"/>
        <w:jc w:val="both"/>
        <w:rPr/>
      </w:pPr>
      <w:r>
        <w:rPr/>
        <w:t>3. Łączna kwota spłaconych w I półroczu 2009 kredytów, pożyczek i wykup obligacji wyniosła 427 270,75 zł w tym:</w:t>
      </w:r>
    </w:p>
    <w:p>
      <w:pPr>
        <w:pStyle w:val="Normal"/>
        <w:spacing w:lineRule="auto" w:line="360"/>
        <w:jc w:val="both"/>
        <w:rPr/>
      </w:pPr>
      <w:r>
        <w:rPr/>
        <w:t>Zadłużenie gminy na koniec roku wyniosło 5 687 962,30 zł</w:t>
      </w:r>
    </w:p>
    <w:p>
      <w:pPr>
        <w:pStyle w:val="Normal"/>
        <w:spacing w:lineRule="auto" w:line="360"/>
        <w:jc w:val="both"/>
        <w:rPr/>
      </w:pPr>
      <w:r>
        <w:rPr/>
        <w:t>4. W przypadku dochodów największy spadek wystąpił:</w:t>
      </w:r>
    </w:p>
    <w:p>
      <w:pPr>
        <w:pStyle w:val="Normal"/>
        <w:spacing w:lineRule="auto" w:line="360"/>
        <w:jc w:val="both"/>
        <w:rPr/>
      </w:pPr>
      <w:r>
        <w:rPr/>
        <w:t>- w dochodach z tytułu podatków i opłat na zaplanowane za I półrocze wykonano 37,8 %</w:t>
      </w:r>
    </w:p>
    <w:p>
      <w:pPr>
        <w:pStyle w:val="Normal"/>
        <w:spacing w:lineRule="auto" w:line="360"/>
        <w:jc w:val="both"/>
        <w:rPr/>
      </w:pPr>
      <w:r>
        <w:rPr/>
        <w:t>- w udziałach z podatków i opłat wykonanie na poziomie 40 %</w:t>
      </w:r>
    </w:p>
    <w:p>
      <w:pPr>
        <w:pStyle w:val="Normal"/>
        <w:spacing w:lineRule="auto" w:line="360"/>
        <w:jc w:val="both"/>
        <w:rPr/>
      </w:pPr>
      <w:r>
        <w:rPr/>
        <w:t>- w dochodach ze majątku gminy (w tym sprzedaży) wykonanie  na poziomie 38,6 %</w:t>
      </w:r>
    </w:p>
    <w:p>
      <w:pPr>
        <w:pStyle w:val="Normal"/>
        <w:spacing w:lineRule="auto" w:line="360"/>
        <w:jc w:val="both"/>
        <w:rPr/>
      </w:pPr>
      <w:r>
        <w:rPr/>
        <w:t>Jednocześnie jedyny wzrost jaki odnotowano, jest to wzrost we wpływach ze środków zagranicznych tutaj odnotowano wykonanie na poziomie 91 %, na ten w wynik miała wpływ  refundacja  wydatków związane z budową hali sportowej przy SP2.</w:t>
      </w:r>
    </w:p>
    <w:p>
      <w:pPr>
        <w:pStyle w:val="Normal"/>
        <w:spacing w:lineRule="auto" w:line="360"/>
        <w:jc w:val="both"/>
        <w:rPr/>
      </w:pPr>
      <w:r>
        <w:rPr/>
        <w:t>Na dzień 30 czerwca odnotowano zwyżkę zarówno zaległości podatkowych jak i należności z tytułu mieszkaniowego zasobu gminy.</w:t>
      </w:r>
    </w:p>
    <w:p>
      <w:pPr>
        <w:pStyle w:val="Normal"/>
        <w:spacing w:lineRule="auto" w:line="360"/>
        <w:jc w:val="both"/>
        <w:rPr/>
      </w:pPr>
      <w:r>
        <w:rPr/>
        <w:t>I tak zaległości podatkowe to kwota ------------ 1 552 tysiące zł</w:t>
      </w:r>
    </w:p>
    <w:p>
      <w:pPr>
        <w:pStyle w:val="Normal"/>
        <w:spacing w:lineRule="auto" w:line="360"/>
        <w:jc w:val="both"/>
        <w:rPr/>
      </w:pPr>
      <w:r>
        <w:rPr/>
        <w:t xml:space="preserve">Zaległości z tytułu czynszów gminnych to kwota 1 552 tysiące zł. </w:t>
      </w:r>
    </w:p>
    <w:p>
      <w:pPr>
        <w:pStyle w:val="Normal"/>
        <w:spacing w:lineRule="auto" w:line="360"/>
        <w:jc w:val="both"/>
        <w:rPr/>
      </w:pPr>
      <w:r>
        <w:rPr/>
        <w:t>W porównaniu do roku poprzedniego odnotowano zwiększenie należności na poziomie 436 tys. zł.</w:t>
      </w:r>
    </w:p>
    <w:p>
      <w:pPr>
        <w:pStyle w:val="Normal"/>
        <w:spacing w:lineRule="auto" w:line="360"/>
        <w:jc w:val="both"/>
        <w:rPr/>
      </w:pPr>
      <w:r>
        <w:rPr/>
        <w:t xml:space="preserve">Dodać należy, że na bieżąco prowadzone są czynności egzekucyjne i tak np. w przypadku należności czynszowych prowadzonych jest łącznie 360 spraw w sądzie. </w:t>
      </w:r>
    </w:p>
    <w:p>
      <w:pPr>
        <w:pStyle w:val="Normal"/>
        <w:spacing w:lineRule="auto" w:line="360"/>
        <w:jc w:val="both"/>
        <w:rPr/>
      </w:pPr>
      <w:r>
        <w:rPr/>
        <w:t>Jeżeli chodzi o należności podatkowe prowadzone są postępowania egzekucyjne, oraz zostały założone hipoteki na majątku podmiotów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5. Wydatki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W kwestii wydatków chciałabym się odnieść do kilku wskazań .</w:t>
      </w:r>
    </w:p>
    <w:p>
      <w:pPr>
        <w:pStyle w:val="Normal"/>
        <w:spacing w:lineRule="auto" w:line="360"/>
        <w:jc w:val="both"/>
        <w:rPr/>
      </w:pPr>
      <w:r>
        <w:rPr/>
        <w:t>- na drogi publiczne gminne wydatkowano 389 519 zł – największą pozycję stanowi tutaj remont drogi dojazdowej do gruntów rolnych Głuszycy Górnej,</w:t>
      </w:r>
    </w:p>
    <w:p>
      <w:pPr>
        <w:pStyle w:val="Normal"/>
        <w:spacing w:lineRule="auto" w:line="360"/>
        <w:jc w:val="both"/>
        <w:rPr/>
      </w:pPr>
      <w:r>
        <w:rPr/>
        <w:t>- turystyka zadania realizowane są przez Zakład budżetowy „Podziemne Miasto Głuszyca – kompleks Osówka” – w roku bieżącym zakład nie korzystał z dotacji gminnej i wypracował  źródła przychodów na takim poziomie, że starczały na funkcjonowanie zakładu, oferując turystą szeroki wachlarz imprez i usług, również na bazie wybudowanego obiektu turystycznego.</w:t>
      </w:r>
    </w:p>
    <w:p>
      <w:pPr>
        <w:pStyle w:val="Normal"/>
        <w:spacing w:lineRule="auto" w:line="360"/>
        <w:jc w:val="both"/>
        <w:rPr/>
      </w:pPr>
      <w:r>
        <w:rPr/>
        <w:t>- gospodarka mieszkaniowa – poniesione wydatki w tym sektorze to kwota rzędu 1 139 690 zł. Dotyczyły zwłaszcza energii klatek schodowych, wody, wydatków na remonty w budynkach komunalnych tu kwota: 309 868 zł,</w:t>
      </w:r>
    </w:p>
    <w:p>
      <w:pPr>
        <w:pStyle w:val="Normal"/>
        <w:spacing w:lineRule="auto" w:line="360"/>
        <w:jc w:val="both"/>
        <w:rPr/>
      </w:pPr>
      <w:r>
        <w:rPr/>
        <w:t>- wydatków na zarządzenie w budynkach komunalnych kwota rzędu 553 767 itp..</w:t>
      </w:r>
    </w:p>
    <w:p>
      <w:pPr>
        <w:pStyle w:val="Normal"/>
        <w:spacing w:lineRule="auto" w:line="360"/>
        <w:jc w:val="both"/>
        <w:rPr/>
      </w:pPr>
      <w:r>
        <w:rPr/>
        <w:t>- na obsługę długu publicznego (odsetki od kredytów i pożyczek oraz obligacji) wydatkowano 100 289 zł.</w:t>
      </w:r>
    </w:p>
    <w:p>
      <w:pPr>
        <w:pStyle w:val="Normal"/>
        <w:spacing w:lineRule="auto" w:line="360"/>
        <w:jc w:val="both"/>
        <w:rPr/>
      </w:pPr>
      <w:r>
        <w:rPr/>
        <w:t>- oświata i wychowanie – wydatki na szkoły podstawowe wyniosły 1 811 663 złote.</w:t>
      </w:r>
    </w:p>
    <w:p>
      <w:pPr>
        <w:pStyle w:val="Normal"/>
        <w:spacing w:lineRule="auto" w:line="360"/>
        <w:jc w:val="both"/>
        <w:rPr/>
      </w:pPr>
      <w:r>
        <w:rPr/>
        <w:t>Średni koszt w przeliczeniu na 1 ucznia to kwota rzędu:</w:t>
      </w:r>
    </w:p>
    <w:p>
      <w:pPr>
        <w:pStyle w:val="Normal"/>
        <w:spacing w:lineRule="auto" w:line="360"/>
        <w:jc w:val="both"/>
        <w:rPr/>
      </w:pPr>
      <w:r>
        <w:rPr/>
        <w:t>W SP 1—3 529,87 zł, SP2 – 4  579,012 zł, SP 3 – 3 218,51 zł</w:t>
      </w:r>
    </w:p>
    <w:p>
      <w:pPr>
        <w:pStyle w:val="Normal"/>
        <w:spacing w:lineRule="auto" w:line="360"/>
        <w:jc w:val="both"/>
        <w:rPr/>
      </w:pPr>
      <w:r>
        <w:rPr/>
        <w:t>- Dla Przedszkola udzielono dotacji w wysokości 435 994 zł. Miesięczny koszt utrzymania dziecka ogółem bez wyżywienia wynosi 572,17 zł.</w:t>
      </w:r>
    </w:p>
    <w:p>
      <w:pPr>
        <w:pStyle w:val="Normal"/>
        <w:spacing w:lineRule="auto" w:line="360"/>
        <w:jc w:val="both"/>
        <w:rPr/>
      </w:pPr>
      <w:r>
        <w:rPr/>
        <w:t xml:space="preserve">- Wydatki gminy na Gimnazjum  to kwota zł 948 653 zł. W przeliczeniu na 1 ucznia to kwota </w:t>
      </w:r>
      <w:r>
        <w:rPr>
          <w:u w:val="single"/>
        </w:rPr>
        <w:t>3 080 zł. – w przypadku szkól jest to koszt najniższy,</w:t>
      </w:r>
    </w:p>
    <w:p>
      <w:pPr>
        <w:pStyle w:val="Normal"/>
        <w:spacing w:lineRule="auto" w:line="360"/>
        <w:jc w:val="both"/>
        <w:rPr/>
      </w:pPr>
      <w:r>
        <w:rPr/>
        <w:t xml:space="preserve">- szkoły zawodowe w okresie sprawozdawczym wydatkowano 554 223 zł, koszt na 1 ucznia wyniósł 3 719,62 zł. </w:t>
      </w:r>
    </w:p>
    <w:p>
      <w:pPr>
        <w:pStyle w:val="Normal"/>
        <w:spacing w:lineRule="auto" w:line="360"/>
        <w:jc w:val="both"/>
        <w:rPr/>
      </w:pPr>
      <w:r>
        <w:rPr/>
        <w:t xml:space="preserve">Ogółem wydatki na oświatę stanowiły w gminie niespełna 40 % całości wydatków ogółem. </w:t>
      </w:r>
    </w:p>
    <w:p>
      <w:pPr>
        <w:pStyle w:val="Normal"/>
        <w:spacing w:lineRule="auto" w:line="360"/>
        <w:jc w:val="both"/>
        <w:rPr/>
      </w:pPr>
      <w:r>
        <w:rPr/>
        <w:t>- Pomoc społeczna –całość wydatków na opiekę społeczną wyniosła 2 021 819 zł, w tym największą pozycję stanowi zasiłki rodzinne i alimentacyjne oraz składki rzędu 1 115 010 zł..</w:t>
      </w:r>
    </w:p>
    <w:p>
      <w:pPr>
        <w:pStyle w:val="Normal"/>
        <w:spacing w:lineRule="auto" w:line="360"/>
        <w:jc w:val="both"/>
        <w:rPr/>
      </w:pPr>
      <w:r>
        <w:rPr/>
        <w:t>- gospodarka komunalna i ochrona środowiska czyli wydatki związane z odprowadzaniem ścieków i dostawą wody, utrzymanie porządku na terenie gminy, roboty publiczne, wszelkiego typu awarie wyniosły ogółem1 052 838 zł.</w:t>
      </w:r>
    </w:p>
    <w:p>
      <w:pPr>
        <w:pStyle w:val="Normal"/>
        <w:spacing w:lineRule="auto" w:line="360"/>
        <w:jc w:val="both"/>
        <w:rPr/>
      </w:pPr>
      <w:r>
        <w:rPr/>
        <w:t>- kultura i ochrona dziedzictwa narodowego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tak na prowadzenie świetlic wiejskich to kwota 66 136 zł, na centrum kultury i bibliotekę miejską w sumie przekazano dotację w wysokości 239 600 zł.”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zewodnicząca</w:t>
      </w:r>
      <w:r>
        <w:rPr>
          <w:b w:val="false"/>
          <w:bCs w:val="false"/>
        </w:rPr>
        <w:t xml:space="preserve"> Komisji Budżetu, Finansów, Gospodarki Komunalnej i Rozwoju Gospodarczego</w:t>
      </w:r>
    </w:p>
    <w:p>
      <w:pPr>
        <w:pStyle w:val="Normal"/>
        <w:rPr/>
      </w:pPr>
      <w:r>
        <w:rPr>
          <w:b/>
          <w:bCs/>
        </w:rPr>
        <w:t xml:space="preserve">Radna Jolanta Kawa - </w:t>
      </w:r>
      <w:r>
        <w:rPr>
          <w:b w:val="false"/>
          <w:bCs w:val="false"/>
        </w:rPr>
        <w:t xml:space="preserve">stwierdziła, że komisja na bieżąco opiniowała wszystkie zmiany w budżecie gminy, więc specjalnie nie pracowała nad sprawozdaniem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omisja zwraca uwagę, że w źródłach dochodów Zakładu Turystycznego wykazano przychody z wyciągu narciarskiego w kwocie 41 756 zł., natomiast w wydatkach zaznaczono, że w ramach wydatków bieżących przekazano dla Centrum Kultury kwotę 20 000 zł. na obsługę wyciągu narciarskieg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ny Andrzej Magdziarz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zapytał, kto zarządza wyciągiem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-ca burmistrz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odpowiedział, że cały czas zarządza Zakład Turystyczn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na Jolanta Kaw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zapytała, dlaczego w takim razie wydatkowano kwotę 20 000 zł. dla Centrum Kultury na obsługę wyciągu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urmistrz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wyjaśnił całe nieporozumienie: dyrektor zakładu turystycznego musiał pożyczyć od gminy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20 000 tys. zł. i te środki oddał.</w:t>
      </w:r>
    </w:p>
    <w:p>
      <w:pPr>
        <w:pStyle w:val="Normal"/>
        <w:rPr/>
      </w:pPr>
      <w:r>
        <w:rPr>
          <w:b w:val="false"/>
          <w:bCs w:val="false"/>
        </w:rPr>
        <w:t xml:space="preserve">wiceprzewodniczący Rady odczytał opinię RIO o przedłożonej przez Burmistrza Miasta Głuszyca informacji o przebiegu wykonania budżetu gminy za I półrocze 2009 r. </w:t>
      </w:r>
      <w:r>
        <w:rPr>
          <w:b/>
          <w:bCs/>
        </w:rPr>
        <w:t>Opinia jest pozytyw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Stan higieniczno-sanitarny w aspekcie realizacji Regulaminu utrzymania czystości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i porządku w gmini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isemną informację radni otrzymali w materiałach na sesję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omisja ds Wsi, Ochrony Środowiska i Gospodarki Wodnej zapoznała się z przedstawioną informacją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na Jolanta Kawa</w:t>
      </w:r>
    </w:p>
    <w:p>
      <w:pPr>
        <w:pStyle w:val="Normal"/>
        <w:rPr/>
      </w:pPr>
      <w:r>
        <w:rPr/>
        <w:t>- po raz kolejny zwraca się z prośbą o ustawienie kubłów na selektywną zbiórkę śmieci w rejonie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ulic: Warszawska, Krasickiego i Warskiego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zwróciła uwagę, że wysypisko śmieci w Łomnicy zasypywane jest innymi śmieciami niż gru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ny Wiesław Nogawk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zapytał, czy gmina uruchomiła już program usuwania eternitu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n Andrzej Poniewiersk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gmina nie ma takiego programu, jest w trakcie opracowywania. Zaznaczył, ze gmina nie może z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swoich środków finansować takiego programu. Właściciel może uzyskać na utylizację eternitu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kredyt w banku na okres 5 lat. zostanie sporządzony wykaz firm, które zajmują się utylizacją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eternit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odnośnie selektywnej zbiórki śmieci: gmina wielokrotnie występowała do ALBY o ustawieni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dodatkowych kubłów. ALBA nie jest zainteresowana zbiórką selektywną. Jeśli rada chce, to musi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sfinansować koszt tych kubłów. Jeden kubeł kosztuje 1 tys. zł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wysypisko śmieci w Łomnicy było już 4 razy rekultywowane, zaznaczyć należy, że są to tereny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lasów i prywatnych właściciel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ny Pieroń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zwrócił uwagę na wysokie koszty za umieszczenie 4 psów w schronisku. Zapytał, czy gmina m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podpisaną umowę ze schroniskiem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n Andrzej Poniewiersk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gmina nie ma podpisanej umowy ze schroniskiem. Najbliższe schronisko jest w Dzierżoniowie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które działa pod patronatem miasta. Schronisko ma ustalone ceny i jeśli chce się umieścić tam ps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trzeba płacić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Działania ZUMiK-u w zakresie poprawy stanu technicznego komunalnej </w:t>
        <w:tab/>
        <w:t>substancji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mieszkaniowej w I półroczu 2009 r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isemną informację radni otrzymali w materiałach na sesję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a Komisji Budżetu, Finansów, Gospodarki Komunalnej i Rozwoju Gospodarczeg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na Jolanta Kawa -  zapytała w jakim stopniu zamknie się plan wykonania robót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zes ZUMiK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poinformował, że przedstawiony stan 25% wykonania robót jest na dzień 30 czerwca. Podane roboty są już wykonane i zafakturowane. Są roboty rozpoczęte i awaryjne. W tabeli są podane również roboty we wspólnotach mieszkaniowych i ich zaangażowanie jest bardzo niskie. Wspólnoty nie są zainteresowane finansowaniem remontów. Potrzeby w zakresie remontów są znaczne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ny Marek Masiuk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zapytał, czy w budynkach o76-100% zużycia mogą mieszkać ludzi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zes ZUMiK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odpowiedział, ze przy dobrej konserwacji, remontach budynki te nadają się do zamieszkani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Stan bezpieczeństwa w gminie za II kwartał i okres wakacji 2009 r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isemną informację radni otrzymali w materiałach na sesję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misja Rozwiązywania Problemów Społecznych zapoznała się z informacja i nie wniosła uwag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ny Bernard Szostak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poinformował Komendanta, że od 1,5 miesiąca czeka na odpowiedź na złożona interwencję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zwrócił uwagę na brak patroli pieszych szczególnie w okolicy świetlicy wiejskiej w głuszycy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Górnej. w godzinach wieczorowych odbywają się tam libacje alkoholow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wodniczący Rad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porównał stan bezpieczeństwa w I kwartale 2008 i w I kwartale 2009 r. Stwierdził, że bezpieczeństwo mieszkańców wyraźnie się poprawiło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wodniczący Rady ogłosił 10 minutową przerwę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 przerwie obrady wznowił Wiceprzewodniczący Rad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Wypoczynek letni dzieci i młodzież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isemną informację radni otrzymali w materiałach na sesję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omisja Oświaty, Kultury i Sportu nie wniosła uwag do informacj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0.</w:t>
      </w:r>
      <w:r>
        <w:rPr>
          <w:b/>
          <w:bCs/>
          <w:sz w:val="24"/>
          <w:szCs w:val="24"/>
          <w:u w:val="single"/>
        </w:rPr>
        <w:t xml:space="preserve"> Podjęcie uchwał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1 w sprawie wprowadzenia zmian w budżecie gminy na 2009 r.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iceprzewodniczący Rady zwrócił się do Burmistrza o przedstawienie zmia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mistrz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przekazał głos pani skarbnik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arbnik gminy - pani Elżbieta Koszykowsk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yjaśniła, że jest to zmiana, aby dostosować plan do potrzeb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chody zwiększono w działach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00 o kwotę 500 tys. zł. - dotacja z MSWiA na usuwanie klęsk żywiołowych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50 o kwotę 10 tys. zł. -  zadania z zakresu administracji rządowej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01 o kwotę 318 970 zł. - refundacja wydatków związanych z modernizacją gimnazjum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52 rozdz. 85212 o kwotę 18 500 zł - zadania z z zakresu administracji rządowej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raz w rozdz. 85295 o kwotę 12 tys. zł. - pomoc państwa w zakresie dożywiani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dnocześnie na podstawie pism Wojewody Dolnośląskiego zmniejszono dochody w dziale 852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rozdziałach: 85213 o kwotę10 937 zł. jednocześnie zwiększając o kwotę 9 200 zł w § 2030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5212 o kwotę 481 tys. zł. - zmniejszenie na świadczenia rodzinne oraz składki na ubezpieczenia emerytalne i rentowe z ubezpieczenia społecznego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stępnie pani skarbnik omówiła zmiany budżetu po stronie wydatków, które dostosowano do potrzeb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dnośnie zmiany załącznika do uchwały „Wieloletni program inwestycyjny” zmiana dotyczy wprowadzenia do realizacji na przyszły rok budowy kolektora w Głuszycy Górnej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mistrz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nadażyła się okazja, aby na budowę kolektora skorzystać ze środków z programu „Odnowa obszarów wiejskich”. gmina złożyła już wniosek, wniosek przeszedł pierwszą ocenę. Kolektor byłby prowadzony od szkoły aż za budynki przy ul. Granicznej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misja Budżetu, Finansów, Gospodarki Komunalnej i Rozwoju Gospodarczego pozytywnie zaopiniowała projekt uchwał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nad podjęciem uchwał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13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13 obecnych na 15/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 xml:space="preserve">Ustalenia: </w:t>
      </w:r>
      <w:r>
        <w:rPr>
          <w:b w:val="false"/>
          <w:bCs w:val="false"/>
          <w:sz w:val="24"/>
          <w:szCs w:val="24"/>
          <w:u w:val="none"/>
        </w:rPr>
        <w:t>Uchwała Nr XXXI/176/2009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w sprawie wprowadzenia zmian w budżecie gminy na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2009 r. została podjęta.</w:t>
      </w:r>
    </w:p>
    <w:p>
      <w:pPr>
        <w:pStyle w:val="Normal"/>
        <w:rPr>
          <w:b/>
          <w:b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2 w sprawie wprowadzenia zmian w budżecie gminy na 2009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misja Budżetu, Finansów, Gospodarki Komunalnej i rozwoju gospodarczego pozytywnie zaopiniowała projekt uchwał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dnocześnie przewodnicząca w imieniu komisji złożyła następująca uwagę: aby zapoznać się z tym projektem komisja spotkała się tuz przed sesją. Trudno pracować nad projektami uchwał, jeśli komisja ma tylko kilka minut do zapoznania się. Dotyczy to finansów gminy i komisja prosi, aby to był ostatni taki przypadek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mistrz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takiej gwarancji nie zapewnia, bo to różnie może być, przy pozyskiwaniu środków. Postaramy sie w przyszłości przygotowywać wcześniej projekty uchwał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nad podjęciem uchwał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12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1 gło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13 obecnych na 15/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 xml:space="preserve">Ustalenia: </w:t>
      </w:r>
      <w:r>
        <w:rPr>
          <w:b w:val="false"/>
          <w:bCs w:val="false"/>
          <w:sz w:val="24"/>
          <w:szCs w:val="24"/>
          <w:u w:val="none"/>
        </w:rPr>
        <w:t>Uchwała Nr XXXI/177/2009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w sprawie wprowadzenia zmian w budżecie gminy na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2009 r. została podjęta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11. Wnioski i zapytania mieszkańców gminy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Pan Lech Pietraczy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odnośnie likwidacji szkód popowodziowych w lokalu, który jest własnością pana Pietraczyka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Mieszkanie zostało zniszczone. zapytał, kiedy szkoda będzie naprawiona? Pan Pietraczyk posiad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informacje, że ubezpieczyciel przyznał kwotę odszkodowania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uważa, że chodniki powinny być równe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burmistrz powinien napisać w gazecie, kto jakie stanowisko zajmuje w Urzędzie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sesje mają odbywać się po godz, 15.00, bo mieszkańcy pracują i nie mogą uczestniczyć w sesjach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za dużo jest urzędników w urzędzie i w ZUMiK-u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Burmistrz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odnośnie ubezpieczeń budynków komunalnych odpowiedzi udzieli radna Chilińska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odnośnie liczby zatrudnionych w Urzędzie i w ZUMiK-u, to jest pańskie odczucie i ma pan prawo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mieć takie odczucie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chodniki są w pasie drogi wojewódzkiej, gmina naprawia te miejsca, w których występuj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zagrożenie bezpieczeństwa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Radna Ela Chilińsk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poinformowała, że rozmawiała rano z panem Pietraczykiem odnośnie ubezpieczenia budynku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Po lipcowej powodzi ZUMiK zgłosił do ubezpieczyciela kilkanaście budynków wspólnot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mieszkaniowych miedzy innymi Kłodzka 26. Po oględzinach stwierdzono, że został zalany z tyłu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budynku mur i rzeczoznawca wg kosztorysu ocenił szkodę na kwotę 859 zł., ale są to pieniądz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wspólnoty mieszkaniowej wg obowiązujących przepisów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Przewodniczący Rad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odnośnie sesji: terminy sesji ustala przewodniczący rady wspólnie z radnymi i ta godzina jest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uzgodniona i odpowiada wszystkim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12. Interpelacje, zapytania, odpowiedz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yszard Borowiec - sołtys wsi Grzmiąca</w:t>
      </w:r>
    </w:p>
    <w:p>
      <w:pPr>
        <w:pStyle w:val="Normal"/>
        <w:rPr/>
      </w:pPr>
      <w:r>
        <w:rPr/>
        <w:t>- zgłosił konieczność wykonania przepustu na nowobudowanej drodze Łomnica-Grzmiąca,</w:t>
      </w:r>
    </w:p>
    <w:p>
      <w:pPr>
        <w:pStyle w:val="Normal"/>
        <w:rPr/>
      </w:pPr>
      <w:r>
        <w:rPr/>
        <w:t>- zgłosił konieczność naprawy po powodzi ul. Wiejskiej,</w:t>
      </w:r>
    </w:p>
    <w:p>
      <w:pPr>
        <w:pStyle w:val="Normal"/>
        <w:rPr/>
      </w:pPr>
      <w:r>
        <w:rPr/>
        <w:t>- zgłosił, że na placu Nortechu utworzono wysypisko śmieci, ostatnio zwożono tam trawę z osiedl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i palono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Burmistrz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przepust zostanie wykonany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w sprawie naprawy ul. Wiejskiej, został już wysłano faks i pismo. gmina oczekuje odpowiedzi z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Starostwa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za pozwoleniem burmistrza w uzgodnieniu z Nortechem można było wywozić po powodzi śmieci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z rze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ny Roman Głód</w:t>
      </w:r>
    </w:p>
    <w:p>
      <w:pPr>
        <w:pStyle w:val="Normal"/>
        <w:rPr/>
      </w:pPr>
      <w:r>
        <w:rPr/>
        <w:t>- złożył na piśmie trzy interpelacje:</w:t>
      </w:r>
    </w:p>
    <w:p>
      <w:pPr>
        <w:pStyle w:val="Normal"/>
        <w:rPr/>
      </w:pPr>
      <w:r>
        <w:rPr/>
        <w:t>1. w sprawie złego stanu drogi nr 381,</w:t>
      </w:r>
    </w:p>
    <w:p>
      <w:pPr>
        <w:pStyle w:val="Normal"/>
        <w:rPr/>
      </w:pPr>
      <w:r>
        <w:rPr/>
        <w:t>2. w sprawie ograniczenia prędkości oraz namalowania pasów dla pieszych w ciągu drogi ul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Sienkiewicza na wysokości byłego zakładu „Dall”,</w:t>
      </w:r>
    </w:p>
    <w:p>
      <w:pPr>
        <w:pStyle w:val="Normal"/>
        <w:rPr/>
      </w:pPr>
      <w:r>
        <w:rPr/>
        <w:t>3. w sprawie braku odpowiedzi na interpelację złożoną na sesji w dniu 31.08.09 w spr. odwodnienia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terenu po były zakładzie „Dall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ny Jacek Mastalerz</w:t>
      </w:r>
    </w:p>
    <w:p>
      <w:pPr>
        <w:pStyle w:val="Normal"/>
        <w:rPr/>
      </w:pPr>
      <w:r>
        <w:rPr/>
        <w:t>- zwrócił się z prośbą o naprawienie ul. Pionierów i Łukasiewicza ( załatać dziury),</w:t>
      </w:r>
    </w:p>
    <w:p>
      <w:pPr>
        <w:pStyle w:val="Normal"/>
        <w:rPr/>
      </w:pPr>
      <w:r>
        <w:rPr/>
        <w:t>- w imieniu mieszkańców budynku przy ul Boh.Getta zwrócił się z prośbą o wydzielenie drogi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dojazdowej do skupu złomu i jednocześnie wyznaczenie podwórka dla tych mieszkańców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budynek, w którym mieści się sklep firmy „Indriana”).</w:t>
      </w:r>
    </w:p>
    <w:p>
      <w:pPr>
        <w:pStyle w:val="Normal"/>
        <w:rPr/>
      </w:pPr>
      <w:r>
        <w:rPr/>
        <w:t>- zapytał, czy klub „Włókniarz” rozliczył dodację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ni skarbnik</w:t>
      </w:r>
    </w:p>
    <w:p>
      <w:pPr>
        <w:pStyle w:val="Normal"/>
        <w:rPr/>
      </w:pPr>
      <w:r>
        <w:rPr/>
        <w:t>- odpowiedziała, że klub nie rozliczył sie, a zarząd klubu nie odpowiada na moni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ny Bernard Szostak</w:t>
      </w:r>
    </w:p>
    <w:p>
      <w:pPr>
        <w:pStyle w:val="Normal"/>
        <w:rPr/>
      </w:pPr>
      <w:r>
        <w:rPr/>
        <w:t>- poinformował, że z posesji p. Mongieło przy ul. Kłodzkiej w dalszym ciągu nanoszony jest piach</w:t>
        <w:br/>
        <w:t xml:space="preserve">  oraz kamienie na chodnik i jezdni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lianna Mlazga - sołtys wsi Łomnica</w:t>
      </w:r>
    </w:p>
    <w:p>
      <w:pPr>
        <w:pStyle w:val="Normal"/>
        <w:rPr/>
      </w:pPr>
      <w:r>
        <w:rPr/>
        <w:t>- zgłosiła podmyte po powodzi 2 mosty na drodze powiatowej w Łomnicy (Ustronie),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</w:rPr>
        <w:t>zapytała o remont drogi Trzy Strugi w Łomnicy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Radna Jolanta Kaw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zapytała, czy znana jest sytuacja zakładu Nortech, czy to prawda, że nie będzie kolejnego płatnik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podatków?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Burmistrz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poinformował, że Nortech zalega z podatkami na kwotę 200 tys. zł. Zakład chce za długi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przekazać gminy tereny po magazynach w Grzmiącej. Wycena jest już zrobiona na kwotę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300 tys. zł. Pod koniec roku gmina chce przejąć ten teren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Radny Marek Masiu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zapytał, co z obiektem po szpitalu, na jakim etapie jest przejecie, co tam się dzieje, czy jest tam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jakaś przychodnia? 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</w:rPr>
        <w:t>Z-ca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b</w:t>
      </w:r>
      <w:r>
        <w:rPr>
          <w:b/>
          <w:bCs/>
          <w:i w:val="false"/>
          <w:iCs w:val="false"/>
          <w:sz w:val="24"/>
          <w:szCs w:val="24"/>
        </w:rPr>
        <w:t>urmistrz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sąd zdecyduje czy gmina może rozwiązać umowę przed terminem, a nie o tym kto będzi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właścicielem budynku. właścicielem budynku jest gmina. sprawa od półtora miesiąca jest w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sądzie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Przewodniczący Rad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poinformował, że ukonstytuowała się Komisja Statutowa. przewodnicząca została radna Wiolett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Olszewska. Propozycje zmian do Statutu radni mogą kierować do przewodniczącej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11 listopada odbędzie się w Centrum Kultury akademia, na której zostaną wręczone tytuły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„</w:t>
      </w:r>
      <w:r>
        <w:rPr>
          <w:b w:val="false"/>
          <w:bCs w:val="false"/>
          <w:i w:val="false"/>
          <w:iCs w:val="false"/>
          <w:sz w:val="24"/>
          <w:szCs w:val="24"/>
        </w:rPr>
        <w:t>Zasłużony dla miasta i gminy”. Na następnej sesji będzie podejmowana uchwała o przyznaniu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tytułu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13 października o godz. 11.00 odbędzie się w Urzędzie spotkanie w sprawie dróg wojewódzkich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380 i 381. na spotkanie proszeni są również przewodniczący stałych komisji rady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23 października o godz. 17.00 w Centrum Kultury odbędzie się III edycja corocznych spotkań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z poezją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13. Zakończenie obrad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obec wyczerpania wszystkich punktów porządku obrad Wiceprzewodniczący Rady Miejskiej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akończył XXXI sesje rady Miejskiej w dniu 28 września 2009 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a tym protokołowanie zakończono. Protokoł.: T.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02:04Z</dcterms:created>
  <dc:creator>Teodozja Nazarczuk</dc:creator>
  <dc:description/>
  <dc:language>en-US</dc:language>
  <cp:lastModifiedBy/>
  <cp:revision>0</cp:revision>
  <dc:subject/>
  <dc:title/>
</cp:coreProperties>
</file>