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29 nadzwyczajnej sesji Rady Miejskiej 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3 lip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9 sesja Rady Miejskiej odbyła się w Urzędzie Miejskim w godz. 14.00-14.30.</w:t>
      </w:r>
    </w:p>
    <w:p>
      <w:pPr>
        <w:pStyle w:val="Normal"/>
        <w:rPr/>
      </w:pPr>
      <w:r>
        <w:rPr/>
        <w:t>Sesja została zwołana przez Wiceprzewodniczącego Rady na wniosek Burmistrza Miasta na podstawie art. 20 ust. 3 ustawy z dnia 8 marca 1990 r. o samorządzie gminnym (tekst jednolity</w:t>
      </w:r>
    </w:p>
    <w:p>
      <w:pPr>
        <w:pStyle w:val="Normal"/>
        <w:rPr/>
      </w:pPr>
      <w:r>
        <w:rPr/>
        <w:t>Dz.U. z 2001 r. nr 142, poz 1591 ze zm.) w związku z koniecznością uruchomienia środków finansowych z rezerwy celowej na realizację zadań własnych z zakresu zarządzania kryzysoweg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obecni:</w:t>
      </w:r>
    </w:p>
    <w:p>
      <w:pPr>
        <w:pStyle w:val="Normal"/>
        <w:rPr/>
      </w:pPr>
      <w:r>
        <w:rPr/>
        <w:t>Przewodniczący Rady - Jan Chmura</w:t>
      </w:r>
    </w:p>
    <w:p>
      <w:pPr>
        <w:pStyle w:val="Normal"/>
        <w:rPr/>
      </w:pPr>
      <w:r>
        <w:rPr/>
        <w:t>Radna - Dorota Skrabka</w:t>
      </w:r>
    </w:p>
    <w:p>
      <w:pPr>
        <w:pStyle w:val="Normal"/>
        <w:rPr/>
      </w:pPr>
      <w:r>
        <w:rPr/>
        <w:t>Radny - Jerzy Sola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twarcie ses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rady otworzył Wiceprzewodniczący Rady Grzegorz Pieroń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czytał wniosek Burmistrza, na podstawie którego została zwołana sesja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Na podstawie listy obecności Przewodniczący Rady stwierdził, że w sesji bierze udział </w:t>
      </w:r>
      <w:r>
        <w:rPr>
          <w:b/>
          <w:bCs w:val="false"/>
        </w:rPr>
        <w:t>12</w:t>
      </w:r>
      <w:r>
        <w:rPr>
          <w:b w:val="false"/>
          <w:bCs w:val="false"/>
        </w:rPr>
        <w:t xml:space="preserve"> radnych, co stanowi quorum wystarczające dla prawomocności obrad w podejmowaniu uchwa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zyjęcie porządku obra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ponowany porządek obrad przedstawił Wiceprzewodniczący Rad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wag do porządku nie zgłoszo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ŁOSOWANIE nad przyjęciem porządku obrad</w:t>
      </w:r>
    </w:p>
    <w:p>
      <w:pPr>
        <w:pStyle w:val="Normal"/>
        <w:rPr/>
      </w:pPr>
      <w:r>
        <w:rPr>
          <w:b/>
          <w:bCs/>
        </w:rPr>
        <w:t xml:space="preserve">Ustalenia: </w:t>
      </w:r>
      <w:r>
        <w:rPr>
          <w:b w:val="false"/>
          <w:bCs w:val="false"/>
        </w:rPr>
        <w:t>Radni przyjęli następujący porządek obrad:</w:t>
      </w:r>
    </w:p>
    <w:p>
      <w:pPr>
        <w:pStyle w:val="Normal"/>
        <w:rPr/>
      </w:pPr>
      <w:r>
        <w:rPr/>
        <w:t>1. Otwarcie sesji.</w:t>
      </w:r>
    </w:p>
    <w:p>
      <w:pPr>
        <w:pStyle w:val="Normal"/>
        <w:rPr/>
      </w:pPr>
      <w:r>
        <w:rPr/>
        <w:t>2. Przyjęcie porządku obrad.</w:t>
      </w:r>
    </w:p>
    <w:p>
      <w:pPr>
        <w:pStyle w:val="Normal"/>
        <w:rPr/>
      </w:pPr>
      <w:r>
        <w:rPr/>
        <w:t>3. Podjęcie uchwały w sprawie wprowadzenia zmian w budżecie gminy na 2009 r.</w:t>
      </w:r>
    </w:p>
    <w:p>
      <w:pPr>
        <w:pStyle w:val="Normal"/>
        <w:rPr/>
      </w:pPr>
      <w:r>
        <w:rPr/>
        <w:t>4. Zakończenie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djęcie uchwały w sprawie wprowadzenia zmian w budżecie gminy n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dziękował radnym za przybycie na sesję. Sesja została zwołana w związku z obfitymi deszczami, jakie nawiedziły gminę 1 lipca br. woda wyrządziła bardzo duże szkody zarówno na mieniu gminnym, starostwa oraz w gospodarstwach prywatnych. w ciągu godziny wsie Łomni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Grzmiąca zostały zalane oraz ul. Warszawska. Woda wyrządziła szkody na mieniu gminnym, starostwa, w budynkach komunalnych i gospodarstwach prywatnych. Akcja ratownicza została rozpoczęta natychmiast. Zostały zmobilizowane wszystkie siły łącznie ze sprzętem ciężki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by rozpocząć pomoc należy uruchomić środki finansowe. dlatego zwróciłem się z wnioskie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 zwołanie sesji nadzwyczaj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stępnie poprosił radną Elę Chilińską, która była członkiem komisji ds szacowania szkód w gospodarstwach domowych i panią Katarzynę Łazanowską,która szacowała straty w infrastrukturze o złożenie wstępnych raport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a Ela Chilińs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na dzień dzisiejszy mamy 26 budynków jednorodzinnych, 20 gospodarstw, w 26 budynkach zalane są piwnice i partery. Bardzo duże zniszczenia są w Łomnicy i Grzmiąc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szacowano 19 gospodarstw i są to różne kwoty, zdarzają się przypadki, ze ludzie naciągają, aby wyłudzić jakąś pomoc. W 6 gospodarstwach oszacowano szkody po 6 tys. zł., najniższa kwo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00 zł. Są gospodarstwa, w których zniszczony jest sprzęt AGD, meble itp., a są gospodarstwa, gdzie zalana była podłoga w 1 pomieszcze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i Katarzyna Łazanows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traty w infrastrukturze wstępnie oszacowano na 3 mln. 600 tys. zł. Są to drogi, mosty, cieki wodne. To są szkody tylko na mieniu gminny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zekazał informacje, że 46 dzieci w wieku 6-12 lat pojedzie na kolo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rbnik gmi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mniejszamy rezerwę celowa o 25 tys. zł., te środki przekazujemy na na gospodarkę komunalną z przeznaczeniem na zakup dodatkowego sprzętu podręcznego, dojazd i praca koparek oraz lokalne remonty dróg gminnych,posiłk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nadto przyjęto 500 tys. zł dotacji, są to środki z Urzędu Wojewódzkiego refundujące budowę hali sportowej. Wprowadzano również na dochody kwotę 13 853 zł. jako dotacje celową z przeznaczeniem na dofinansowanie zakupu podręcznik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ŁOSOWANIE nad podjęciem uchwał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 - 12 głosó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ciw - 0 głosó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strzymujących się - 0 głosó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/przy 12 obecnych na 15/</w:t>
      </w:r>
    </w:p>
    <w:p>
      <w:pPr>
        <w:pStyle w:val="Normal"/>
        <w:rPr/>
      </w:pPr>
      <w:r>
        <w:rPr>
          <w:b/>
          <w:bCs/>
        </w:rPr>
        <w:t>Ustalenia:</w:t>
      </w:r>
      <w:r>
        <w:rPr>
          <w:b w:val="false"/>
          <w:bCs w:val="false"/>
        </w:rPr>
        <w:t xml:space="preserve"> uchwała Nr XXIX/171/2009 w sprawie wprowadzenia zmian w budżecie gminy na </w:t>
        <w:tab/>
        <w:t xml:space="preserve"> </w:t>
        <w:tab/>
        <w:t xml:space="preserve">      2009 r. została podję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akończenie obra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obec wyczerpania wszystkich punktów porządku obrad Wiceprzewodniczący Rady zakończył obrady 29 nadzwyczajnej sesji Rady Miejskiej w dniu 3 lipca 2009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tym protokołowanie zakończo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tokoł.T.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8:03Z</dcterms:created>
  <dc:creator>Teodozja Nazarczuk</dc:creator>
  <dc:description/>
  <dc:language>en-US</dc:language>
  <cp:lastModifiedBy/>
  <cp:revision>0</cp:revision>
  <dc:subject/>
  <dc:title/>
</cp:coreProperties>
</file>