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czerw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VIII sesja Rady Miejskiej Głuszycy odbyła się w Centrum Kultury-Miejska Biblioteka Publiczna w Głuszycy w godzinach 12.00 - 13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twarcie sesji.</w:t>
      </w:r>
    </w:p>
    <w:p>
      <w:pPr>
        <w:pStyle w:val="Normal"/>
        <w:rPr/>
      </w:pPr>
      <w:r>
        <w:rPr/>
        <w:t xml:space="preserve">XXVIII sesję Rady Miejskiej otworzył Przewodniczący Rady, Jan Chmura. </w:t>
      </w:r>
    </w:p>
    <w:p>
      <w:pPr>
        <w:pStyle w:val="Normal"/>
        <w:jc w:val="both"/>
        <w:rPr/>
      </w:pPr>
      <w:r>
        <w:rPr/>
        <w:t>Powitał wszystkich zebranych na sali: dyrektorów jednostek, pracowników Urzędu, sołtysów, gości zaproszonych oraz Panie i Panów radnych. Stwierdził, że w sesji udział biorą: Burmistrz, Z-ca burmistrza, Sekretarz gminy i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obecni:</w:t>
      </w:r>
    </w:p>
    <w:p>
      <w:pPr>
        <w:pStyle w:val="Normal"/>
        <w:jc w:val="both"/>
        <w:rPr/>
      </w:pPr>
      <w:r>
        <w:rPr/>
        <w:t>Radny Jerzy Solarz</w:t>
      </w:r>
    </w:p>
    <w:p>
      <w:pPr>
        <w:pStyle w:val="Normal"/>
        <w:jc w:val="both"/>
        <w:rPr/>
      </w:pPr>
      <w:r>
        <w:rPr/>
        <w:t>Sołtys Grzmiącej - Ryszard Borowiec</w:t>
      </w:r>
    </w:p>
    <w:p>
      <w:pPr>
        <w:pStyle w:val="Normal"/>
        <w:jc w:val="both"/>
        <w:rPr/>
      </w:pPr>
      <w:r>
        <w:rPr/>
        <w:t>Sołtys Łomnicy - Julianna Mlaz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>14</w:t>
      </w:r>
      <w:r>
        <w:rPr/>
        <w:t xml:space="preserve"> radnych, co stanowi quorum wystarczające dla prawomocności obrad w podejmowaniu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yjęcie porządku obrad.</w:t>
      </w:r>
    </w:p>
    <w:p>
      <w:pPr>
        <w:pStyle w:val="Normal"/>
        <w:jc w:val="both"/>
        <w:rPr/>
      </w:pPr>
      <w:r>
        <w:rPr/>
        <w:t>Porządek obrad radni otrzymali w materiałach na sesję.</w:t>
      </w:r>
    </w:p>
    <w:p>
      <w:pPr>
        <w:pStyle w:val="Normal"/>
        <w:jc w:val="both"/>
        <w:rPr/>
      </w:pPr>
      <w:r>
        <w:rPr/>
        <w:t>Uwag do porządku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OSOWANIE nad przyjęciem porządku</w:t>
      </w:r>
    </w:p>
    <w:p>
      <w:pPr>
        <w:pStyle w:val="Normal"/>
        <w:jc w:val="both"/>
        <w:rPr/>
      </w:pPr>
      <w:r>
        <w:rPr/>
        <w:t>za - 14 głosów</w:t>
      </w:r>
    </w:p>
    <w:p>
      <w:pPr>
        <w:pStyle w:val="Normal"/>
        <w:jc w:val="both"/>
        <w:rPr/>
      </w:pPr>
      <w:r>
        <w:rPr/>
        <w:t>przeciw - 0 głosów</w:t>
      </w:r>
    </w:p>
    <w:p>
      <w:pPr>
        <w:pStyle w:val="Normal"/>
        <w:jc w:val="both"/>
        <w:rPr/>
      </w:pPr>
      <w:r>
        <w:rPr/>
        <w:t>wstrzymujących się - 0 głosów</w:t>
      </w:r>
    </w:p>
    <w:p>
      <w:pPr>
        <w:pStyle w:val="Normal"/>
        <w:jc w:val="both"/>
        <w:rPr/>
      </w:pPr>
      <w:r>
        <w:rPr/>
        <w:t>/przy 14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/>
        <w:t xml:space="preserve"> Rada przyjęła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27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Informacja o pracy Burmistrza między sesjami.</w:t>
      </w:r>
    </w:p>
    <w:p>
      <w:pPr>
        <w:pStyle w:val="Normal"/>
        <w:ind w:left="0" w:right="-19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Ocena przygotowania obiektów sportowych i rekreacyjnych na wakacje 2009 (basen,boiska,</w:t>
      </w:r>
    </w:p>
    <w:p>
      <w:pPr>
        <w:pStyle w:val="Normal"/>
        <w:ind w:left="0" w:right="-195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lace zabaw).</w:t>
      </w:r>
    </w:p>
    <w:p>
      <w:pPr>
        <w:pStyle w:val="Normal"/>
        <w:rPr/>
      </w:pPr>
      <w:r>
        <w:rPr>
          <w:b w:val="false"/>
          <w:bCs w:val="false"/>
        </w:rPr>
        <w:t xml:space="preserve">6. Propozycje sportowe i kulturalne Centrum Kultury i świetlic wiejskich na </w:t>
      </w:r>
      <w:r>
        <w:rPr>
          <w:b w:val="false"/>
          <w:bCs w:val="false"/>
          <w:sz w:val="24"/>
          <w:szCs w:val="24"/>
        </w:rPr>
        <w:t>okres wak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Funkcjonowanie Zespołu Szkół w roku szkolnym 2008/2009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</w:t>
      </w:r>
      <w:r>
        <w:rPr>
          <w:b w:val="false"/>
          <w:bCs w:val="false"/>
          <w:sz w:val="24"/>
          <w:szCs w:val="24"/>
          <w:u w:val="single"/>
        </w:rPr>
        <w:t xml:space="preserve"> Podjęcie uchwał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 w sprawie wprowadzenia zmian w budżecie gminy na 2009 r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</w:rPr>
        <w:t xml:space="preserve">w sprawie zmiany statutu instytucji kultury </w:t>
      </w:r>
      <w:r>
        <w:rPr>
          <w:b w:val="false"/>
          <w:bCs w:val="false"/>
          <w:sz w:val="24"/>
          <w:szCs w:val="24"/>
        </w:rPr>
        <w:t>pn. „Centrum Kultury - Miejska Bibliote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ubliczna” w Głuszyc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3 w sprawie uchwalenia miejscowego planu zagospodarowania przestrzennego obszar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ołożonego w obrębie wsi Głuszyca Górna, gm. Głuszy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4 w sprawie wyrażenia zgody na wyodrębnienie w budżecie gminy środków stanowiąc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fundusz sołeck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Wnioski i zapytania mieszkańców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 Interpelacje, zapytania, odpowied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. Zakończenie obrad.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yjęcie protokołu nr 2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OSOWANIE nad przyjęciem protokołu nr 27/2009</w:t>
      </w:r>
    </w:p>
    <w:p>
      <w:pPr>
        <w:pStyle w:val="Normal"/>
        <w:jc w:val="both"/>
        <w:rPr/>
      </w:pPr>
      <w:r>
        <w:rPr/>
        <w:t>za - 14 głosów</w:t>
      </w:r>
    </w:p>
    <w:p>
      <w:pPr>
        <w:pStyle w:val="Normal"/>
        <w:jc w:val="both"/>
        <w:rPr/>
      </w:pPr>
      <w:r>
        <w:rPr/>
        <w:t>przeciw - 0 głosów</w:t>
      </w:r>
    </w:p>
    <w:p>
      <w:pPr>
        <w:pStyle w:val="Normal"/>
        <w:jc w:val="both"/>
        <w:rPr/>
      </w:pPr>
      <w:r>
        <w:rPr/>
        <w:t>wstrzymujących się - 0 głosów</w:t>
      </w:r>
    </w:p>
    <w:p>
      <w:pPr>
        <w:pStyle w:val="Normal"/>
        <w:jc w:val="both"/>
        <w:rPr/>
      </w:pPr>
      <w:r>
        <w:rPr/>
        <w:t>/przy 14 obecnych na 15/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stalenia: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tokół nr 27/2009 został przyjęty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cja o pracy Burmistrza między sesj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ozdanie z pracy w okresie od dnia 25 maja 2009 r. do 26 czerwca br. złożył Burmistrz Wojciech Dura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nośnie sprawozdania pytania zadali:</w:t>
      </w:r>
    </w:p>
    <w:p>
      <w:pPr>
        <w:pStyle w:val="Normal"/>
        <w:ind w:left="0" w:right="-1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Bernard Szostak</w:t>
      </w:r>
    </w:p>
    <w:p>
      <w:pPr>
        <w:pStyle w:val="Normal"/>
        <w:ind w:left="0" w:right="-1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głosił uszkodzone pobocza przy nowej drodze na kamieniołomy</w:t>
      </w:r>
    </w:p>
    <w:p>
      <w:pPr>
        <w:pStyle w:val="Normal"/>
        <w:ind w:left="0" w:right="-1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Marek Masiuk</w:t>
      </w:r>
    </w:p>
    <w:p>
      <w:pPr>
        <w:pStyle w:val="Normal"/>
        <w:ind w:left="0" w:right="-1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dał pytanie odnośnie szkoły: czy budynek jest w dalszym ciągu własnością Starostwa?</w:t>
      </w:r>
    </w:p>
    <w:p>
      <w:pPr>
        <w:pStyle w:val="Normal"/>
        <w:ind w:left="0" w:right="-1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ind w:left="0" w:right="-1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twierdził, ze budynek jest własnością Starostwa. Rada Powiatu podjęła uchwałę niezgodna</w:t>
      </w:r>
    </w:p>
    <w:p>
      <w:pPr>
        <w:pStyle w:val="Normal"/>
        <w:ind w:left="0" w:right="-19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 zapisami porozumienia zawartego pomiędzy naszą Gminą a Starostwem.</w:t>
      </w:r>
    </w:p>
    <w:p>
      <w:pPr>
        <w:pStyle w:val="Normal"/>
        <w:ind w:left="0" w:right="-1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95" w:hanging="0"/>
        <w:rPr>
          <w:b/>
          <w:b/>
          <w:bCs/>
        </w:rPr>
      </w:pPr>
      <w:r>
        <w:rPr>
          <w:b/>
          <w:bCs/>
        </w:rPr>
        <w:t>5. Ocena przygotowania obiektów sportowych i rekreacyjnych na wakacje 2009 (basen,boiska,</w:t>
      </w:r>
    </w:p>
    <w:p>
      <w:pPr>
        <w:pStyle w:val="Normal"/>
        <w:ind w:left="0" w:right="-195" w:hanging="0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place zabaw).</w:t>
      </w:r>
    </w:p>
    <w:p>
      <w:pPr>
        <w:pStyle w:val="Normal"/>
        <w:rPr/>
      </w:pPr>
      <w:r>
        <w:rPr/>
        <w:t>Ocenę przygotowania obiektów sportowych i rekreacyjnych na wakacje 2009 przygotowała Komisja Oświaty, Kultury i S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a Dorota Skrabka - przewodnicząca komisji</w:t>
      </w:r>
    </w:p>
    <w:p>
      <w:pPr>
        <w:pStyle w:val="Normal"/>
        <w:rPr/>
      </w:pPr>
      <w:r>
        <w:rPr/>
        <w:t>- komisja dokonała przeglądu obiektów w mieście i na wsiach. Pozytywnie oceniono stan urządzeń</w:t>
      </w:r>
    </w:p>
    <w:p>
      <w:pPr>
        <w:pStyle w:val="Normal"/>
        <w:rPr/>
      </w:pPr>
      <w:r>
        <w:rPr/>
        <w:t>i place zabaw. Komisja stwierdziła pewne zaniedbania na placach zabaw, które należy w miarę posiadanych środków wyeliminować (wykosić trawę, naprawić piaskownice, uzupełnić piaskie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Andrzej Magdziarz</w:t>
      </w:r>
    </w:p>
    <w:p>
      <w:pPr>
        <w:pStyle w:val="Normal"/>
        <w:rPr/>
      </w:pPr>
      <w:r>
        <w:rPr/>
        <w:t>-zapytał, czy place zabaw maja książki obiektó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-ca burmistrza</w:t>
      </w:r>
    </w:p>
    <w:p>
      <w:pPr>
        <w:pStyle w:val="Normal"/>
        <w:rPr/>
      </w:pPr>
      <w:r>
        <w:rPr/>
        <w:t>- po ostatniej kontroli nadzoru budowlanego, zakładane są książki i place porządkow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ceprzewodniczący Rady</w:t>
      </w:r>
    </w:p>
    <w:p>
      <w:pPr>
        <w:pStyle w:val="Normal"/>
        <w:rPr/>
      </w:pPr>
      <w:r>
        <w:rPr/>
        <w:t>- zapytał, czy komisja zapoznała się z protokołem Sanepidu? Jest tam stwierdzenie, że place zabaw nie nadają się do uży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a Dorota Skrabka</w:t>
      </w:r>
    </w:p>
    <w:p>
      <w:pPr>
        <w:pStyle w:val="Normal"/>
        <w:rPr/>
      </w:pPr>
      <w:r>
        <w:rPr/>
        <w:t>- wytyczne powinny być zrealizowane przez pracownika urzędu odpowiedzialnego za place zab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Propozycje sportowe i kulturalne Centrum Kultury i świetlic wiejskich na</w:t>
      </w:r>
      <w:r>
        <w:rPr/>
        <w:t xml:space="preserve"> </w:t>
      </w:r>
      <w:r>
        <w:rPr>
          <w:b/>
          <w:sz w:val="24"/>
          <w:szCs w:val="24"/>
        </w:rPr>
        <w:t>okres wak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semna informacja została umieszczona w materiałach na sesj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a Dorota Skrabka - przewodnicząca komisj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omisja zapoznała się z informacją. Komisja stwierdza, że w dalszym ciągu brak jest współpracy pomiędzy świetlicami oraz centrum Kultury. Komisja uważa, że pracownicy świetlic nie powinni wykorzystywać urlopów w okresie wak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Funkcjonowanie Zespołu Szkół w roku szkolnym 2008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a informacja został umieszczona w materiałach na sesję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a Dorota Skrabka - przewodnicząca komisj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wierdziła, że trudno było komisji ocenić przedstawiony materiał, ponieważ ocenę przedstawiła pani dyrektor szkoły, a nie organ prowadzący szkołę. Informacja nie zawiera również sprawozdania finansowego szkoły. Komisja dokona oceny funkcjonowania Zespołu szkół we wrześniu br. kiedy będą już znane wyniki matur i egzaminów oraz wyniki naboru na rok szkolny 2009/10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ytania radnych odnośnie wyników nauczania, naboru na rok szkolny 2009/10 odpowiadała pani dyrektor szkoł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u w:val="single"/>
        </w:rPr>
        <w:t xml:space="preserve"> Podjęcie uchwa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w sprawie wprowadzenia zmian w budżecie gminy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 gmi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proponowane zmiany dostosowują plan do potrze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płynęły środki na budowę hali sportowej, na realizację programu Trzy kroki, na dożywia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na bazie tych dochodów zwiększono plan wydatk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czegółowe uzasadnienie zawarte jest w projekcie uchwał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wiązku ze zwiększeniem planu na inwestycje, chodzi o rozwój wsi, zostały zmienione 2 załączniki: inwestycyjny i limity na wydatki wieloletnie inwestycyjne. W zał. nr 2 należy dopisać pozycję 6, ponieważ urwało tabelę i ta pozycja nie wskoczyła „6. Podniesienie atrakcyjności turystycznej wsi Łomnica”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ponowane zmiany w budżecie gmi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, czy w planie budżetu ujęto środki na naprawę dachu w Urzędzi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jeżeli chodzi o plan remontów są środki zaplanowane na poziomie 30 tys.zł i w ramach tych środków doraźne prace będą wykonywa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 Centrum Kultury również przecieka d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jest planowana termomodernizacja CK I etap i na dokumentację wydano 500tys. zł. Interwencja na pewno będzie podję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</w:t>
      </w:r>
      <w:r>
        <w:rPr>
          <w:b w:val="false"/>
          <w:bCs w:val="false"/>
          <w:sz w:val="24"/>
          <w:szCs w:val="24"/>
        </w:rPr>
        <w:t xml:space="preserve">: Uchwała Nr XXVIII/167/2009 w sprawie wprowadzenia zmian w budżecie gminy na </w:t>
        <w:tab/>
        <w:t xml:space="preserve">      2009 r. została podjęt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Przewodniczący Rady ogłosił 10 minutową przerwę.</w:t>
      </w:r>
    </w:p>
    <w:p>
      <w:pPr>
        <w:pStyle w:val="Normal"/>
        <w:rPr/>
      </w:pPr>
      <w:r>
        <w:rPr/>
        <w:t>Po przerwie obrady wznowił Wiceprzewodniczący Rady Grzegorz Piero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2 </w:t>
      </w:r>
      <w:r>
        <w:rPr>
          <w:b/>
          <w:bCs/>
        </w:rPr>
        <w:t xml:space="preserve">w sprawie zmiany statutu instytucji kultury </w:t>
      </w:r>
      <w:r>
        <w:rPr>
          <w:b/>
          <w:bCs/>
          <w:sz w:val="24"/>
          <w:szCs w:val="24"/>
        </w:rPr>
        <w:t>pn. „Centrum Kultury - Miejska Bibliotek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ubliczna” w Głuszy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</w:t>
      </w:r>
      <w:r>
        <w:rPr>
          <w:b w:val="false"/>
          <w:bCs w:val="false"/>
          <w:sz w:val="24"/>
          <w:szCs w:val="24"/>
        </w:rPr>
        <w:t xml:space="preserve">: Uchwała Nr XXVIII/168/2009 w sprawie zmiany statutu instytucji kultury pn. „Centrum </w:t>
        <w:tab/>
        <w:t xml:space="preserve">       Kultury - Miejska Biblioteka Publiczna” w Głuszycy 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w sprawie uchwalenia miejscowego planu zagospodarowania przestrzennego obszaru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łożonego w obrębie wsi Głuszyca Górna, gm. Głuszy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8 miesięcy temu Rada podjęła uchwałę o przystąpieniu do sporządzeniu planu zagospodarowania przestrzennego w Głuszycy Górnej na wniosek i koszt właściciela działk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jekt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</w:t>
      </w:r>
      <w:r>
        <w:rPr>
          <w:b w:val="false"/>
          <w:bCs w:val="false"/>
          <w:sz w:val="24"/>
          <w:szCs w:val="24"/>
        </w:rPr>
        <w:t xml:space="preserve">: Uchwała Nr XXVIII/169/2009 w sprawie uchwalenia miejscowego planu </w:t>
        <w:tab/>
        <w:t xml:space="preserve"> </w:t>
        <w:tab/>
        <w:t xml:space="preserve"> </w:t>
        <w:tab/>
        <w:t xml:space="preserve">      zagospodarowania przestrzennego obszaru położonego w obrębie wsi Głuszyca Górna, </w:t>
        <w:tab/>
        <w:t xml:space="preserve">      gm. Głuszyca została podjęta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 w sprawie wyrażenia zgody na wyodrębnienie w budżecie gminy środków stanowiących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undusz soł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ca burmistrza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uchwała pozwoli na utworzenie w przyszłorocznym budżecie gminy funduszu sołeckiego. Środki te będą wykorzystane na zadania własne gminy na terenie ws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Komisja Budżetu, Finansów, Gospodarki Komunalnej i Rozwoju Gospodarczego pozytywnie zaopiniowała projekt uchwały. </w:t>
      </w:r>
      <w:r>
        <w:rPr>
          <w:b/>
          <w:sz w:val="24"/>
          <w:szCs w:val="24"/>
        </w:rPr>
        <w:br/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spacing w:lineRule="auto" w:line="360"/>
        <w:ind w:left="0" w:right="-15" w:hanging="0"/>
        <w:jc w:val="left"/>
        <w:rPr/>
      </w:pPr>
      <w:r>
        <w:rPr>
          <w:b/>
          <w:bCs/>
          <w:sz w:val="24"/>
          <w:szCs w:val="24"/>
        </w:rPr>
        <w:t>Ustalenia</w:t>
      </w:r>
      <w:r>
        <w:rPr>
          <w:b w:val="false"/>
          <w:bCs w:val="false"/>
          <w:sz w:val="24"/>
          <w:szCs w:val="24"/>
        </w:rPr>
        <w:t>: Uchwała Nr XXVIII/170/2009 w sprawie wyrażenia zgody na wyodrębnienie w budżecie gminy środków stanowiących fundusz sołecki została podjęt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9. Wnioski i zapytania mieszkańców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 Jan Węgrzy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rok temu zgłaszał wniosek do Rady o wyemitowanie monety głuszyckiej, wniosek ten pozostał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bez echa. Teraz czyni starania we współpracy z ks. Sławkie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 wniosek o ustanowienie tytułu „Honorowy Obywatel  Głuszycy” i zaproponował, ab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11 listopada odbyła się uroczysta sesja Rady z okazji 35 lecia nadania herbu dla Głuszyc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 Lech Pietraczy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, że ma zalane mieszkanie przy Kłodzkiej 26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mieszkanie jet własnościowe, budynek jest własnością wspólnoty i wspólnota powinna podjąć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odpowiednie uchwały, aby rozpocząć prace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i Bogumiła Wróblews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informowała, ze Caritas chciałby w byłym szpitalu zorganizować punkt rehabilitacj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Oczywiście wszystkie koszty remontu i adaptacji pokryje Caratis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biekt po szpitalu został zaniedbany, najemca w tej chwili nie przebywa w Głuszycy. Umow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najmu została już wypowiedziana, ale najemca wynajął kancelarie adwokacka i prawdopodob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sprawa skończy się w sądzie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i Ambrożewic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brała głos w sprawie piaskownicy przy ul. Ogrodowej. Piaskownica została zlikwidowana. w parku Jordanowskim są dwie, ogrodzone piaskownice, natomiast na Ogrodowej nie żadnej, a małych dzieci jest tam dużo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Sanepid zakazał używania piaskownic. Zgodnie z przepisami należy załatwić pozwolenie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budowę piaskownicy, ogrodzić ją przed psami i kotami i wypełnić odpowiednim piaskie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Piaskownica będzie, ale to wymaga czasu i pieniędzy. Wystąpimy do spółdzielni mieszkaniowej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aby wspólnie z gmina przystąpili do realizacji tego zadania.</w:t>
      </w:r>
    </w:p>
    <w:p>
      <w:pPr>
        <w:pStyle w:val="Normal"/>
        <w:rPr/>
      </w:pPr>
      <w:r>
        <w:rPr>
          <w:b/>
          <w:bCs/>
          <w:u w:val="none"/>
        </w:rPr>
        <w:t xml:space="preserve">Pani Juda Janina </w:t>
      </w:r>
      <w:r>
        <w:rPr>
          <w:u w:val="none"/>
        </w:rPr>
        <w:t>- mieszkanka Głuszycy</w:t>
      </w:r>
    </w:p>
    <w:p>
      <w:pPr>
        <w:pStyle w:val="Normal"/>
        <w:rPr>
          <w:u w:val="none"/>
        </w:rPr>
      </w:pPr>
      <w:r>
        <w:rPr>
          <w:u w:val="none"/>
        </w:rPr>
        <w:t>- zgłosiła konieczność odwodnienia terenu po byłym „Piaście”, po każdym deszczu zagrożone s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udynki przy Boh. Getta 40-44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i Krystyna Roślic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wróciła się z pytaniem, kiedy zostanie pomalowany korytarz w budynku przy ul. Grunwaldzki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54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że w budynku jest wspólnota, która powinna podjąć uchwałę w sprawie odnowien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korytarz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i Irena Siwe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a zalane mieszkanie oraz pokazała zdjęcia. Stwierdziła, ze regularnie płaci czynsz, a gmina nie robi nic, aby poprawić jej warunki zamieszkani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 Ryszard Żdziobek - prezes ZUMi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że mieszkanie jest komunalne. Zalewane jest przez komin z powodu używania nieodpowiedniego opału oraz z powodu niewłaściwego wykonania komina. Należy przebudować komin i zastosować odpowiednia cegłę a nie dziurawkę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0. Interpelacje, zapytania, odpowiedz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 naprawę schodów przy Kłodzkiej 105 oraz usunięcie wody z piwnic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, ze jest uszkodzona rynna na budynku przy Kłodzkiej 91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ezes ZUMi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ze przy Kłodzkiej 105 zostaną podjęte prace, natomiast przy Kłodzkiej 91 jest wspólnota i to ona powinna zająć się uszkodzona rynną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ołtys wsi Głuszyca Górn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uszkodzona rynna zalewa bibliotekę w świetlicy wiejskiej w Głuszycy Górnej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Radny Bernard Szostak</w:t>
      </w:r>
    </w:p>
    <w:p>
      <w:pPr>
        <w:pStyle w:val="Normal"/>
        <w:rPr>
          <w:u w:val="none"/>
        </w:rPr>
      </w:pPr>
      <w:r>
        <w:rPr>
          <w:u w:val="none"/>
        </w:rPr>
        <w:t xml:space="preserve">- podjąć natychmiastowe działania w sprawie klubu piłkarskiego „Włókniarz”, klub zalega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z opłatami, a prezes nie pokazuje się w klub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wyjaśnił, że 30 czerwca upływa termin rozliczenia I transzy dotacji, po tym terminie zostaną podjęte odpowiednie dział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Grzegorz Pieroń</w:t>
      </w:r>
    </w:p>
    <w:p>
      <w:pPr>
        <w:pStyle w:val="Normal"/>
        <w:rPr/>
      </w:pPr>
      <w:r>
        <w:rPr/>
        <w:t>- złożył na piśmie 3 interpelacj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Radny Bernard Szostak</w:t>
      </w:r>
    </w:p>
    <w:p>
      <w:pPr>
        <w:pStyle w:val="Normal"/>
        <w:rPr>
          <w:u w:val="none"/>
        </w:rPr>
      </w:pPr>
      <w:r>
        <w:rPr>
          <w:u w:val="none"/>
        </w:rPr>
        <w:t>- podjąć interwencję w sprawie zasypanego rowu pod mostem kolejowym w Głuszycy Górnej.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Spływająca z góry woda zalewa pobliskie gospodarstw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czytał pismo dyrektora Gimnazjum o uczestnictwie w projektach miękki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odczytał pismo, które zostało skierowane do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1. Zakończenie ob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bec wyczerpania wszystkich punktów porządku obrad Wiceprzewodniczący Rady zakończył XXVIII sesję Rady Miejskiej w dniu 29 czerwca 2009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tym protokołowanie zakończon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tokoł.: T.N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4:20Z</dcterms:created>
  <dc:creator>Teodozja Nazarczuk</dc:creator>
  <dc:description/>
  <dc:language>en-US</dc:language>
  <cp:lastModifiedBy/>
  <cp:revision>0</cp:revision>
  <dc:subject/>
  <dc:title/>
</cp:coreProperties>
</file>