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7 kwiet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XXVII sesja Rady Miejskiej Głuszycy odbyła się w sali posiedzeń Urzędu Miejskiego w Głuszycy </w:t>
      </w:r>
    </w:p>
    <w:p>
      <w:pPr>
        <w:pStyle w:val="Normal"/>
        <w:jc w:val="both"/>
        <w:rPr/>
      </w:pPr>
      <w:r>
        <w:rPr/>
        <w:t>w godzinach 13.00 - 1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twarcie sesji.</w:t>
      </w:r>
    </w:p>
    <w:p>
      <w:pPr>
        <w:pStyle w:val="Normal"/>
        <w:rPr/>
      </w:pPr>
      <w:r>
        <w:rPr/>
        <w:t xml:space="preserve">XXVII sesję Rady Miejskiej otworzył Przewodniczący Rady, Jan Chmura. </w:t>
      </w:r>
    </w:p>
    <w:p>
      <w:pPr>
        <w:pStyle w:val="Normal"/>
        <w:jc w:val="both"/>
        <w:rPr/>
      </w:pPr>
      <w:r>
        <w:rPr/>
        <w:t>Powitał wszystkich zebranych na sali: dyrektorów jednostek, pracowników Urzędu, sołtysów, gości zaproszonych oraz Panie i Panów radnych. Stwierdził, że w sesji udział biorą: Burmistrz, Z-ca burmistrza, Sekretarz gminy Skarbnik i Radca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/>
      </w:pPr>
      <w:r>
        <w:rPr/>
        <w:t>Radny Jerzy Sol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>14</w:t>
      </w:r>
      <w:r>
        <w:rPr/>
        <w:t xml:space="preserve"> radnych, co stanowi quorum wystarczające dla prawomocności obrad w podejmowaniu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/>
      </w:pPr>
      <w:r>
        <w:rPr/>
        <w:t>Uwag do porządku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przyjęciem porządku</w:t>
      </w:r>
    </w:p>
    <w:p>
      <w:pPr>
        <w:pStyle w:val="Normal"/>
        <w:jc w:val="both"/>
        <w:rPr/>
      </w:pPr>
      <w:r>
        <w:rPr/>
        <w:t>za - 14 głosów</w:t>
      </w:r>
    </w:p>
    <w:p>
      <w:pPr>
        <w:pStyle w:val="Normal"/>
        <w:jc w:val="both"/>
        <w:rPr/>
      </w:pPr>
      <w:r>
        <w:rPr/>
        <w:t>przeciw - 0 głosów</w:t>
      </w:r>
    </w:p>
    <w:p>
      <w:pPr>
        <w:pStyle w:val="Normal"/>
        <w:jc w:val="both"/>
        <w:rPr/>
      </w:pPr>
      <w:r>
        <w:rPr/>
        <w:t>wstrzymujących się - 0 głosów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/>
        <w:t xml:space="preserve"> Rada przyjęła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26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Stopień wykorzystania hali sportowej przy Sz.P. nr 2 w Głuszycy w roku szkoln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2008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Informacja o działalności świetlic socjoterapeutycznych na terenie Głuszycy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7.</w:t>
      </w:r>
      <w:r>
        <w:rPr>
          <w:b w:val="false"/>
          <w:bCs w:val="false"/>
          <w:sz w:val="24"/>
          <w:szCs w:val="24"/>
          <w:u w:val="single"/>
        </w:rPr>
        <w:t xml:space="preserve"> Podjęcie uchwał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1 w sprawie wprowadzenia zmian w budżecie gminy n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2 w sprawie przystąpienia do sporządzenia miejscowego planu zagospodarowan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zestrzennego obszaru położonego w obrębie wsi Łomnica, gm. Głuszyc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3 w sprawie przystąpienia do sporządzenia miejscowego planu zagospodarowan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zestrzennego obszaru położonego w obrębie wsi Grzmiąca, gm. Głuszyc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Interpelacje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Zakończenie obrad.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yjęcie protokołu nr 26/200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przyjęciem protokoł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protokół nr 26/2009 został przyjęt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e z pracy w okresie od dnia 27 kwietnia 2009 r. do 22 maja br. złożył Burmistrz Wojciech Dura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ytań odnośnie pracy Burmistrza nie zgłoszon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topień wykorzystania hali sportowej przy Szk.Podst. nr 2 w Głuszycy w roku szkolnym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08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a zawarta 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Oświaty, Kultury i Sportu zapoznała się z przedstawioną informacją. Komisja wyraża zadowolenie z aktualnego stopnia obłożenia hali. Natomiast strona finansową, jeśli chodzi o dochodowość powinna zająć się Komisja budżet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na czym polegał patronat senatora Ludwiczuka, czy tylko na tym, że dał swoje nazwisko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w hali rozgrywana była II edycja Szkolnej Ligi Koszykówki, pod patronate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Fundacji Zielone Wzgórza i senatora Ludwiczuka. pan senator nie tylko dał nazwisko, ale był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omysłodawcą przedsięwzięcia w którym wzięło udział ponad 200 osó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Jacek Mastale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uważa, że osoby odpowiedzialne za wykorzystanie hali powinny większy nacisk położyć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marketing i na promoc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Szk.Podst. Nr 2 - pani Jadwiga Szewczy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że za halę odpowiada od rana do godz. 16.00. w tym czasie hala jest wykorzystywa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rzez Szkołę podstawową i Zespół szkół. Natomiast po południu hala jest do dyspozycji inn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grup wiekowych za pieniądze i za darmo. W soboty i niedziele organizowane są imprezy masow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hala cieszy się bardzo dużym zainteresowaniem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a Jolanta Kaw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a, czy głównym celem było uzyskanie dochodów z tej hali, czy usportowienie młodzieży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hala jest częścią szkoły. Wiadomo, że szkoły, instytucje kultury nie po to s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owoływane, aby dawały dochody. Przy okazji, jeśli ta hala jakieś pieniądze zarabia, to dobrz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bo pokrywa część wydatków, które są kierowane na tę halę. Nawet z Wałbrzycha przyjeżdżaj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grupy, bo jest taniej i w Wałbrzychu jest mało hal ogólnodostępnych o takich gabary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a o działalności świetlic socjoterapeutycznych na terenie Głuszyc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a zawarta 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uzupełnił informację pisemną dodając, że wsparcia wychowawczego i opiekuńczego dla rodzin potrzebujących takiej pomocy udzielają w gminie między innymi świetlice socjoterapeutyczne, które działają w ramach środków z gminnego Programu Profilaktyki i Rozwiązywania Problemów Alkoholowych. jedna ze świetlic zlokalizowana była do 1 kwietnia w budynku Komisariatu Policji, druga funkcjonuje przy ul. 11 Listopada w obiekcie parafii. Ponadto działa świetlica kuratorska i ta jest finansowana ze środków sądu w Świdnic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Komisji ds Rozwiązywania Problemów Społecznych - radny Marek Masiuk przedstawił opinię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W dniu 20 maja 2009 r. Komisja ds Rozwiązywania Problemów Społecznych miała okazję zapoznać się z działalnością świetlicy socjoterapeutycznej przy Parafii Chrystusa Króla. Stwierdziliśmy, że świetlica prowadzona jest wzorcowo, a korzyści jakie wynikają z jej funkcjonowania pozytywnie wpływają na rozwój dzieci, które biorą udział w zajęciach. Szkoda niestety, że zawieszona jest działalność świetlicy przy Komisariacie Policji w Głuszycy. Przeszkodą w jej funkcjonowaniu jest prawdopodobnie brak pracownika, który mógłby poprowadzić zajęcia z dziećmi. Sądzimy, że wśród osób bezrobotnych zarejestrowanych w tutejszym Urzędzie Pracy znalazłaby się osoba z odpowiednim wykształceniem zainteresowana podjęciem pracy w świetlicy socjoterapeutycznej.”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wrócił uwagę , że informacja jest o działalności świetlic socjoterapeutycznych, natomiast Radny w działaniach świetlic nie znajduje programów sensu stricte socjoterapeuty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i Władysława Ciura - pracownik świetlicy przy 11 Listopad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że zajęcia prowadzą osoby przygotowane do pracy z dziećmi, są to stażystki po szkol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oraz studentki WSZ z kierunkiem socjoterapia. Elementy socjoterapii wprowadzane są codzienni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odczas zajęć. W zależności od potrzeb dzieci prowadzone są zajęcia indywidualne i grupow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Świetlica integruje wszystkie dzie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wrócił uwagę Przewodniczącemu Rady, że informacja powinna zawierać inny nagłówek. Nie „informacja o działalności świetlic socjoterapeutycznych” tylko „informacja o działalności świetlic integracyjnych”. bo przepisy jasno mówią, kto może prowadzić socjoterapię, jakie musi mieć wykształcenie. Niewłaściwe prowadzenie socjoterapii może przynieść więcej krzywdy niż pożyt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ze faktycznie nagłówek informacji jest inny niż treść. W treści jest mowa o świetlica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ntegracyj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ind w:left="0" w:right="-2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pani Morawska zrezygnowała z prowadzenia zajęć w świetlicy z powodów rodzinnych.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oza tym do świetlicy przy Komisariacie przychodziło coraz to mniej dzieci. jeżeli będzie potrzeba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to dalej będzie prowadzona świetlic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ogłosił 10-minutową przerw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przerwie obrady poprowadził wiceprzewodniczący Rady Grzegorz Pieroń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Podjęcie uchwa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w sprawie wprowadzenia zmian w budżecie gminy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 gminy - Elżbieta Koszykow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ze wystąpiła bieżąca potrzeba dokonania zmian w budżecie. W szczególności nastąpił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zrost dochodów o 46 601,98 zł. i tak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010</w:t>
        <w:tab/>
        <w:t>o 10 401,98 zł.</w:t>
        <w:tab/>
        <w:t>dotacj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756</w:t>
        <w:tab/>
        <w:t>o 25 000 zł.</w:t>
        <w:tab/>
        <w:tab/>
        <w:t>zwiększone wpływy z tytułu podatku od spadku i darowiz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oraz wpływy z opłat za wpisy do ewidencji działalności </w:t>
        <w:tab/>
        <w:tab/>
        <w:tab/>
        <w:tab/>
        <w:tab/>
        <w:tab/>
        <w:t>gospodarczej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852</w:t>
        <w:tab/>
        <w:t>o 8 700 zł.</w:t>
        <w:tab/>
        <w:tab/>
        <w:t xml:space="preserve">dotacja oraz wpływy z tytułu zaliczek alimentacyjnych </w:t>
        <w:tab/>
        <w:tab/>
        <w:tab/>
        <w:tab/>
        <w:tab/>
        <w:tab/>
        <w:t>ściągniętych przez komorni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921</w:t>
        <w:tab/>
        <w:t>o 2 500 zł.</w:t>
        <w:tab/>
        <w:tab/>
        <w:t xml:space="preserve">darowizna dla świetlicy w Głuszycy Górnej od fundacji banku </w:t>
        <w:tab/>
        <w:tab/>
        <w:tab/>
        <w:tab/>
        <w:tab/>
        <w:t>zachodnieg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konano również zmian w planie wydatków zwiększając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600</w:t>
        <w:tab/>
        <w:tab/>
        <w:t>o 35 000 z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630</w:t>
        <w:tab/>
        <w:tab/>
        <w:t>o 30 000 z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750</w:t>
        <w:tab/>
        <w:tab/>
        <w:t>o 250 z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754</w:t>
        <w:tab/>
        <w:tab/>
        <w:t>o 1 500 z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801</w:t>
        <w:tab/>
        <w:tab/>
        <w:t>o 2 000 z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ziale 921</w:t>
        <w:tab/>
        <w:tab/>
        <w:t>o 700 z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 pozytywnie zaopiniowała proponowane zmiany w budżecie gminy n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</w:t>
      </w:r>
      <w:r>
        <w:rPr>
          <w:b w:val="false"/>
          <w:bCs w:val="false"/>
          <w:sz w:val="24"/>
          <w:szCs w:val="24"/>
        </w:rPr>
        <w:t xml:space="preserve">: Uchwała Nr XXVII/164/2009/ w sprawie wprowadzenia zmian w budżecie gminy na </w:t>
        <w:tab/>
        <w:t xml:space="preserve">      2009 r.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w sprawie przystąpienia do sporządzenia miejscowego planu zagospodarowania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zestrzennego obszaru położonego w obrębie wsi Łomnica, gm. Głuszyc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jekt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</w:t>
      </w:r>
      <w:r>
        <w:rPr>
          <w:b w:val="false"/>
          <w:bCs w:val="false"/>
          <w:sz w:val="24"/>
          <w:szCs w:val="24"/>
        </w:rPr>
        <w:t xml:space="preserve">: Uchwała Nr XXVII/165/2009 w sprawie przystąpienia do sporządzenia miejscowego </w:t>
        <w:tab/>
        <w:t xml:space="preserve">       planu zagospodarowania przestrzennego obszaru położonego w obrębie wsi Łomnica, </w:t>
        <w:tab/>
        <w:t xml:space="preserve">       gm. Głuszyca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w sprawie przystąpienia do sporządzenia miejscowego planu zagospodarowani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  </w:t>
      </w:r>
      <w:r>
        <w:rPr>
          <w:b/>
          <w:bCs w:val="false"/>
          <w:sz w:val="24"/>
          <w:szCs w:val="24"/>
        </w:rPr>
        <w:t>przestrzennego obszaru położonego w obrębie wsi Grzmiąca, gm. Głuszyca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jekt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Ustalenia</w:t>
      </w:r>
      <w:r>
        <w:rPr>
          <w:b w:val="false"/>
          <w:bCs w:val="false"/>
          <w:sz w:val="24"/>
          <w:szCs w:val="24"/>
        </w:rPr>
        <w:t xml:space="preserve">: Uchwała Nr XXVII/166/2009 w sprawie przystąpienia do sporządzenia miejscowego </w:t>
        <w:tab/>
        <w:t xml:space="preserve">       planu zagospodarowania przestrzennego obszaru położonego w obrębie wsi Grzmiąc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gm. Głuszyca została podjęt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8. Wnioski i zapytania mieszkańców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 Lech Pietraczy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wrócił się z pytaniami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jakie wydatki idą na halę przy Szk. Podst. Nr 2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nowy budynek na stadionie jest zawilgocony, na ścianach jest grzyb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co Urząd ma z tego, że finansuje pana pod rybką, dlaczego takie imprezy nie mogą odbyć si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w Głuszycy (chodzi o Turniej ws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wiedzi udzielił Burmistrz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opłaty za wodę i energię pokrywają dochody za wynajem hal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obiekt  jest wybudowany ze środków gminnych na potrzeby Klubu piłkarskiego, nie do końc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została rozwiązana sprawa wentylacji, w ramach rękojmi wykonawca naprawi. Budynek należ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wietrzyć, jest tam Zarząd, który powinien dbać o budyn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9. Interpelacje, zapytania, odpowiedz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łożył 2 pisemne interpelacj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w sprawie remontu ul. Polnej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oświetlenia ul. Polnej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czy będą czyszczone studzienki przy ul. Włókniarzy i co będzie budowane na dział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rzy szpitalu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że studzienki przy ul. Włókniarzy będą czyszczone, ale najpierw trzeba uporać się z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sprzątaniem Głuszyc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na działce przy szpitalu będzie budowany prywatny do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yszard Borowiec - sołtys wsi Grzmiąc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wrócił uwagę na bałagan przy ul. Turystycznej po wycince drzew. Gałęzie i drewno zalegaj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obocz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0. Zakończenie obra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obrad Wiceprzewodniczący Rady zamknął XXVII sesję Rady Miejskiej w dniu 25 maja 2009 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tym protokołowanie zakończon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tokoł.:T.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0:09Z</dcterms:created>
  <dc:creator>Teodozja Nazarczuk</dc:creator>
  <dc:description/>
  <dc:language>en-US</dc:language>
  <cp:lastModifiedBy/>
  <cp:revision>0</cp:revision>
  <dc:subject/>
  <dc:title/>
</cp:coreProperties>
</file>