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rotokół nr 2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3 lutego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XXIV sesja Rady Miejskiej Głuszycy odbyła się w sali posiedzeń Urzędu Miejskiego w Głuszycy </w:t>
      </w:r>
    </w:p>
    <w:p>
      <w:pPr>
        <w:pStyle w:val="Normal"/>
        <w:jc w:val="both"/>
        <w:rPr/>
      </w:pPr>
      <w:r>
        <w:rPr/>
        <w:t>w godzinach 12.00 - 14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twarcie sesji.</w:t>
      </w:r>
    </w:p>
    <w:p>
      <w:pPr>
        <w:pStyle w:val="Normal"/>
        <w:rPr/>
      </w:pPr>
      <w:r>
        <w:rPr/>
        <w:t xml:space="preserve">XXIV sesję Rady Miejskiej otworzył Przewodniczący Rady, Jan Chmura. </w:t>
      </w:r>
    </w:p>
    <w:p>
      <w:pPr>
        <w:pStyle w:val="Normal"/>
        <w:jc w:val="both"/>
        <w:rPr/>
      </w:pPr>
      <w:r>
        <w:rPr/>
        <w:t>Powitał wszystkich zebranych na sali: dyrektorów jednostek, pracowników Urzędu, Radnych powiatu wałbrzyskiego, sołtysów oraz Panie i Panów radnych. Stwierdził, że w sesji udział biorą: Burmistrz, Z-ca burmistrza, Skarbnik i Radca praw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obecni radni:</w:t>
      </w:r>
    </w:p>
    <w:p>
      <w:pPr>
        <w:pStyle w:val="Normal"/>
        <w:rPr/>
      </w:pPr>
      <w:r>
        <w:rPr/>
        <w:t>1. Radna Olszewska Wioletta</w:t>
      </w:r>
    </w:p>
    <w:p>
      <w:pPr>
        <w:pStyle w:val="Normal"/>
        <w:rPr/>
      </w:pPr>
      <w:r>
        <w:rPr/>
        <w:t>2. Radny Magdziarz Andrze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obecni sołtysi:</w:t>
      </w:r>
    </w:p>
    <w:p>
      <w:pPr>
        <w:pStyle w:val="Normal"/>
        <w:rPr/>
      </w:pPr>
      <w:r>
        <w:rPr/>
        <w:t>1. Broda Marcin - Sołtys wsi Sierp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listy obecności Przewodniczący Rady stwierdził, że w sesji bierze udział </w:t>
      </w:r>
      <w:r>
        <w:rPr>
          <w:b/>
        </w:rPr>
        <w:t>13</w:t>
      </w:r>
      <w:r>
        <w:rPr/>
        <w:t xml:space="preserve"> radnych, co stanowi quorum wystarczające dla prawomocności obrad w podejmowaniu uchwa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ządek obrad radni otrzymali w materiałach na ses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Rady zapytał, czy są propozycje odnośnie porządku obrad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głosił następujące propozycje do porządku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prowadzić do porządku obrad ppkt „12.8 uchwała w sprawie wprowadzenia zmian w budżec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miny na 2009 r.”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prowadzić do porządku obrad ppkt „12.9 uchwała w sprawie zatwierdzenia Planu Odnow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iejscowości Łomnica”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owanie nad propozycją nr 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Rada przyjęła do porządku obrad ppkt. „12.8 uchwała w sprawie wprowadzenia zmia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w budżecie gminy na 2009 r.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owanie nad propozycją nr 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Rada przyjęła do porządku obrad ppkt. „12.9 uchwała w sprawie zatwierdzenia Plan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Odnowy Miejscowości Łomnic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rzyjęciem porządku obrad wraz ze zmianam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Rada przyjęła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u nr 23/2008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Informacja o pracy Burmistrza między sesj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Stan bezpieczeństwa w gminie za 2008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Informacja z realizacji Gminnego Programu Profilaktyki i Rozwiązywania Problem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lkoholowych i Narkotykowych za 2008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Ocena funkcjonowania obsługi ekonomicznej szkół i przedszkola aspekcie zmia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organizacyjnych przeprowadzonych w 2008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Wypoczynek dzieci i młodzieży w okresie ferii zimowych 2008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 Informacja o szkoleniu sportowym młodzieży w miejscowych szkołach i kluba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portowych.</w:t>
      </w:r>
    </w:p>
    <w:p>
      <w:pPr>
        <w:pStyle w:val="Normal"/>
        <w:rPr/>
      </w:pPr>
      <w:r>
        <w:rPr>
          <w:b w:val="false"/>
          <w:bCs w:val="false"/>
        </w:rPr>
        <w:t xml:space="preserve">10.Wykorzystanie przyznanych dotacji na prowadzenie działalności sportowej </w:t>
      </w:r>
      <w:r>
        <w:rPr>
          <w:b w:val="false"/>
          <w:bCs w:val="false"/>
          <w:sz w:val="24"/>
          <w:szCs w:val="24"/>
        </w:rPr>
        <w:t>w Klub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Sportowym Włókniarz”i UKS Głuszyc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 Realizacja uchwał Rady Miejskiej w 2008 r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2. Podjęcie uchwał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2.1 w sprawie przyjęcia harmonogramu realizacji Gminnego Programu Przeciwdziałani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>Narkomanii w Głuszycy na 2009 rok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2.2 w sprawie wyrażenia zgody na zbycie nieruchomości będącej własnością Gminy Głuszyc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w drodze darowizny, na rzecz Wałbrzyskiego związku międzygminnego Wodociągów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i Kanalizacji w Wałbrzychu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12.3 w sprawie Programu współpracy Gminy Głuszyca z organizacjami pozarządowym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i podmiotami prowadzącymi działalność pożytku publicznego na 2009 rok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12.4 w sprawie regulaminu określającego wysokości stawek oraz szczegółowe warunk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przyznawania nauczycielom dodatków: motywacyjnego, funkcyjnego i za warunki prac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az szczegółowy sposób obliczania wynagrodzenia za godziny ponadwymiarowe i za godzin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astępstw doraźnych także wysokości dodatku mieszkanioweg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2.5 w sprawie ustalenia Regulaminu określającego tryb i kryteria przyznawania nagród dl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nauczycieli ze specjalnego funduszu nagród za ich osiągnięcia dydaktyczne, wychowawcz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>i opiekuńcz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12.6 w sprawie wprowadzenia zmian w budżecie gminy na 2009 r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12.7 w sprawie zakresu i formy informacji o przebiegu wykonania budżetu Gminy Głuszyca oraz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 xml:space="preserve">informacji o przebiegu wykonania planów finansowych samorządowej instytucji kultur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>za I półrocz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12.8 w sprawie wprowadzenia zmian w budżecie gminy na 2009 r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12.9 w sprawie zatwierdzenia Planu Odnowy Miejscowości Łomnica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 Wnioski i zapytania mieszkańców gmi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Interpelacje, zapytania, odpowiedz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 Zakończenie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zyjęcie protokołu nr 23/2008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 do protokołu nie zgłoszo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rzyjęciem protokoł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2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rPr/>
      </w:pPr>
      <w:r>
        <w:rPr>
          <w:b/>
          <w:sz w:val="24"/>
          <w:szCs w:val="24"/>
        </w:rPr>
        <w:t xml:space="preserve">Ustalenia: </w:t>
      </w:r>
      <w:r>
        <w:rPr>
          <w:b w:val="false"/>
          <w:bCs w:val="false"/>
          <w:sz w:val="24"/>
          <w:szCs w:val="24"/>
        </w:rPr>
        <w:t>protokół nr 23/2008 został przyjęty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formacja o pracy Burmistrza między sesj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ozdanie z pracy w okresie od dnia 1 stycznia 2009 r. do 23 lutego br. złożył Burmistrz Wojciech Dura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ytań odnośnie sprawozdania nie był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tan bezpieczeństwa w gminie za 2008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a informacja została przekazana w materiałach na ses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powiedzi na pytania radnych udzielił z-ca Komendanta Komisariatu Policji w Głuszyc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ds Rozwiązywania Problemów Społecznych wystąpiła z wnioskiem o zwiększenie kontroli ruchu drogoweg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cja z realizacji Gminnego Programu Profilaktyki i Rozwiązywania Problemów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koholowych i Narkotykowych za 2008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a informacja została przekazana w materiałach na ses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ni nie podjęli dyskusji w tym punkcie obra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cena funkcjonowania obsługi ekonomicznej szkół i przedszkola aspekcie zmian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organizacyjnych przeprowadzonych w 2008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a informacja została przekazana w materiałach na sesję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Skarbnik gminy - Pani Elżbieta Koszykowska </w:t>
      </w:r>
      <w:r>
        <w:rPr>
          <w:b w:val="false"/>
          <w:bCs w:val="false"/>
        </w:rPr>
        <w:t>poinformowała, że po przeprowadzonych kontrolach wewnętrznych jednostek oświatowych zostały sporządzone protokoły, w których wykazane są nieprawidłowości księgowe. W bieżącym roku będą rekontr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Wypoczynek dzieci i młodzieży w okresie ferii zimowych 2008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a informacja została przekazana w materiałach na sesję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łtys wsi Kolce - Pani Barbara Sokołows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informowała, że w dalszym ciągu nie jest rozwiązany problem funkcjonowania świetlic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 Kolca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informowała, że pomimo obietnicy, że otrzyma na ferie pomoc z Centrum Kultury, takiej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mocy nie miał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wyjaśnił, że w najbliższych dniach odbędzie się spotkanie z dyrektorem Centrum Kultury, 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którym zostanie omówiona kwestia funkcjonowania świetlicy w Kolca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dnośnie pomocy na ferie, zaszło nieporozumienie pomiędzy Centrum Kultury a panią sołty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i w rezultacie stało się jak się stał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Informacja o szkoleniu sportowym młodzieży w miejscowych szkołach i kluba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sportow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a informacja została przekazana w materiałach na sesję.</w:t>
      </w:r>
    </w:p>
    <w:p>
      <w:pPr>
        <w:pStyle w:val="Normal"/>
        <w:rPr/>
      </w:pPr>
      <w:r>
        <w:rPr/>
        <w:t>Radni nie podjęli dyskusji w tym punkcie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Wykorzystanie przyznanych dotacji na prowadzenie działalności sportowej</w:t>
      </w:r>
      <w:r>
        <w:rPr/>
        <w:t xml:space="preserve"> </w:t>
      </w:r>
      <w:r>
        <w:rPr>
          <w:b/>
          <w:sz w:val="24"/>
          <w:szCs w:val="24"/>
        </w:rPr>
        <w:t>w Klubie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portowym Włókniarz”i UKS Głuszyc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a informacja została przekazana w materiałach na sesję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Realizacja uchwał Rady Miejskiej w 2008 r.</w:t>
      </w:r>
    </w:p>
    <w:p>
      <w:pPr>
        <w:pStyle w:val="Normal"/>
        <w:rPr/>
      </w:pPr>
      <w:r>
        <w:rPr/>
        <w:t>Sprawozdanie z realizacji uchwał podjętych prze Radę Miejską w 2008 r. przedstawił Burmistrz Wojciech Durak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zewodniczący Rady ogłosił 10-minutową przerwę w obradach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 przerwie obrady wznowił Wiceprzewodniczący Rady Grzegorz Pieroń, który poinformował, ż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 ważnych powodów służbowych obrady opuścił Radny Roman Głód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Na sali pozostało </w:t>
      </w:r>
      <w:r>
        <w:rPr>
          <w:b/>
          <w:bCs/>
          <w:sz w:val="24"/>
          <w:szCs w:val="24"/>
          <w:u w:val="none"/>
        </w:rPr>
        <w:t>12 radnych</w:t>
      </w:r>
      <w:r>
        <w:rPr>
          <w:b w:val="false"/>
          <w:bCs w:val="false"/>
          <w:sz w:val="24"/>
          <w:szCs w:val="24"/>
          <w:u w:val="none"/>
        </w:rPr>
        <w:t>, co stanowi quorum wystarczające dla prawomocności obrad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podejmowaniu uchwał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Podjęcie uchwał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1 w sprawie przyjęcia harmonogramu realizacji Gminnego Programu Przeciwdziałani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Narkomanii w Głuszycy na 2009 rok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ŁOSOWANIE nad podjęciem uchwał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 - 12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ciw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trzymujących się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/przy 12 obecnych na 15/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Ustalenia:</w:t>
      </w:r>
      <w:r>
        <w:rPr>
          <w:b w:val="false"/>
          <w:bCs w:val="false"/>
          <w:i w:val="false"/>
          <w:iCs w:val="false"/>
        </w:rPr>
        <w:t xml:space="preserve"> Uchwała Nr XXIV/145/2009 w sprawie przyjęcia harmonogramu realizacji Gminnego </w:t>
        <w:tab/>
        <w:t xml:space="preserve">       Programu Przeciwdziałania </w:t>
      </w:r>
      <w:r>
        <w:rPr>
          <w:b w:val="false"/>
          <w:bCs w:val="false"/>
          <w:i w:val="false"/>
          <w:iCs w:val="false"/>
          <w:sz w:val="24"/>
          <w:szCs w:val="24"/>
        </w:rPr>
        <w:t>Narkomanii w Głuszycy na 2009 rok została podję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2 w sprawie wyrażenia zgody na zbycie nieruchomości będącej własnością Gminy Głuszyca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w drodze darowizny, na rzecz Wałbrzyskiego związku międzygminnego Wodociągów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i Kanalizacji w Wałbrzychu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urmistrz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odczytał uzasadnienie do uchwały. Poinformował również, że uwagi radnych odnośnie zapis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w Statucie Wałbrzyskiego Związku Wodociągów i Kanalizacji zostały przekazane na piśm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zarządowi związk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isja Budżetu, Finansów, Gospodarki Komunalnej i Rozwoju Gospodarczego pozytywnie oceniła projekt uchwał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dny Marek Masiu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zapytał, czy nie można podjąć tej uchwały po uchwaleniu statutu WZWiK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urmistrz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można poczekać, ale z kolei musimy jak najszybciej uregulować tę sprawę ze względu n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zalecenia pokontrolne RIO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dny Marek Masiu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przecież przy następnej kontroli RIO, może pan panie Burmistrzu powiedzieć, że próba podjęci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takiej uchwały była, ale radni nie podjęli je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karbnik gminy - Elżbieta Koszykowsk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poinformowała, że spółka WZWiK obciąży gminę podatkiem, a jest to kwota rzędu 2 mln. zł. Jeśl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nie zostanie uregulowana ta sprawa, to gmina nie będzie miała odwrot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ŁOSOWANIE nad podjęciem uchwał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 - 8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ciw - 1 gło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trzymujących się - 3 głos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/przy 12 obecnych na 15/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Ustalenia:</w:t>
      </w:r>
      <w:r>
        <w:rPr>
          <w:b w:val="false"/>
          <w:bCs w:val="false"/>
          <w:i w:val="false"/>
          <w:iCs w:val="false"/>
        </w:rPr>
        <w:t xml:space="preserve"> Uchwała Nr XXIV/146/2009 w sprawie wyrażenia zgody na zbycie nieruchomości     </w:t>
        <w:tab/>
        <w:t xml:space="preserve">       będącej własnością Gminy Głuszyca, w drodze darowizny, na rzecz Wałbrzyskiego </w:t>
        <w:tab/>
        <w:t xml:space="preserve"> </w:t>
        <w:tab/>
        <w:t xml:space="preserve">       związku międzygminnego Wodociągów i Kanalizacji w Wałbrzychu została podję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.3 w sprawie Programu współpracy Gminy Głuszyca z organizacjami pozarządowymi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i podmiotami prowadzącymi działalność pożytku publicznego na 2009 rok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ŁOSOWANIE nad podjęciem uchwał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 - 12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ciw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trzymujących się 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/przy 12 obecnych na 15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Ustaleni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Uchwała Nr XXIV/147/2009 w sprawie Programu współpracy Gminy Głuszyca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 xml:space="preserve">       z organizacjami pozarządowymi </w:t>
      </w:r>
      <w:r>
        <w:rPr>
          <w:b w:val="false"/>
          <w:bCs w:val="false"/>
          <w:i w:val="false"/>
          <w:iCs w:val="false"/>
        </w:rPr>
        <w:t xml:space="preserve">i podmiotami prowadzącymi działalność pożytku </w:t>
        <w:tab/>
        <w:t xml:space="preserve"> </w:t>
        <w:tab/>
        <w:t xml:space="preserve">       publicznego na 2009 rok została podję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2.4 w sprawie regulaminu określającego wysokości stawek oraz szczegółowe warunk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przyznawania nauczycielom dodatków: motywacyjnego, funkcyjnego i za warunki prac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az szczegółowy sposób obliczania wynagrodzenia za godziny ponadwymiarowe i za godzin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stępstw doraźnych także wysokości dodatku mieszkanioweg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isja Oświaty, Kultury i Sportu pozytywnie oceniła projekt uchwał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ŁOSOWANIE nad podjęciem uchwał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 - 12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ciw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trzymujących się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/przy 12 obecnych na 15/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Ustalenia:</w:t>
      </w:r>
      <w:r>
        <w:rPr>
          <w:b w:val="false"/>
          <w:bCs w:val="false"/>
          <w:i w:val="false"/>
          <w:iCs w:val="false"/>
        </w:rPr>
        <w:t xml:space="preserve"> Uchwała Nr XXIV/148/200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w sprawie regulaminu określającego wysokości stawek </w:t>
        <w:tab/>
        <w:t xml:space="preserve">      oraz szczegółowe warunki przyznawania nauczycielom dodatków: motywacyjnego, </w:t>
        <w:tab/>
        <w:t xml:space="preserve">        </w:t>
        <w:tab/>
        <w:t xml:space="preserve">     funkcyjnego i za warunki prac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raz szczegółowy sposób obliczania wynagrodzenia za </w:t>
        <w:tab/>
        <w:t xml:space="preserve">    godziny ponadwymiarowe i za godziny zastępstw doraźnych także wysokości dodatku </w:t>
        <w:tab/>
        <w:t xml:space="preserve">     mieszkaniowego została podję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5 w sprawie ustalenia Regulaminu określającego tryb i kryteria przyznawania nagród dl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nauczycieli ze specjalnego funduszu nagród za ich osiągnięcia dydaktyczne, wychowawcz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i opiekuńcz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isja Oświaty, Kultury i Sportu pozytywnie oceniła projekt uchwał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ŁOSOWANIE nad podjęciem uchwał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 - 12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ciw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trzymujących się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/przy 12 obecnych na 15/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V/149/2009 w sprawie ustalenia Regulaminu określającego tryb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      i kryteria przyznawania nagród dla </w:t>
      </w:r>
      <w:r>
        <w:rPr>
          <w:b w:val="false"/>
          <w:bCs w:val="false"/>
          <w:i w:val="false"/>
          <w:iCs w:val="false"/>
        </w:rPr>
        <w:t xml:space="preserve">nauczycieli ze specjalnego funduszu nagród za ich </w:t>
        <w:tab/>
        <w:t xml:space="preserve">      osiągnięcia dydaktyczne, wychowawcze </w:t>
      </w:r>
      <w:r>
        <w:rPr>
          <w:b w:val="false"/>
          <w:bCs w:val="false"/>
          <w:i w:val="false"/>
          <w:iCs w:val="false"/>
          <w:sz w:val="24"/>
          <w:szCs w:val="24"/>
        </w:rPr>
        <w:t>i opiekuńcze została podję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.6 w sprawie wprowadzenia zmian w budżecie gminy na 2009 r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Skarbnik gminy - </w:t>
      </w:r>
      <w:r>
        <w:rPr>
          <w:b w:val="false"/>
          <w:bCs w:val="false"/>
          <w:i w:val="false"/>
          <w:iCs w:val="false"/>
        </w:rPr>
        <w:t>Pani Elżbieta Koszykowsk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zmiana polega na wymianie załączników do uchwały budżetowej. Zmiana związana jest z podjętymi przez radę uchwałami w sprawie zaciągnięcia kredytu termomodernizacyjnego. W ramach tego kredytu będą prowadzone dwie inwestycje i musi być zapewnienie środków w budżec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isja Budżetu, Finansów, Gospodarki Komunalnej i Rozwoju Gospodarczego pozytywnie oceniła projekt uchwał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iceprzewodniczący Rad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zgłosił wniosek odnośnie zmian w budżecie: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*</w:t>
      </w:r>
      <w:r>
        <w:rPr>
          <w:b w:val="false"/>
          <w:bCs w:val="false"/>
          <w:i w:val="false"/>
          <w:iCs w:val="false"/>
        </w:rPr>
        <w:t xml:space="preserve">środki w wysokości 2300 zł. przeznaczone w budżecie na paliwo dla Komisariatu Policj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w Głuszycy przeznaczyć na dodatkowe służby na terenie gmin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zasadnienie: Na paliwo nie daje ani gmina Walim, ani Jedlina, a są obsługiwane przez głuszyck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 xml:space="preserve">Komisariat. Gminy te zakontraktowały dodatkowe służby, aby zabezpieczyć </w:t>
        <w:tab/>
        <w:tab/>
        <w:tab/>
        <w:t xml:space="preserve">porządek na swoim terenie i tam policjanci są widoczni. Na paliwo środki będzie </w:t>
        <w:tab/>
        <w:tab/>
        <w:t>musiała dać Komend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łosowanie nad wnioski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 - 1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ciw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trzymujących się - 2 głos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/przy 12 obecnych na 15/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Ustalenia:</w:t>
      </w:r>
      <w:r>
        <w:rPr>
          <w:b w:val="false"/>
          <w:bCs w:val="false"/>
          <w:i w:val="false"/>
          <w:iCs w:val="false"/>
        </w:rPr>
        <w:t xml:space="preserve"> Rada przyjęła wniosek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karbnik gminy - Elżbieta Koszykowsk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wyjaśniła, że środki zostaną przesunięte Zarządzeniem burmistrz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ŁOSOWANIE nad podjęciem uchwał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 - 1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ciw -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trzymujących się - 2 głos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/przy 12 obecnych na 15/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V/150/2009 w sprawie wprowadzenia zmian w budżecie gminy na </w:t>
        <w:tab/>
        <w:t xml:space="preserve"> </w:t>
        <w:tab/>
        <w:t xml:space="preserve">       2009 r. została podjęt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.7 w sprawie zakresu i formy informacji o przebiegu wykonania budżetu Gminy Głuszyca oraz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 xml:space="preserve">informacji o przebiegu wykonania planów finansowych samorządowej instytucji kultury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za I półrocze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Skarbnik gminy - </w:t>
      </w:r>
      <w:r>
        <w:rPr>
          <w:b w:val="false"/>
          <w:bCs w:val="false"/>
          <w:i w:val="false"/>
          <w:iCs w:val="false"/>
        </w:rPr>
        <w:t>Pani Elżbieta Koszykowsk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wyjaśniła, że obowiązek podjęcia takiej uchwały wynika z przepisów ustawy o finansach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publicznyc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ŁOSOWANIE nad podjęciem uchwał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 - 12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ciw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trzymujących się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/przy 12 obecnych na 15/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V/151/2009 w sprawie zakresu i formy informacji o przebiegu </w:t>
        <w:tab/>
        <w:t xml:space="preserve"> </w:t>
        <w:tab/>
        <w:t xml:space="preserve">       wykonania budżetu Gminy Głuszyca oraz informacji o przebiegu wykonania planów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      finansowych samorządowej instytucji kultury za I półrocze została podjęt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8 w sprawie wprowadzenia zmian w budżecie gminy na 2009 r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Skarbnik gminy - </w:t>
      </w:r>
      <w:r>
        <w:rPr>
          <w:b w:val="false"/>
          <w:bCs w:val="false"/>
          <w:i w:val="false"/>
          <w:iCs w:val="false"/>
        </w:rPr>
        <w:t>Pani Elżbieta Koszykowsk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wyjaśniła, ze gmina otrzymała promesę na kwotę 400 tys. zł. na usuwanie skutków klęsk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żywiołowych. Dlatego kwotę tę należy przyjąć na dochody budżetu i przeznaczyć na odbudowę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infrastruktury drogowo-mostowej w gmi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isja Budżetu, Finansów, Gospodarki Komunalnej i Rozwoju Gospodarczego pozytywnie oceniła projekt uchwały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ŁOSOWANIE nad podjęciem uchwał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 - 11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ciw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trzymujących się - 1 gło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/przy 12 obecnych na 15/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V/152/2009 w sprawie wprowadzenia zmian w budżecie gminy na </w:t>
        <w:tab/>
        <w:t xml:space="preserve"> </w:t>
        <w:tab/>
        <w:t xml:space="preserve">       2009 r. została podjęta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9. w sprawie zatwierdzenia Planu Odnowy Miejscowości Łomnica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-ca burmistrza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-</w:t>
      </w:r>
      <w:r>
        <w:rPr>
          <w:b w:val="false"/>
          <w:bCs w:val="false"/>
          <w:i w:val="false"/>
          <w:iCs w:val="false"/>
        </w:rPr>
        <w:t xml:space="preserve"> Urząd Marszałkowski dopiero od 2 lutego ogłosił nabór wniosków, a termin składania wniosków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do 27 lutego. dokument ten jest niezbędny, aby gmina mogła złożyć wniosek na dofinansowan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zadań z programu rozwoju obszarów wiejskich tzw. odnowy wsi. maksymalny pozi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dofinansowania to kwota 500 tys. zł. w ramach wniosku zostaną złożone zadania w celu popraw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wyglądu i funkcjonowania wioski. Z założenia Łomnica ma być wsią turystyczno-rekreacyjną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w ramach tych zadań zostaną wybudowane place zabaw, letni tor saneczkowy, zostaną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oznakowane szlaki turystyczne, będą przygotowane trasy narciarstwa biegowego od Łomnic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do Głuszycy Górnej. zostaną również wydane materiały promujące wieś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isja Budżetu, Finansów, Gospodarki Komunalnej i Rozwoju Gospodarczego pozytywnie oceniła projekt uchwał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ŁOSOWANIE nad podjęciem uchwał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 - 12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ciw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trzymujących się - 0 głos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/przy 12 obecnych na 15/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V/153/2009 w sprawie zatwierdzenia Planu Odnowy Miejscowości </w:t>
        <w:tab/>
        <w:t xml:space="preserve">       Łomnica została podjęt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Wnioski i zapytania mieszkańców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Magdalena Styś-Kruszelnicka - dyrektor Zespołu szkó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głosiła wniosek w sprawie oświetle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informował, że został zerwany kabel, który przechodzi przez teren dawnego zakładu. Gmi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jest w trakcie rozmów z obecnym właścicielem terenu i jak tylko śnieg stopnieje rozpoczną si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race naprawcze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Interpelacje, zapytania, odpowiedzi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dny Wiesław Nogawk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sprawa dojazdu z Wałbrzych do Grzmiącej, szczególnie wieczorem dla II zmiany dojazd d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domu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sprawa pisania wniosków o środki pozabudżetowe, należy pozyskać ludzi, którzy potrafią to robić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urmistrz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koncesję na przewozy daje Starosta. Gmina opiniuje tylko godziny kursowania. Prywatn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przewoźnik jeździ wtedy, kiedy ma obłożenie, a co za tym idzie pieniądze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będzie zatrudniony pracownik ds promocji gminy, który będzie zajmował się między innym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pisaniem wniosków i ściąganiem środków do gminy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dny Jacek Mastalerz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wyraził ubolewanie, że rozpadł się poprzedni zarząd „Włókniarza”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zaproponował, aby na spotkanie z dyrektorem Centrum Kultury zaprosić innych sołtysów, ab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wzorem pani sołtys z Kolc złożyli kolejne wnioski o dotacje dla świetlic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trzeba zastanowić się nad ogrodzeniem budynku Zespołu szkó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urmistrz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wszystkie uwagi zostaną przyjęt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najpierw musi przejąć budynek szkoły, potem będziemy zastanawiać się nad jeg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zabezpieczeniem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  <w:t>15. Zakończenie obrad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obec wyczerpania wszystkich punktów porządku Wiceprzewodniczący Rady zamkną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XXIV sesję Rady Miejskiej w dniu 23 lutego 2009 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tym protokołowanie zakończono. Protokoł.: T.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3:32Z</dcterms:created>
  <dc:creator>Teodozja Nazarczuk</dc:creator>
  <dc:description/>
  <dc:language>en-US</dc:language>
  <cp:lastModifiedBy/>
  <cp:revision>0</cp:revision>
  <dc:subject/>
  <dc:title/>
</cp:coreProperties>
</file>