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XXIII sesja Rady Miejskiej Głuszycy odbyła się w sali posiedzeń Urzędu Miejskiego w Głuszycy </w:t>
      </w:r>
    </w:p>
    <w:p>
      <w:pPr>
        <w:pStyle w:val="Normal"/>
        <w:jc w:val="both"/>
        <w:rPr/>
      </w:pPr>
      <w:r>
        <w:rPr/>
        <w:t>w godzinach 12.00 -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twarcie sesji.</w:t>
      </w:r>
    </w:p>
    <w:p>
      <w:pPr>
        <w:pStyle w:val="Normal"/>
        <w:rPr/>
      </w:pPr>
      <w:r>
        <w:rPr/>
        <w:t xml:space="preserve">XXIII sesję Rady Miejskiej otworzył Przewodniczący Rady, Jan Chmura. </w:t>
      </w:r>
    </w:p>
    <w:p>
      <w:pPr>
        <w:pStyle w:val="Normal"/>
        <w:jc w:val="both"/>
        <w:rPr/>
      </w:pPr>
      <w:r>
        <w:rPr/>
        <w:t>Powitał wszystkich zebranych na sali: dyrektorów jednostek, pracowników Urzędu, Radnych powiatu wałbrzyskiego, sołtysów oraz Panie i Panów radnych. Stwierdził, że w sesji udział biorą: Burmistrz, Z-ca burmistrza, Skarbnik i Radca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4</w:t>
      </w:r>
      <w:r>
        <w:rPr/>
        <w:t xml:space="preserve">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ny Jerzy Solarz - spóźniony usprawiedliwiony</w:t>
      </w:r>
    </w:p>
    <w:p>
      <w:pPr>
        <w:pStyle w:val="Normal"/>
        <w:ind w:left="426" w:right="0" w:hanging="42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Przyjęcie porządku obrad.</w:t>
      </w:r>
    </w:p>
    <w:p>
      <w:pPr>
        <w:pStyle w:val="Normal"/>
        <w:ind w:left="426" w:right="0" w:hanging="426"/>
        <w:rPr/>
      </w:pPr>
      <w:r>
        <w:rPr/>
        <w:t>Proponowany porządek obrad Radni otrzymali w materiałach na sesję.</w:t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426" w:right="0" w:hanging="426"/>
        <w:rPr/>
      </w:pPr>
      <w:r>
        <w:rPr/>
        <w:t>- zaproponował wprowadzenie zmian do porządku obrad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wprowadzić do porządku obrad projekt uchwały zmieniającej uchwałę Nr XXII/127/2008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 dnia 1 grudnia 2008 r. w sprawie zaciągnięcia kredytu długoterminowego jako ppkt 6.10</w:t>
      </w:r>
    </w:p>
    <w:p>
      <w:pPr>
        <w:pStyle w:val="Normal"/>
        <w:ind w:left="426" w:right="0" w:hanging="426"/>
        <w:rPr/>
      </w:pPr>
      <w:r>
        <w:rPr>
          <w:b/>
          <w:bCs/>
        </w:rPr>
        <w:t>2.</w:t>
      </w:r>
      <w:r>
        <w:rPr/>
        <w:t xml:space="preserve"> wprowadzić do porządku obrad projekt uchwały w sprawie wprowadzenia zmian w budżecie</w:t>
      </w:r>
    </w:p>
    <w:p>
      <w:pPr>
        <w:pStyle w:val="Normal"/>
        <w:ind w:left="426" w:right="0" w:hanging="426"/>
        <w:rPr/>
      </w:pPr>
      <w:r>
        <w:rPr>
          <w:rFonts w:eastAsia="Times New Roman" w:cs="Times New Roman"/>
        </w:rPr>
        <w:t xml:space="preserve">    </w:t>
      </w:r>
      <w:r>
        <w:rPr/>
        <w:t>gminy na 2008 r. jako ppkt 6.11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Skarbnik gminy - Elżbieta Koszykowska</w:t>
      </w:r>
    </w:p>
    <w:p>
      <w:pPr>
        <w:pStyle w:val="Normal"/>
        <w:ind w:left="45" w:right="0" w:hanging="426"/>
        <w:rPr/>
      </w:pPr>
      <w:r>
        <w:rPr>
          <w:rFonts w:eastAsia="Times New Roman" w:cs="Times New Roman"/>
        </w:rPr>
        <w:t xml:space="preserve">       </w:t>
      </w:r>
      <w:r>
        <w:rPr/>
        <w:t>- wyjaśniła, że zmiana uchwały Nr XXII/127/2008 podyktowana jest wymaganiami banku</w:t>
      </w:r>
    </w:p>
    <w:p>
      <w:pPr>
        <w:pStyle w:val="Normal"/>
        <w:ind w:left="45" w:right="0" w:hanging="426"/>
        <w:rPr/>
      </w:pPr>
      <w:r>
        <w:rPr>
          <w:rFonts w:eastAsia="Times New Roman" w:cs="Times New Roman"/>
        </w:rPr>
        <w:t xml:space="preserve">         </w:t>
      </w:r>
      <w:r>
        <w:rPr/>
        <w:t>udzielającego kredytu gminie,</w:t>
      </w:r>
    </w:p>
    <w:p>
      <w:pPr>
        <w:pStyle w:val="Normal"/>
        <w:ind w:left="45" w:right="0" w:hanging="90"/>
        <w:rPr/>
      </w:pPr>
      <w:r>
        <w:rPr>
          <w:rFonts w:eastAsia="Times New Roman" w:cs="Times New Roman"/>
        </w:rPr>
        <w:t xml:space="preserve"> </w:t>
      </w:r>
      <w:r>
        <w:rPr/>
        <w:t>- druga uchwała została przygotowana przed sesja, ponieważ gmina otrzymała środki z budżetu</w:t>
      </w:r>
    </w:p>
    <w:p>
      <w:pPr>
        <w:pStyle w:val="Normal"/>
        <w:ind w:left="45" w:right="0" w:hanging="90"/>
        <w:rPr/>
      </w:pPr>
      <w:r>
        <w:rPr>
          <w:rFonts w:eastAsia="Times New Roman" w:cs="Times New Roman"/>
        </w:rPr>
        <w:t xml:space="preserve">    </w:t>
      </w:r>
      <w:r>
        <w:rPr/>
        <w:t>państwa na kwotę 250 150 zł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Głosowanie nad przyjęciem 1 zmiany</w:t>
      </w:r>
    </w:p>
    <w:p>
      <w:pPr>
        <w:pStyle w:val="Normal"/>
        <w:ind w:left="426" w:right="0" w:hanging="426"/>
        <w:rPr/>
      </w:pPr>
      <w:r>
        <w:rPr/>
        <w:t>za - 14 głosów</w:t>
      </w:r>
    </w:p>
    <w:p>
      <w:pPr>
        <w:pStyle w:val="Normal"/>
        <w:ind w:left="426" w:right="0" w:hanging="426"/>
        <w:rPr/>
      </w:pPr>
      <w:r>
        <w:rPr/>
        <w:t>/przy 14 obecnych na 15/</w:t>
      </w:r>
    </w:p>
    <w:p>
      <w:pPr>
        <w:pStyle w:val="Normal"/>
        <w:ind w:left="426" w:right="0" w:hanging="426"/>
        <w:rPr/>
      </w:pPr>
      <w:r>
        <w:rPr>
          <w:b/>
          <w:bCs/>
        </w:rPr>
        <w:t>Ustalenia:</w:t>
      </w:r>
      <w:r>
        <w:rPr/>
        <w:t xml:space="preserve"> zmiana została przyjęta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Głosowanie nad przyjęciem 2 zmiany</w:t>
      </w:r>
    </w:p>
    <w:p>
      <w:pPr>
        <w:pStyle w:val="Normal"/>
        <w:ind w:left="426" w:right="0" w:hanging="426"/>
        <w:rPr/>
      </w:pPr>
      <w:r>
        <w:rPr/>
        <w:t>za - 14 głosów</w:t>
      </w:r>
    </w:p>
    <w:p>
      <w:pPr>
        <w:pStyle w:val="Normal"/>
        <w:ind w:left="426" w:right="0" w:hanging="426"/>
        <w:rPr/>
      </w:pPr>
      <w:r>
        <w:rPr/>
        <w:t>/przy 14 obecnych na 15/</w:t>
      </w:r>
    </w:p>
    <w:p>
      <w:pPr>
        <w:pStyle w:val="Normal"/>
        <w:ind w:left="426" w:right="0" w:hanging="426"/>
        <w:rPr/>
      </w:pPr>
      <w:r>
        <w:rPr>
          <w:b/>
          <w:bCs/>
        </w:rPr>
        <w:t>Ustalenia:</w:t>
      </w:r>
      <w:r>
        <w:rPr/>
        <w:t xml:space="preserve"> zmiana została przyjęta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GŁOSOWANIE nad przyjęciem porządku obrad wraz ze zmianami</w:t>
      </w:r>
    </w:p>
    <w:p>
      <w:pPr>
        <w:pStyle w:val="Normal"/>
        <w:ind w:left="426" w:right="0" w:hanging="426"/>
        <w:rPr/>
      </w:pPr>
      <w:r>
        <w:rPr/>
        <w:t>za - 14 głosów</w:t>
      </w:r>
    </w:p>
    <w:p>
      <w:pPr>
        <w:pStyle w:val="Normal"/>
        <w:ind w:left="426" w:right="0" w:hanging="426"/>
        <w:rPr/>
      </w:pPr>
      <w:r>
        <w:rPr/>
        <w:t>przeciw - 0 głosów</w:t>
      </w:r>
    </w:p>
    <w:p>
      <w:pPr>
        <w:pStyle w:val="Normal"/>
        <w:ind w:left="426" w:right="0" w:hanging="426"/>
        <w:rPr/>
      </w:pPr>
      <w:r>
        <w:rPr/>
        <w:t>wstrzymujących się - 0 głosów</w:t>
      </w:r>
    </w:p>
    <w:p>
      <w:pPr>
        <w:pStyle w:val="Normal"/>
        <w:ind w:left="426" w:right="0" w:hanging="426"/>
        <w:rPr/>
      </w:pPr>
      <w:r>
        <w:rPr/>
        <w:t>/przy 14 obecnych na 15/</w:t>
      </w:r>
    </w:p>
    <w:p>
      <w:pPr>
        <w:pStyle w:val="Normal"/>
        <w:ind w:left="426" w:right="0" w:hanging="426"/>
        <w:rPr/>
      </w:pPr>
      <w:r>
        <w:rPr>
          <w:b/>
          <w:bCs/>
        </w:rPr>
        <w:t>Ustalenia:</w:t>
      </w:r>
      <w:r>
        <w:rPr/>
        <w:t xml:space="preserve"> przyjęto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22/2008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Realizacja planu pracy Rady Miejskiej i jej stałych komisji za 2008 r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6.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 w sprawie budżetu gminy n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2 w sprawie ustalenia opłaty partycypacyjnej w kosztach przygotowania posiłków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w przedszkolu prowadzonym przez Gminę Głuszy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3 w sprawie wprowadzenia zmian w budżecie gminy n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4 w sprawie zaciągnięcia kredytu termomodernizacyjnego ( Szkoła Podst. nr 2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5 w sprawie zaciągnięcia kredytu termomodernizacyjnego (Centrum Kultury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6 w sprawie przyjęcia planu pracy Rady Miejskiej n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7 w sprawie przyjęcia planów pracy stałych komisji Rady Miejskiej n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8 w sprawie odwołania Sekretarza Gminy Głuszy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9 w sprawie przyjęcia Gminnego Programu Profilaktyki i Rozwiązywania Problem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Alkoholowych n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0 zmieniająca uchwałę nr XXII/127/2008 z dnia 1 grudnia 2008 r. w sprawie zaciągnięc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kredytu długoterminowe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1 w sprawie wprowadzenia zmian w budżecie gminy n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nioski i zapytania mieszkańców gmi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Interpelacje, zapytania, odpowiedzi.</w:t>
      </w:r>
    </w:p>
    <w:p>
      <w:pPr>
        <w:pStyle w:val="Normal"/>
        <w:ind w:left="426" w:right="0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Zakończenie obrad.</w:t>
      </w:r>
    </w:p>
    <w:p>
      <w:pPr>
        <w:pStyle w:val="Normal"/>
        <w:ind w:left="426" w:right="0" w:hanging="426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yjęcie protokołu nr 22/2008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 do protokołu nie zgłoszon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22/2008 został przyję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e z pracy w okresie od 26.11. do 29.12. br. złożył Burmistrz Wojciech Dura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tań odnośnie sprawozdania nie było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ealizacja planu pracy Rady Miejskiej i jej stałych komisji z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e z pracy Rady Miejskiej w 2008 r. przedstawił Przewodniczący Ra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a z prac stałych komisji Rady przedstawili przewodniczący komisji wg kolejnośc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omisja Oświaty, Kultury i Sportu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Komisja Rewizyjn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Komisja Budżetu, Finansów, Gospodarki Komunalnej i Rozwoju Gospodarczego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Komisja ds Wsi, Ochrony Środowiska i Gospodarki Wodnej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Komisja ds Rozwiązywania Problemów Społe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a stanowią załączniki do niniejszego protokoł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obrad przejął Wiceprzewodniczący Rady Grzegorz Pieroń.</w:t>
      </w:r>
    </w:p>
    <w:p>
      <w:pPr>
        <w:pStyle w:val="Normal"/>
        <w:ind w:left="720" w:righ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. Podjęcie uchwa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w sprawie budżetu gminy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kreślił budżet na 2009 rok, jako budżet zrównoważonego rozwoju. Wyraził nadzieje, że zapisa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zadania zostaną zrealizowane. Dochody gminy szacowane są na poziomie 22 mln. 232 tys. zł.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zaś wydatki na poziomie 20 mln. 700 tys. Zostaje nadwyżka budżetowa, która zosta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zagospodarowana na spłatę kredytów i spłatę obligacj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 gminy - Elżbieta Koszykow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 wstępie przekazała informacj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Opinia RIO w sprawie projektu budżetu gminy na 2009 r. jest pozytywna. Komisje Rad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poznały się z tą opini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Sugerowane przez RIO poprawki zostały uwzględnio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udżet na 2009 r. jest budżetem oszczędnościowym. Dwa zakłady w gminie nie funkcjonują, a co za tym idzie wpływy z podatku od nieruchomości będą na niższym poziome. Gmina szuka innych źródeł dochodów. W tegorocznym budżecie założono zwyżkę wydatków na remonty substancji mieszkaniowej i wynosi około 300 tys. zł. Przewidziano również zwiększenie dotacji przedmiotowej dla przedszkola w wysokości 10%. Zaplanowano inwestycje termomodernizacyjne Szkoły Podstawowej nr 2 i Centrum Kultury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Budżetu, Finansów, Gospodarki Komunalnej i Rozwoju Gospodarczego pozytywnie zaopiniowała przedstawiony projekt budżetu. Wszystkie komisje Rady zapoznały się z projektem budżetu i zostały poinformowane o podstawowych wysokościach budżetu czyli dochodach, wydatkach i o nadwyżce. Żadna komisja nie wniosła uwag ani wniosków do projektu. RIO wydała pozytywną opinię o przedstawionym projekcie. Wyszczególnione korekty zostały uwzględnione w uchwale, która jest przedmiotem dzisiejszej debaty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proponuje przeanalizować strukturę szkolnictwa w gminie. Jest to najpoważniejsza pozycja w wydatkach budżetu gmi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 - przewodniczący Komisji Rewizyjne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informował, że Komisja Rewizyjna spotkała się w sprawie budżetu już po sporządzeniu opini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zez Komisję Budżetu i wypracowała wnioski :</w:t>
      </w:r>
    </w:p>
    <w:p>
      <w:pPr>
        <w:pStyle w:val="Normal"/>
        <w:ind w:left="0" w:right="-150" w:hanging="0"/>
        <w:jc w:val="left"/>
        <w:rPr>
          <w:b/>
          <w:b/>
          <w:bCs/>
        </w:rPr>
      </w:pPr>
      <w:r>
        <w:rPr>
          <w:b/>
          <w:bCs/>
        </w:rPr>
        <w:t>1. o usytuowanie jednej inwestycji dotyczącej budowy boiska sportowego przy Szk. Podst. nr 2,</w:t>
      </w:r>
    </w:p>
    <w:p>
      <w:pPr>
        <w:pStyle w:val="Normal"/>
        <w:ind w:left="0" w:right="-150" w:hanging="0"/>
        <w:jc w:val="left"/>
        <w:rPr>
          <w:b/>
          <w:b/>
          <w:bCs/>
        </w:rPr>
      </w:pPr>
      <w:r>
        <w:rPr>
          <w:b/>
          <w:bCs/>
        </w:rPr>
        <w:t>2. rozpoczęcie modernizacji oświetlenia ulicznego celem zaspokojenia oczekiwań mieszkańców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ul. Łukasiewicza od nr 49-55, ul. Turystycznej oraz ul. Sienkiewicza od nr 20-24,</w:t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ozpoczęcie budowy drogi dojazdowej do garaży przy ul Pionierów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ceprzewodniczący Rady zapytał, czy są to oficjalne wnioski? Jeśli tak, to należy podać skąd wziąć środki na te zadania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zadanie „modernizacja oświetlenia ulicznego” zapisane jest w uchwale, możemy na roboczo ustalić. 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 2009 r. zostaną podjęte rozmowy na zasadzie partnerstwa publicznego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roga do garaży przy ul Pionierów: w 2009 r. gmina rozpocznie budowę drogi od ul. Łukasiewicza,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tylko gmina musi przejąć działki od Spółdzielni Mieszkaniowej. 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-ca burmistrza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nośnie budowy boiska: w 2009 r. gmina planuje wybudować tylko 1 boisko „Orlik” przy ul.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Dolnej, które zostało zgłoszone już w planie rozwoju lokalnego. 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 skąd znajdą się pieniądze, które gmina musi zabezpieczyć na realizację zadań wieloletniego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ogramu inwestycyjnego?</w:t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-ca burmistrza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wieloletni program inwestycyjny jest przyjmowany po to, aby gmina mogla starać się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o środki unijne. Te zadania, na które gmina pozyska środki będą realizowane, zaś te zadania, na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które gmina nie uzyska środków będą odkładane na lata późniejsze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Przyszedł spóźniony radny Jerzy Solarz. Na sali obecnych </w:t>
      </w:r>
      <w:r>
        <w:rPr>
          <w:b/>
          <w:bCs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 xml:space="preserve"> radnych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łożył wniosek, aby w zał. 13 w pkt V ppkt 2 zmienić zapis na „Blisko boisko - budowa boisk</w:t>
      </w:r>
    </w:p>
    <w:p>
      <w:pPr>
        <w:pStyle w:val="Normal"/>
        <w:ind w:left="0" w:right="-15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portowych”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ceprzewodniczący Rady zaproponował przystąpić do głosowania nad złożonymi wnioskami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wnioskiem nr 1 złożonym przez radnego Romana Głoda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5 głosów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10 głosów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ind w:left="0" w:right="-150" w:hanging="0"/>
        <w:jc w:val="left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wniosek nie uzyskał większości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wnioskiem nr 2 złożonym przez radnego Romana Głoda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3 głosów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6 głosów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6 głosów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ind w:left="0" w:right="-150" w:hanging="0"/>
        <w:jc w:val="left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wniosek nie uzyskał większości.</w:t>
      </w:r>
    </w:p>
    <w:p>
      <w:pPr>
        <w:pStyle w:val="Normal"/>
        <w:ind w:left="0" w:right="-15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Radny Roman głód </w:t>
      </w:r>
      <w:r>
        <w:rPr>
          <w:b/>
          <w:bCs/>
          <w:sz w:val="24"/>
          <w:szCs w:val="24"/>
        </w:rPr>
        <w:t>wycofał</w:t>
      </w:r>
      <w:r>
        <w:rPr>
          <w:b w:val="false"/>
          <w:bCs w:val="false"/>
          <w:sz w:val="24"/>
          <w:szCs w:val="24"/>
        </w:rPr>
        <w:t xml:space="preserve"> wniosek nr 3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5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wnioskiem złożonym przez radnego Marka Masiuka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5 głosów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7 głosów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3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ind w:left="0" w:right="-150" w:hanging="0"/>
        <w:jc w:val="left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wniosek nie uzyskał większości.</w:t>
      </w:r>
    </w:p>
    <w:p>
      <w:pPr>
        <w:pStyle w:val="Normal"/>
        <w:ind w:left="0" w:right="-15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34/2008 w sprawie budżetu gminy na 2009 r.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 w sprawie ustalenia opłaty partycypacyjnej w kosztach przygotowania posiłków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 przedszkolu prowadzonym przez Gminę Głuszy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 pozytywnie zaopiniowała proponowany wzrost opłaty partycypacyjnej w kosztach  przygotowania posiłków w przedszkol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35/2008 w sprawie ustalenia opłaty partycypacyjnej w kosztach </w:t>
        <w:tab/>
        <w:t xml:space="preserve">       przygotowania posiłków w przedszkolu prowadzonym przez Gminę Głuszyca została </w:t>
        <w:tab/>
        <w:t xml:space="preserve">      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w sprawie wprowadzenia zmian w budżecie gminy n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 gminy - Elżbieta Koszykow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ze jest to uchwała bilansująca budżet gminy 2008 r. Szczegółowe uzasadnienie radni otrzymali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 pozytywnie zaopiniowała proponowane zmiany w budżecie gminy na 2008 r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36/2008 w sprawie wprowadzenia zmian w budżecie gminy na </w:t>
        <w:tab/>
        <w:t xml:space="preserve">  </w:t>
        <w:tab/>
        <w:t xml:space="preserve">       2008 r.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w sprawie zaciągnięcia kredytu termomodernizacyjne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 pozytywnie zaopiniowała projekt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5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37/2008 w sprawie zaciągnięcia kredytu termomodernizacyjnego </w:t>
        <w:tab/>
        <w:t xml:space="preserve">      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w sprawie zaciągnięcia kredytu termomodernizacyjne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 pozytywnie zaopiniowała projekt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5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38/2008 w sprawie zaciągnięcia kredytu termomodernizacyjnego </w:t>
        <w:tab/>
        <w:t xml:space="preserve">      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w sprawie przyjęcia planu pracy Rady Miejskiej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5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39/2008 w sprawie przyjęcia planu pracy Rady Miejskiej na 2009 r. </w:t>
        <w:tab/>
        <w:t xml:space="preserve">       została podję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 w sprawie przyjęcia planów pracy stałych komisji Rady Miejskiej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5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40/2008 w sprawie przyjęcia planów pracy stałych komisji Rady </w:t>
        <w:tab/>
        <w:t xml:space="preserve">       Miejskiej na 2009 r.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.8 w sprawie odwołania Sekretarza Gminy Głuszy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ek o odwołanie Sekretarza Gminy złożył Burmistrz uzasadniając, że Sekretarz nie spełnił oczekiwań zarówno Burmistrza jak i Ra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41/2008 w sprawie odwołania Sekretarza Gminy Głuszyca została </w:t>
        <w:tab/>
        <w:t xml:space="preserve">       podję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.9 w sprawie przyjęcia Gminnego Programu Profilaktyki i Rozwiązywania Problemów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 </w:t>
      </w:r>
      <w:r>
        <w:rPr>
          <w:b/>
          <w:bCs w:val="false"/>
          <w:sz w:val="24"/>
          <w:szCs w:val="24"/>
        </w:rPr>
        <w:t>Alkoholowych na 2009 r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5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42/2008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sprawie przyjęcia Gminnego Programu Profilaktyk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i Rozwiązywania Problemów Alkoholowych na 2009 r.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0 zmieniająca uchwałę Nr XXII/127/2008 z dnia 1 grudnia 2008 r. w sprawie zaciągnięci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redytu długoterminowe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 pozytywnie zaopiniowała projekt uchwały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43/2008 zmieniająca uchwałę Nr XXII/127/2008 z dnia 1 grudnia </w:t>
        <w:tab/>
        <w:t xml:space="preserve">       2008 r. w sprawie zaciągnięcia </w:t>
      </w:r>
      <w:r>
        <w:rPr>
          <w:b w:val="false"/>
          <w:bCs/>
          <w:sz w:val="24"/>
          <w:szCs w:val="24"/>
        </w:rPr>
        <w:t>kredytu długoterminowego została podję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1. w sprawie wprowadzenia zmian w budżecie gminy n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 pozytywnie zaopiniowała projekt uchwały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5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5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III/144/2008 w sprawie wprowadzenia zmian w budżecie gminy na</w:t>
        <w:tab/>
        <w:tab/>
        <w:t xml:space="preserve">      2008 r. została podję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Wnioski i zapytania mieszkańców gmi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tym punkcie obrad Wiceprzewodniczący Rady udzielił głosu Radnym powiatu wałbrzyski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ni: panie Alicja Ogorzelec, Beata Żołnieruk oraz pan Robert Ławski poinformowali o swojej pracy w Radzie Powiatu oraz o składanych interpelacjach i wnioskach dotyczących gminy Głuszycy, w szczególności troska Radnych powiatowych dotyczyła remontów dróg powiatowych na terenie gminy Głuszyca. </w:t>
      </w:r>
    </w:p>
    <w:p>
      <w:pPr>
        <w:pStyle w:val="Normal"/>
        <w:rPr/>
      </w:pPr>
      <w:r>
        <w:rPr>
          <w:b/>
          <w:bCs/>
          <w:sz w:val="24"/>
          <w:szCs w:val="24"/>
        </w:rPr>
        <w:t>Pan Andruszko</w:t>
      </w:r>
      <w:r>
        <w:rPr>
          <w:b w:val="false"/>
          <w:bCs w:val="false"/>
          <w:sz w:val="24"/>
          <w:szCs w:val="24"/>
        </w:rPr>
        <w:t xml:space="preserve"> - mieszkaniec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informował radnych, że złożył wniosek o dzierżawę działki rolnej, a burmistrz odmówił 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odając uzasadn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ze gmina nie wydzierżawia ani nie sprzedaje terenów, które w przyszłości będ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zeznaczone pod inwestycje. Każdy wniosek jest opiniowany przez komisję Rad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yjaśnił również, ze jako burmistrz ma prawo odmówić dzierżawy lub kupna bez uzasadni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Interpelacje, zapytania, odpowiedzi.</w:t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Tomasz Grygianiec - sołtys wsi Głuszyca Górna</w:t>
      </w:r>
    </w:p>
    <w:p>
      <w:pPr>
        <w:pStyle w:val="Normal"/>
        <w:ind w:left="426" w:right="0" w:hanging="426"/>
        <w:rPr/>
      </w:pPr>
      <w:r>
        <w:rPr>
          <w:b/>
          <w:bCs/>
        </w:rPr>
        <w:t>-</w:t>
      </w:r>
      <w:r>
        <w:rPr>
          <w:b w:val="false"/>
          <w:bCs w:val="false"/>
        </w:rPr>
        <w:t xml:space="preserve"> poinformował, że z działki przy ul. Kłodzkiej vis a vis posesji pani Topór wypływa cały czas woda </w:t>
      </w:r>
    </w:p>
    <w:p>
      <w:pPr>
        <w:pStyle w:val="Normal"/>
        <w:ind w:left="45" w:right="-480" w:hanging="9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i spływa na ulicę. Jak przyjdzie przymrozek to będzie nawarstwiał się lód i stwarzał niebezpieczeństwo</w:t>
      </w:r>
    </w:p>
    <w:p>
      <w:pPr>
        <w:pStyle w:val="Normal"/>
        <w:ind w:left="0" w:right="-480" w:hanging="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dla kierowców.</w:t>
      </w:r>
    </w:p>
    <w:p>
      <w:pPr>
        <w:pStyle w:val="Normal"/>
        <w:ind w:left="0" w:right="-480" w:hanging="0"/>
        <w:rPr>
          <w:b/>
          <w:b/>
          <w:bCs/>
        </w:rPr>
      </w:pPr>
      <w:r>
        <w:rPr>
          <w:b/>
          <w:bCs/>
        </w:rPr>
        <w:t>Radny Roman Głód</w:t>
      </w:r>
    </w:p>
    <w:p>
      <w:pPr>
        <w:pStyle w:val="Normal"/>
        <w:ind w:left="0" w:right="-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uważa, że należy przygotować inwentaryzację nieruchomości gminnych, które jeszcze zostały do sprzedania bądź do wydzierżawienia, aby można było prowadzić właściwą politykę.</w:t>
      </w:r>
    </w:p>
    <w:p>
      <w:pPr>
        <w:pStyle w:val="Normal"/>
        <w:ind w:left="0" w:right="-4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45" w:right="-480" w:hanging="9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biecał zrealizować ten wniosek, tylko potrzebuje trochę czasu. </w:t>
      </w:r>
    </w:p>
    <w:p>
      <w:pPr>
        <w:pStyle w:val="Normal"/>
        <w:ind w:left="0" w:right="-480" w:hanging="0"/>
        <w:rPr>
          <w:b/>
          <w:b/>
          <w:bCs/>
        </w:rPr>
      </w:pPr>
      <w:r>
        <w:rPr>
          <w:b/>
          <w:bCs/>
        </w:rPr>
        <w:t>Radny Bernard Szostak</w:t>
      </w:r>
    </w:p>
    <w:p>
      <w:pPr>
        <w:pStyle w:val="Normal"/>
        <w:ind w:left="45" w:right="-480" w:hanging="90"/>
        <w:rPr>
          <w:b w:val="false"/>
          <w:b w:val="false"/>
          <w:bCs w:val="false"/>
        </w:rPr>
      </w:pPr>
      <w:r>
        <w:rPr>
          <w:b w:val="false"/>
          <w:bCs w:val="false"/>
        </w:rPr>
        <w:t>- poinformował, że przy ul. Kłodzkiej 5 źle zostały zbudowane schody i przez to nie domykają się</w:t>
      </w:r>
    </w:p>
    <w:p>
      <w:pPr>
        <w:pStyle w:val="Normal"/>
        <w:ind w:left="0" w:right="-480" w:hanging="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drzwi wejściowe do budynku.</w:t>
      </w:r>
    </w:p>
    <w:p>
      <w:pPr>
        <w:pStyle w:val="Normal"/>
        <w:ind w:left="0" w:right="-4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45" w:right="-480" w:hanging="90"/>
        <w:rPr>
          <w:b w:val="false"/>
          <w:b w:val="false"/>
          <w:bCs w:val="false"/>
        </w:rPr>
      </w:pPr>
      <w:r>
        <w:rPr>
          <w:b w:val="false"/>
          <w:bCs w:val="false"/>
        </w:rPr>
        <w:t>- informacja zostanie przekazana do ZUMiKu.</w:t>
      </w:r>
    </w:p>
    <w:p>
      <w:pPr>
        <w:pStyle w:val="Normal"/>
        <w:ind w:left="45" w:right="-480" w:hanging="90"/>
        <w:rPr>
          <w:b/>
          <w:b/>
          <w:bCs/>
        </w:rPr>
      </w:pPr>
      <w:r>
        <w:rPr>
          <w:b/>
          <w:bCs/>
        </w:rPr>
        <w:t>Barbara Sokołowska - sołtys wsi Kolce</w:t>
      </w:r>
    </w:p>
    <w:p>
      <w:pPr>
        <w:pStyle w:val="Normal"/>
        <w:ind w:left="45" w:right="-480" w:hanging="9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wróciła się do Burmistrza o poważne potraktowanie przyjęcie do pracy świetliczanki. Świetlica </w:t>
      </w:r>
    </w:p>
    <w:p>
      <w:pPr>
        <w:pStyle w:val="Normal"/>
        <w:ind w:left="45" w:right="-480" w:hanging="9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 Kolcach otrzymała środki na organizację ferii zimowych i bez pomocy pani sołtys nie będzie </w:t>
      </w:r>
    </w:p>
    <w:p>
      <w:pPr>
        <w:pStyle w:val="Normal"/>
        <w:ind w:left="45" w:right="-480" w:hanging="9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w stanie sama prowadzić zajęć w świetlicy.</w:t>
      </w:r>
    </w:p>
    <w:p>
      <w:pPr>
        <w:pStyle w:val="Normal"/>
        <w:ind w:left="0" w:right="-4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45" w:right="-480" w:hanging="90"/>
        <w:rPr>
          <w:b w:val="false"/>
          <w:b w:val="false"/>
          <w:bCs w:val="false"/>
        </w:rPr>
      </w:pPr>
      <w:r>
        <w:rPr>
          <w:b w:val="false"/>
          <w:bCs w:val="false"/>
        </w:rPr>
        <w:t>- obiecał, że na ferie zimowe zostanie oddelegowany do Kolc pracownik Centrum Kultury.</w:t>
      </w:r>
    </w:p>
    <w:p>
      <w:pPr>
        <w:pStyle w:val="Normal"/>
        <w:ind w:left="0" w:right="-480" w:hanging="0"/>
        <w:rPr>
          <w:b/>
          <w:b/>
          <w:bCs/>
        </w:rPr>
      </w:pPr>
      <w:r>
        <w:rPr>
          <w:b/>
          <w:bCs/>
        </w:rPr>
        <w:t>Radny Grzegorz Szymański</w:t>
      </w:r>
    </w:p>
    <w:p>
      <w:pPr>
        <w:pStyle w:val="Normal"/>
        <w:ind w:left="45" w:right="-480" w:hanging="9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wrócił się do Burmistrza o pisemną informację dotycząca planowanych działań związanych </w:t>
      </w:r>
    </w:p>
    <w:p>
      <w:pPr>
        <w:pStyle w:val="Normal"/>
        <w:ind w:left="45" w:right="-480" w:hanging="9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z budową drogi między garażami przy ul Pionierów w 2009 r. i ewentualnie określenie przewidywanego terminu realizacji. </w:t>
      </w:r>
    </w:p>
    <w:p>
      <w:pPr>
        <w:pStyle w:val="Normal"/>
        <w:ind w:left="45" w:right="-480" w:hanging="9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6" w:right="0" w:hanging="426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9. Zakończenie obrad.</w:t>
      </w:r>
    </w:p>
    <w:p>
      <w:pPr>
        <w:pStyle w:val="Normal"/>
        <w:ind w:left="30" w:right="0" w:hanging="9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obec wyczerpania wszystkich punktów porządku obrad Wiceprzewodniczący zakończył 23 sesję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y Miejskiej w dniu 29 grudnia 2008 r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tym protokołowanie zakończono. Protokoł.: T.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52:11Z</dcterms:created>
  <dc:creator>Teodozja Nazarczuk</dc:creator>
  <dc:description/>
  <dc:language>en-US</dc:language>
  <cp:lastModifiedBy/>
  <cp:revision>0</cp:revision>
  <dc:subject/>
  <dc:title/>
</cp:coreProperties>
</file>