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1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ji Rady Miejskiej 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7 październik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 sesja Rady Miejskiej Głuszycy odbyła się w sali konferencyjnej Urzędu Miejskiego w Głuszycy w godzinach 16.00 – 18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426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 xml:space="preserve">XXI sesję Rady Miejskiej otworzył Przewodniczący Rady, Jan Chmura. </w:t>
      </w:r>
    </w:p>
    <w:p>
      <w:pPr>
        <w:pStyle w:val="Normal"/>
        <w:jc w:val="both"/>
        <w:rPr/>
      </w:pPr>
      <w:r>
        <w:rPr/>
        <w:t>Powitał wszystkich zebranych na sali. Stwierdził, że w sesji udział biorą: Burmistrz, Z-ca burmistrza, Sekretarz, i Skarbnik. Na sali obecni są również pracownicy Urzędu, dyrektorzy jednostek gminy, prezes spółki ZUMiK oraz Radca prawny. Powitał właścicieli gospodarstw agroturystycznych, sołtysów, mieszkańców gminy oraz panie i panów radnych.</w:t>
      </w:r>
    </w:p>
    <w:p>
      <w:pPr>
        <w:pStyle w:val="Normal"/>
        <w:jc w:val="both"/>
        <w:rPr/>
      </w:pPr>
      <w:r>
        <w:rPr/>
        <w:t xml:space="preserve">Na podstawie listy obecności Przewodniczący Rady stwierdził, że w sesji bierze udział </w:t>
      </w:r>
      <w:r>
        <w:rPr>
          <w:b/>
        </w:rPr>
        <w:t>15</w:t>
      </w:r>
      <w:r>
        <w:rPr/>
        <w:t xml:space="preserve"> radnych, co stanowi quorum wystarczające dla prawomocności obrad w podejmowaniu uchwał.</w:t>
      </w:r>
    </w:p>
    <w:p>
      <w:pPr>
        <w:pStyle w:val="Normal"/>
        <w:ind w:left="426" w:right="0" w:hanging="426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426"/>
        <w:rPr/>
      </w:pPr>
      <w:r>
        <w:rPr>
          <w:b/>
        </w:rPr>
        <w:t>2.</w:t>
      </w:r>
      <w:r>
        <w:rPr/>
        <w:tab/>
      </w:r>
      <w:r>
        <w:rPr>
          <w:b/>
        </w:rPr>
        <w:t>Przyjęcie porządku obrad.</w:t>
      </w:r>
    </w:p>
    <w:p>
      <w:pPr>
        <w:pStyle w:val="Normal"/>
        <w:ind w:left="426" w:right="0" w:hanging="426"/>
        <w:rPr/>
      </w:pPr>
      <w:r>
        <w:rPr/>
        <w:t>Proponowany porządek obrad Radni otrzymali w materiałach na sesję.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/>
      </w:pPr>
      <w:r>
        <w:rPr/>
        <w:t>Przewodniczący Rady zwrócił się z pytaniem, czy są propozycje do porządku obrad.</w:t>
      </w:r>
    </w:p>
    <w:p>
      <w:pPr>
        <w:pStyle w:val="Normal"/>
        <w:ind w:left="426" w:right="0" w:hanging="426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426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426" w:right="0" w:hanging="426"/>
        <w:rPr/>
      </w:pPr>
      <w:r>
        <w:rPr>
          <w:b/>
        </w:rPr>
        <w:t>-</w:t>
      </w:r>
      <w:r>
        <w:rPr>
          <w:b w:val="false"/>
          <w:bCs w:val="false"/>
        </w:rPr>
        <w:t xml:space="preserve"> wniósł o zmianę porządku obrad:</w:t>
      </w:r>
    </w:p>
    <w:p>
      <w:pPr>
        <w:pStyle w:val="Normal"/>
        <w:ind w:left="60" w:right="0" w:hanging="60"/>
        <w:rPr>
          <w:b w:val="false"/>
          <w:b w:val="false"/>
          <w:bCs w:val="false"/>
        </w:rPr>
      </w:pPr>
      <w:r>
        <w:rPr>
          <w:b w:val="false"/>
          <w:bCs w:val="false"/>
        </w:rPr>
        <w:t>1. zaproponował, aby z ppkt 8.6 wycofać projekt uchwały w sprawie zmiany Statutu Ośrodka</w:t>
        <w:br/>
        <w:t xml:space="preserve">   Pomocy Społecznej w Głuszycy, a w to miejsce wprowadzić nowy projekt uchwały w sprawie</w:t>
      </w:r>
    </w:p>
    <w:p>
      <w:pPr>
        <w:pStyle w:val="Normal"/>
        <w:ind w:left="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poważnienia kierownika Ośrodka Pomocy Społecznej w Głuszycy do podejmowania działań wobec dłużników alimentacyjnych</w:t>
      </w:r>
    </w:p>
    <w:p>
      <w:pPr>
        <w:pStyle w:val="Normal"/>
        <w:ind w:left="30" w:right="0" w:hanging="45"/>
        <w:rPr>
          <w:b w:val="false"/>
          <w:b w:val="false"/>
          <w:bCs w:val="false"/>
        </w:rPr>
      </w:pPr>
      <w:r>
        <w:rPr>
          <w:b w:val="false"/>
          <w:bCs w:val="false"/>
        </w:rPr>
        <w:t>2. zaproponował, aby wprowadzić do porządku obrad projekt uchwały w sprawie przystąpienia do</w:t>
      </w:r>
    </w:p>
    <w:p>
      <w:pPr>
        <w:pStyle w:val="Normal"/>
        <w:ind w:left="30" w:right="0" w:hanging="45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realizacji projektu w ramach Programu Operacyjnego Współpracy Transgranicznej Republika</w:t>
      </w:r>
    </w:p>
    <w:p>
      <w:pPr>
        <w:pStyle w:val="Normal"/>
        <w:ind w:left="30" w:right="0" w:hanging="45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Czeska - Rzeczpospolita Polska 2007-2013. Projekt rozpatrzyć w ppkt 8.8</w:t>
      </w:r>
    </w:p>
    <w:p>
      <w:pPr>
        <w:pStyle w:val="Normal"/>
        <w:ind w:left="426" w:right="0" w:hanging="42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Radny Grzegorz Szymański</w:t>
      </w:r>
    </w:p>
    <w:p>
      <w:pPr>
        <w:pStyle w:val="Normal"/>
        <w:ind w:left="-15" w:right="0" w:hanging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rzypomniał, że obowiązuje Zarządzenie Burmistrza Nr 19/2007 z dnia 6 lutego 2007 r. w sprawie procedury przygotowywania projektów uchwał. Zrozumiałym jest, że jakiś projekt uchwały z ważnych przyczyn może wyjątkowo wejść pod obrady w trakcie sesji, ale u nas staje się to normą. Przypomniał, że projekty uchwał powinny być przygotowane i złożone w Biurze Rady do 10 dnia każdego miesiąca, a odpowiedzialnym za wykonanie zarządzenia jest Sekretarz gminy. </w:t>
      </w:r>
    </w:p>
    <w:p>
      <w:pPr>
        <w:pStyle w:val="Normal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450" w:leader="none"/>
        </w:tabs>
        <w:ind w:left="-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stwierdził, ze te propozycje zmian należą do pilnych i Rada musi się do nich ustosunkować.</w:t>
      </w:r>
    </w:p>
    <w:p>
      <w:pPr>
        <w:pStyle w:val="Normal"/>
        <w:tabs>
          <w:tab w:val="clear" w:pos="709"/>
          <w:tab w:val="left" w:pos="-450" w:leader="none"/>
        </w:tabs>
        <w:ind w:left="-30" w:righ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Przewodniczący ogłosił głosowania:</w:t>
      </w:r>
    </w:p>
    <w:p>
      <w:pPr>
        <w:pStyle w:val="Normal"/>
        <w:ind w:left="426" w:right="0" w:hanging="426"/>
        <w:rPr/>
      </w:pPr>
      <w:r>
        <w:rPr>
          <w:b/>
          <w:bCs/>
        </w:rPr>
        <w:t>1.</w:t>
      </w:r>
      <w:r>
        <w:rPr>
          <w:b w:val="false"/>
          <w:bCs w:val="false"/>
        </w:rPr>
        <w:t xml:space="preserve"> nad wycofaniem z porządku obrad projektu uchwały w sprawie zmiany Statutu Ośrodka</w:t>
        <w:br/>
        <w:t xml:space="preserve">   Pomocy Społecznej w Głuszycy</w:t>
      </w:r>
    </w:p>
    <w:p>
      <w:pPr>
        <w:pStyle w:val="Normal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za - 15 głosów</w:t>
      </w:r>
    </w:p>
    <w:p>
      <w:pPr>
        <w:pStyle w:val="Normal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/przy 15 obecnych na 15/</w:t>
      </w:r>
    </w:p>
    <w:p>
      <w:pPr>
        <w:pStyle w:val="Normal"/>
        <w:ind w:left="426" w:right="0" w:hanging="426"/>
        <w:rPr/>
      </w:pPr>
      <w:r>
        <w:rPr>
          <w:b/>
          <w:bCs/>
        </w:rPr>
        <w:t>Ustalenia:</w:t>
      </w:r>
      <w:r>
        <w:rPr>
          <w:b w:val="false"/>
          <w:bCs w:val="false"/>
        </w:rPr>
        <w:t xml:space="preserve"> Rada wycofała projekt uchwały  w sprawie zmiany Statutu Ośrodka</w:t>
      </w:r>
    </w:p>
    <w:p>
      <w:pPr>
        <w:pStyle w:val="Normal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omocy Społecznej w Głuszycy z ppkt 8.6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 w:val="false"/>
          <w:bCs w:val="false"/>
        </w:rPr>
        <w:t xml:space="preserve"> nad wprowadzeniem w ppkt 8.6 projektu uchwały w sprawie upoważnienia kierownika Ośrodk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omocy Społecznej w Głuszycy do podejmowania działań wobec dłużników alimentacyjny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 15 głos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/przy 15 obecnych na 15/</w:t>
      </w:r>
    </w:p>
    <w:p>
      <w:pPr>
        <w:pStyle w:val="Normal"/>
        <w:rPr/>
      </w:pPr>
      <w:r>
        <w:rPr>
          <w:b/>
          <w:bCs/>
        </w:rPr>
        <w:t>Ustalenia:</w:t>
      </w:r>
      <w:r>
        <w:rPr>
          <w:b w:val="false"/>
          <w:bCs w:val="false"/>
        </w:rPr>
        <w:t xml:space="preserve"> Rada wprowadziła w ppkt 8.6 projekt uchwały w spraw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upoważnienia kierownika Ośrodka Pomocy Społecznej w Głuszycy do podejmowania </w:t>
        <w:tab/>
        <w:t xml:space="preserve">       działań wobec dłużników alimentacyjny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 w:val="false"/>
          <w:bCs w:val="false"/>
        </w:rPr>
        <w:t xml:space="preserve"> nad wprowadzeniem do porządku obrad ppkt 8.8 projekt uchwały w sprawie przystąpienia do</w:t>
      </w:r>
    </w:p>
    <w:p>
      <w:pPr>
        <w:pStyle w:val="Normal"/>
        <w:ind w:left="30" w:right="0" w:hanging="45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realizacji projektu w ramach Programu Operacyjnego Współpracy Transgranicznej Republik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Czeska - Rzeczpospolita Polska 2007-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 - 15 głos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/przy 15 obecnych na 15/</w:t>
      </w:r>
    </w:p>
    <w:p>
      <w:pPr>
        <w:pStyle w:val="Normal"/>
        <w:rPr/>
      </w:pPr>
      <w:r>
        <w:rPr>
          <w:b/>
          <w:bCs/>
        </w:rPr>
        <w:t>Ustalenia:</w:t>
      </w:r>
      <w:r>
        <w:rPr>
          <w:b w:val="false"/>
          <w:bCs w:val="false"/>
        </w:rPr>
        <w:t xml:space="preserve"> Rada wprowadziła do porządku obrad ppkt 8.8 projekt uchwały w sprawie przystąpienia </w:t>
        <w:tab/>
        <w:t xml:space="preserve">      do realizacji projektu w ramach Programu Operacyjnego Współpracy Transgranicznej </w:t>
        <w:tab/>
        <w:t xml:space="preserve">      Republika Czeska - Rzeczpospolita Polska 2007-201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GŁOSOWANIE nad przyjęciem porządku wraz z przyjętymi zmianami</w:t>
      </w:r>
    </w:p>
    <w:p>
      <w:pPr>
        <w:pStyle w:val="Normal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za - 15 głosów</w:t>
      </w:r>
    </w:p>
    <w:p>
      <w:pPr>
        <w:pStyle w:val="Normal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przeciw - 0 głosów</w:t>
      </w:r>
    </w:p>
    <w:p>
      <w:pPr>
        <w:pStyle w:val="Normal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wstrzymujących się - 0 głosów</w:t>
      </w:r>
    </w:p>
    <w:p>
      <w:pPr>
        <w:pStyle w:val="Normal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/przy 15 obecnych na 15/</w:t>
      </w:r>
    </w:p>
    <w:p>
      <w:pPr>
        <w:pStyle w:val="Normal"/>
        <w:ind w:left="426" w:right="0" w:hanging="426"/>
        <w:rPr/>
      </w:pPr>
      <w:r>
        <w:rPr>
          <w:b/>
          <w:bCs/>
        </w:rPr>
        <w:t>Ustalenia:</w:t>
      </w:r>
      <w:r>
        <w:rPr>
          <w:b w:val="false"/>
          <w:bCs w:val="false"/>
        </w:rPr>
        <w:t xml:space="preserve"> Rada przyjęła następujący porządek obrad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>1. Otwarcie sesji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Przyjęcie porządku obrad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Przyjęcie protokołu nr 20/2008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Informacja o pracy Burmistrza między sesjami.</w:t>
        <w:br/>
        <w:t>5. Informacja wynikająca z analizy oświadczeń majątkowych za 2007 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6. Informacja o funkcjonowaniu gospodarstw agroturystycznych w Gminie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. Sprawozdanie dotyczące wypoczynku letniego dzieci i młodzieży w gminie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8. Podjęcie uchwał: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1 w sprawie wprowadzenia zmian w budżecie gminy na 2008 r.,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2 w sprawie określenia wysokości stawek podatku od nieruchomości,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3 w sprawie zwolnień od podatku od nieruchomości,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4 w sprawie ustalenia najniższego wynagrodzenia zasadniczego oraz wartości</w:t>
        <w:br/>
        <w:t xml:space="preserve">      jednego punktu w złotych dla pracowników Zakładu Turystycznego</w:t>
        <w:br/>
        <w:t xml:space="preserve">   „Podziemne Miasto Głuszyca – Kompleks Osówka”,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5 w sprawie przyznawania stypendiów o charakterze motywacyjnym dla uczniów</w:t>
        <w:br/>
        <w:t xml:space="preserve">      szkół dla których organem prowadzącym jest Gmina Głuszyca,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6 w sprawie upoważnienia kierownika Ośrodka Pomocy Społecznej w Głuszycy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do podejmowania działań wobec dłużników alimentacyjnych</w:t>
        <w:br/>
        <w:t>8.7 w sprawie nadania tytułu honorowego „Zasłużony dla Miasta i Gminy</w:t>
        <w:br/>
        <w:t xml:space="preserve">     Głuszyca”,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8 w sprawie przystąpienia do realizacji projektu w ramach Programu Operacyjnego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Współpracy Transgranicznej Republika Czeska - Rzeczpospolita Polska 2007-2013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9. Wnioski i zapytania mieszkańców gminy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0. Interpelacje, zapytania, odpowiedzi.</w:t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1. Zakończenie obr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3.</w:t>
        <w:tab/>
        <w:t>Przyjęcie protokołu nr 20/2008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wag do protokołu nie zgłoszono.</w:t>
      </w:r>
    </w:p>
    <w:p>
      <w:pPr>
        <w:pStyle w:val="Normal"/>
        <w:ind w:left="720" w:right="0" w:hanging="0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GŁOSOWANIE nad przyjęciem protokołu nr 20/2008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1 głos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5 obecnych na 15/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rotokół nr 20/2008 został przyjęty.</w:t>
      </w:r>
    </w:p>
    <w:p>
      <w:pPr>
        <w:pStyle w:val="Normal"/>
        <w:ind w:left="144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4.</w:t>
        <w:tab/>
        <w:t>Informacja o pracy Burmistrza między sesjam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>Sprawozdanie z pracy w okresie od 13 września 2008 r. do 24 października 2008 r. złożył Burmistrz.</w:t>
      </w:r>
    </w:p>
    <w:p>
      <w:pPr>
        <w:pStyle w:val="Normal"/>
        <w:ind w:left="426" w:right="0" w:hanging="426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</w:r>
    </w:p>
    <w:p>
      <w:pPr>
        <w:pStyle w:val="Normal"/>
        <w:ind w:left="426" w:right="0" w:hanging="426"/>
        <w:rPr/>
      </w:pPr>
      <w:r>
        <w:rPr/>
        <w:t>Pytań do Burmistrza odnośnie sprawozdania nie było.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br/>
        <w:t>5.</w:t>
        <w:tab/>
        <w:t>Informacja wynikająca z analizy oświadczeń majątkowych za 2007 r.</w:t>
      </w:r>
    </w:p>
    <w:p>
      <w:pPr>
        <w:pStyle w:val="Normal"/>
        <w:rPr/>
      </w:pPr>
      <w:r>
        <w:rPr>
          <w:b/>
          <w:i w:val="false"/>
          <w:iCs w:val="false"/>
          <w:sz w:val="24"/>
          <w:szCs w:val="24"/>
        </w:rPr>
        <w:t>Burmistrz</w:t>
      </w:r>
      <w:r>
        <w:rPr>
          <w:i w:val="false"/>
          <w:iCs w:val="false"/>
          <w:sz w:val="24"/>
          <w:szCs w:val="24"/>
        </w:rPr>
        <w:t xml:space="preserve"> przedstawił sprawozdanie z analizy oświadczeń majątkowych osób zobowiązanych do złożenia takowych za rok 2007. Sprawozdanie stanowi zał. do niniejszego protokołu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iCs w:val="false"/>
          <w:sz w:val="24"/>
          <w:szCs w:val="24"/>
        </w:rPr>
        <w:t>Przewodniczący Rady</w:t>
      </w:r>
      <w:r>
        <w:rPr>
          <w:i w:val="false"/>
          <w:iCs w:val="false"/>
          <w:sz w:val="24"/>
          <w:szCs w:val="24"/>
        </w:rPr>
        <w:t xml:space="preserve"> złożył sprawozdanie z analizy oświadczeń majątkowych złożonych przez radnych za 2007 r. Sprawozdanie stanowi zał. do niniejszego protokołu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6.</w:t>
        <w:tab/>
        <w:t>Informacja o funkcjonowaniu gospodarstw agroturystycznych w Gmini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isemną informację o ilości i funkcjonowaniu gospodarstw agroturystycznych radni otrzymali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materiałach na sesję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zewodniczący odczytał również 3 informacje złożone przez właścicieli gospodarstw agroturystycznych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7.</w:t>
        <w:tab/>
        <w:t>Sprawozdanie dotyczące wypoczynku letniego dzieci i młodzieży w gmi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isemną informację dotycząca wypoczynku letniego dzieci i młodzieży w gminie radni otrzymal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materiałach na sesj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misja Oświaty, Kultury i Sportu zapoznała się z przedstawiona informacja i pozytyw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ceniła organizacje wypoczynku letni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Przewodniczący Rady ogłosił 15-minutową przerwę w obrada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Po przerwie Przewodniczący rady poinformował, że radny Marek Masiuk opuścił obrady z ważnych powodów rodzinnych. Na sali pozostało </w:t>
      </w:r>
      <w:r>
        <w:rPr>
          <w:b/>
          <w:bCs/>
        </w:rPr>
        <w:t>14</w:t>
      </w:r>
      <w:r>
        <w:rPr>
          <w:b w:val="false"/>
          <w:bCs w:val="false"/>
        </w:rPr>
        <w:t xml:space="preserve"> radnych, co stanowi guoru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obrad przejął wiceprzewodniczący Rady, Grzegorz Pieroń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Podjęcie uchwał:</w:t>
      </w:r>
    </w:p>
    <w:p>
      <w:pPr>
        <w:pStyle w:val="Normal"/>
        <w:ind w:left="720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8.1 w sprawie wprowadzenia zmian w budżecie gminy na 2008 r.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Skarbnik gminy - Elżbieta Koszykowska omówiła proponowane zmiany do budżetu gminy po stronie dochodów i wydatków. szczegółowe uzasadnienie radni otrzymali w materiałach na sesję.</w:t>
      </w:r>
      <w:r>
        <w:rPr>
          <w:b/>
          <w:i/>
          <w:iCs/>
          <w:sz w:val="26"/>
          <w:szCs w:val="26"/>
        </w:rPr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budżetu , finansów, gospodarki komunalnej i rozwoju gospodarczego pozytywnie zaopiniowała proponowane zmiany w budżecie gminy na 2008 r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Uchwała Nr XXI/117/2008 w sprawie wprowadzenia zmian w budżecie gminy </w:t>
        <w:tab/>
        <w:t xml:space="preserve">       na </w:t>
        <w:tab/>
        <w:t>2008 r. została podjęta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ab/>
        <w:t>8.2 w sprawie określenia wysokości stawek podatku od nieruchomości,</w:t>
        <w:br/>
      </w:r>
      <w:r>
        <w:rPr>
          <w:b w:val="false"/>
          <w:bCs w:val="false"/>
          <w:i w:val="false"/>
          <w:iCs w:val="false"/>
          <w:sz w:val="24"/>
          <w:szCs w:val="24"/>
        </w:rPr>
        <w:t>Komisja budżetu , finansów, gospodarki komunalnej i rozwoju gospodarczego pozytywnie zaopiniowała proponowane stawki podatku od nieruchomości.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ab/>
      </w: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b/>
          <w:bCs/>
          <w:i w:val="false"/>
          <w:iCs w:val="false"/>
          <w:sz w:val="24"/>
          <w:szCs w:val="24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Uchwała Nr XXI/118/2008 w sprawie określenia wysokości stawek podatku od </w:t>
        <w:tab/>
        <w:tab/>
        <w:t xml:space="preserve">       nieruchomości została podjęta.</w:t>
      </w:r>
    </w:p>
    <w:p>
      <w:pPr>
        <w:pStyle w:val="Normal"/>
        <w:ind w:left="720" w:right="0" w:hanging="0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8.3 w sprawie zwolnień od podatku od nieruchomośc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budżetu , finansów, gospodarki komunalnej i rozwoju gospodarczego pozytywnie zaopiniowała proponowany projekt uchwały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strzymujących się - 0 głosów 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Uchwała Nr XXI/119/2008 w sprawie zwolnień od podatku od nieruchomości </w:t>
        <w:tab/>
        <w:t xml:space="preserve">       została podjęta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8.4 w sprawie ustalenia najniższego wynagrodzenia zasadniczego oraz wartości</w:t>
        <w:br/>
        <w:t xml:space="preserve">      jednego punktu w złotych dla pracowników Zakładu Turystycznego</w:t>
        <w:br/>
        <w:t xml:space="preserve">   „Podziemne Miasto Głuszyca – Kompleks Osówka”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budżetu , finansów, gospodarki komunalnej i rozwoju gospodarczego pozytywnie zaopiniowała proponowany projekt uchwały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/120/2008 w sprawie ustalenia najniższego wynagrodzenia </w:t>
        <w:tab/>
        <w:t xml:space="preserve"> </w:t>
        <w:tab/>
        <w:t xml:space="preserve">       zasadniczego oraz wartości jednego punktu w złotych dla pracowników Zakładu  </w:t>
        <w:tab/>
        <w:t xml:space="preserve">       Turystycznego „Podziemne Miasto Głuszyca – Kompleks Osówka” została </w:t>
        <w:tab/>
        <w:t xml:space="preserve"> </w:t>
        <w:tab/>
        <w:t xml:space="preserve">       podjęta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8.5 w sprawie przyznawania stypendiów o charakterze motywacyjnym dla uczniów</w:t>
        <w:br/>
        <w:t xml:space="preserve">      szkół dla których organem prowadzącym jest Gmina Głuszyc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Oświaty, Kultury i Sportu pozytywnie zaopiniowała przedstawiony projekt uchwały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/121/2008  w sprawie przyznawania stypendiów o charakterze </w:t>
        <w:tab/>
        <w:t xml:space="preserve">       motywacyjnym dla uczniów szkół dla których organem prowadzącym jest </w:t>
        <w:tab/>
        <w:tab/>
        <w:t xml:space="preserve">      Gmina Głuszyca została podjęta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b/>
          <w:i/>
          <w:iCs/>
          <w:sz w:val="26"/>
          <w:szCs w:val="26"/>
        </w:rPr>
        <w:t>8.6 w sprawi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upoważnienia kierownika Ośrodka Pomocy Społecznej w Głuszycy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do podejmowania działań wobec dłużników alimentacyjnych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Burmistrz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prosił Radcę prawnego o kilka słów odnośnie projektu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ca prawny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ł uwagę, co do treści § 3, który mówi, że uchwała wchodzi w życie po upływie 14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ni od daty ogłoszenia w Dzienniku Urzędowym Województwa Dolnośląskiego. Radca prawny poprosił o dokonanie korekty, ponieważ tego rodzaju uchwały wchodzą w życie z dniem podjęcia, to nie jest prawo miejscowe i taki zapis mógłby spowodować uchylenie naszej uchwały. Uchwała nie jest publikowana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ł wniosek, aby w § 3 uchwały zastąpić zapis „ po upływie 14 dni od daty ogłoszenia w Dzienniku Urzędowym Województwa Dolnośląskiego” wyrażeniem „z dniem podjęcia”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W związku z nieobecnością radnego Marka Masiuka - przewodniczącego Komisji ds Rozwiązywania Problemów Społecznych głos zabrał </w:t>
      </w:r>
      <w:r>
        <w:rPr>
          <w:b/>
          <w:bCs/>
        </w:rPr>
        <w:t>radny Grzegorz Szymański</w:t>
      </w:r>
      <w:r>
        <w:rPr/>
        <w:t xml:space="preserve"> - członek tej komisji.</w:t>
      </w:r>
      <w:r>
        <w:rPr>
          <w:b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</w:rPr>
        <w:t>wprowadzenie w rozporządzeniu Ministra Pracy i Polityki Społecznej z dnia 18 kwietnia 2008 r. w sprawie wzoru kwestionariusza wywiadu alimentacyjnego oraz wzoru oświadczenia majątkowego dłużnika alimentacyjnego klauzuli „zastrzeżone” powoduje, że osoby, które mają dostęp do kwestionariuszy i wywiadów powinny spełniać wymagania posiadania odpowiednich certyfikatów dostępu do informacji niejawnych. Takich certyfikatów nie maja pracownicy OPS-u. Pan Sekretarz w swoich obowiązkach ma nadzór nad OPS, już od wiosny tego roku wiadome jest, że te zadania zostaną przekazane do OPS-u i do tej pory pan Sekretarz nie wystąpił do ABW o przeprowadzenie postępowania sprawdzającego, aby pracownicy OPS zajmujący się zaliczkami alimentacyjnymi mogli przedstawiać te dokumenty. Bez certyfikatów, pracownik nawet jak otrzyma dokumenty nie będzie mógł ich przeczytać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Sekretarz gminy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- po pierwsze, jeśli chodzi o poszczególnych pracowników zajmujących się sprawami </w:t>
        <w:tab/>
        <w:t xml:space="preserve">oświadczeń, czy w ogóle tych wywiadów, dopuszczenie regulują przepisy ustawy o ochronie </w:t>
        <w:tab/>
        <w:t xml:space="preserve">informacji niejawnych. Natomiast nie potrzeba żadnego wystąpienia do ABW z prostej </w:t>
        <w:tab/>
        <w:t xml:space="preserve">przyczyny. Burmistrz ma pełnomocnika do spraw ochrony informacji niejawnych i z chwilą, </w:t>
        <w:tab/>
        <w:t xml:space="preserve">kiedy pani kierownik zgłosi, która to osoba będzie miała dostęp do tych informacji będzie </w:t>
        <w:tab/>
        <w:t xml:space="preserve">przeprowadzone postępowanie przez tego pracownika na miejscu, a nie trzeba oddawać tej </w:t>
        <w:tab/>
        <w:t xml:space="preserve">sprawy do ABW, ani gdziekolwiek dalej. Ponieważ te zadania są zadaniami zleconymi w </w:t>
        <w:tab/>
        <w:t xml:space="preserve">związku z tym pracownik realizuje zadania w imieniu Burmistrza i pani kierownik OPS-u </w:t>
        <w:tab/>
        <w:t>zresztą w imieniu Burmistrza ma odpowiednie zarządzenia wydane.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Grzegorz Szymański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- ale nie ma zarządzenia co do prowadzenia czynności wobec dłużników alimentacyjnych, </w:t>
        <w:tab/>
        <w:t xml:space="preserve">nie ma certyfikatu, wiec nie może prowadzić tych postępowań. wnioski są przyjmowane, a </w:t>
        <w:tab/>
        <w:t xml:space="preserve">pani kierownik nie może podejmować wszystkich czynności. Dlaczego do tej pory nie ma </w:t>
        <w:tab/>
        <w:t xml:space="preserve">takiego certyfikatu. Jak długo będziemy czekać na to, aby OPS mógł pracować normalnie w </w:t>
        <w:tab/>
        <w:t xml:space="preserve">zakresie zaliczek alimentacyjnych. Możemy sobie spłycać temat zasiłku alimentacyjnego, </w:t>
        <w:tab/>
        <w:t xml:space="preserve">nie mniej jednak nie wywiązywanie się z tego obowiązku jest przestępstwem. było dużo </w:t>
        <w:tab/>
        <w:t xml:space="preserve">czasu, aby te sprawy były już dawno załatwione, a nie dzisiaj zastanawiamy się czy to ma </w:t>
        <w:tab/>
        <w:t xml:space="preserve">być zmiana w statucie czy uchwała 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o upoważnieniu. to nie jest wina ani pani kierownik OPS-u, ani rady, ani Burmistrza, to było </w:t>
        <w:tab/>
        <w:t>pana, panie sekretarzu obowiązkiem.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ekretarz gminy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powiedział, że odpowiednie zarządzenie zostanie wydane.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ruszone problemy przez radnego Szymańskiego zostaną sprawdzone przez Radcę prawnego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i poinformuję Radę o podjętych działaniach.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/122/2008 w sprawie upoważnienia kierownika Ośrodka </w:t>
        <w:tab/>
        <w:t xml:space="preserve"> </w:t>
        <w:tab/>
        <w:t xml:space="preserve">       Pomocy Społecznej w Głuszycy do podejmowania działań wobec dłużników </w:t>
        <w:tab/>
        <w:t xml:space="preserve">       alimentacyjnych została podjęta.</w:t>
      </w:r>
      <w:r>
        <w:rPr>
          <w:b/>
          <w:i/>
          <w:iCs/>
          <w:sz w:val="26"/>
          <w:szCs w:val="26"/>
        </w:rPr>
        <w:br/>
      </w:r>
    </w:p>
    <w:p>
      <w:pPr>
        <w:pStyle w:val="Normal"/>
        <w:ind w:left="720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8.7 w sprawie nadania tytułu honorowego „Zasłużony dla Miasta i Gminy</w:t>
        <w:br/>
        <w:t xml:space="preserve">     Głuszyca”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wodniczący Rady przedstawił kandydaturę pani Bogumiły Wróblewskiej. O przyznanie tytułu wystąpiła grupa mieszkańców gminy. Rekomendacji udzieliło Stowarzyszenie Pomoc Dziecku oraz Ksiądz Prałat Józef Molenda Dziekan Dekanatu Głuszyca.</w:t>
      </w:r>
    </w:p>
    <w:p>
      <w:pPr>
        <w:pStyle w:val="Normal"/>
        <w:ind w:left="720" w:right="0" w:hanging="0"/>
        <w:rPr/>
      </w:pPr>
      <w:r>
        <w:rPr>
          <w:b/>
          <w:i/>
          <w:iCs/>
          <w:sz w:val="26"/>
          <w:szCs w:val="26"/>
        </w:rPr>
        <w:br/>
      </w: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Uchwała Nr XXI/123/2008 w sprawie nadania tytułu honorowego „Zasłużony </w:t>
        <w:tab/>
        <w:t xml:space="preserve">      dla Miasta i Gminy Głuszyca” została podjęt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8.8 w sprawie przystąpienia do realizacji projektu w ramach Programu</w:t>
        <w:br/>
        <w:tab/>
        <w:t xml:space="preserve">     Operacyjnego Współpracy Transgranicznej Republika Czeska – Rzeczpospolita Polska</w:t>
        <w:br/>
        <w:tab/>
        <w:t xml:space="preserve">     2007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-ca burmistrza</w:t>
      </w:r>
    </w:p>
    <w:p>
      <w:pPr>
        <w:pStyle w:val="Normal"/>
        <w:rPr/>
      </w:pPr>
      <w:r>
        <w:rPr/>
        <w:t>- wyjaśnił powód wniesienia projektu uchwały do porządku obrad na sesji: w ostatniej chwili Czesi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yrazili zgodę na uczestnictwo w realizacji tego projektu, a termin składania wniosków kończy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ię właśnie w tym tygodniu 31 października. Projekt będzie realizowany razem z czeską gmin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eplice, i polską gminą Stoszowice. Każda z tych gmin musi podjąć taką uchwałę, w której</w:t>
      </w:r>
    </w:p>
    <w:p>
      <w:pPr>
        <w:pStyle w:val="Normal"/>
        <w:ind w:left="0" w:right="-60" w:hanging="0"/>
        <w:rPr/>
      </w:pPr>
      <w:r>
        <w:rPr>
          <w:rFonts w:eastAsia="Times New Roman" w:cs="Times New Roman"/>
        </w:rPr>
        <w:t xml:space="preserve">   </w:t>
      </w:r>
      <w:r>
        <w:rPr/>
        <w:t>zabezpiecza własne środki. Środki przeznaczone będą na opracowanie szlaków turystycznych</w:t>
      </w:r>
    </w:p>
    <w:p>
      <w:pPr>
        <w:pStyle w:val="Normal"/>
        <w:ind w:left="0" w:right="-60" w:hanging="0"/>
        <w:rPr/>
      </w:pPr>
      <w:r>
        <w:rPr>
          <w:rFonts w:eastAsia="Times New Roman" w:cs="Times New Roman"/>
        </w:rPr>
        <w:t xml:space="preserve">   </w:t>
      </w:r>
      <w:r>
        <w:rPr/>
        <w:t>pomiędzy głuszyca a Teplicami, stworzenie portalu internetowego, map  rowerowych i</w:t>
      </w:r>
    </w:p>
    <w:p>
      <w:pPr>
        <w:pStyle w:val="Normal"/>
        <w:ind w:left="0" w:right="-60" w:hanging="0"/>
        <w:rPr/>
      </w:pPr>
      <w:r>
        <w:rPr>
          <w:rFonts w:eastAsia="Times New Roman" w:cs="Times New Roman"/>
        </w:rPr>
        <w:t xml:space="preserve">   </w:t>
      </w:r>
      <w:r>
        <w:rPr/>
        <w:t>turystycznych i zakupienie kiosków internetowych, które będą stały w informacjach turystycznych w tych miejscowościach, przetłumaczenie portali informacji na 4 języki, udział w finansowaniu targów turystycznych, reklama w prasie, internecie i programach tv.</w:t>
      </w:r>
    </w:p>
    <w:p>
      <w:pPr>
        <w:pStyle w:val="Normal"/>
        <w:ind w:left="0" w:right="-60" w:hanging="0"/>
        <w:rPr/>
      </w:pPr>
      <w:r>
        <w:rPr/>
      </w:r>
    </w:p>
    <w:p>
      <w:pPr>
        <w:pStyle w:val="Normal"/>
        <w:ind w:left="0" w:right="-60" w:hanging="0"/>
        <w:rPr>
          <w:b/>
          <w:b/>
          <w:bCs/>
        </w:rPr>
      </w:pPr>
      <w:r>
        <w:rPr>
          <w:b/>
          <w:bCs/>
        </w:rPr>
        <w:t>Radny Bernard Szostak</w:t>
      </w:r>
    </w:p>
    <w:p>
      <w:pPr>
        <w:pStyle w:val="Normal"/>
        <w:ind w:left="0" w:right="-60" w:hanging="0"/>
        <w:rPr/>
      </w:pPr>
      <w:r>
        <w:rPr/>
        <w:t>- zapytał, ile czasu potrzeba na podjęcie konkretnych działań.</w:t>
      </w:r>
    </w:p>
    <w:p>
      <w:pPr>
        <w:pStyle w:val="Normal"/>
        <w:ind w:left="0" w:right="-60" w:hanging="0"/>
        <w:rPr/>
      </w:pPr>
      <w:r>
        <w:rPr/>
      </w:r>
    </w:p>
    <w:p>
      <w:pPr>
        <w:pStyle w:val="Normal"/>
        <w:ind w:left="0" w:right="-60" w:hanging="0"/>
        <w:rPr>
          <w:b/>
          <w:b/>
          <w:bCs/>
        </w:rPr>
      </w:pPr>
      <w:r>
        <w:rPr>
          <w:b/>
          <w:bCs/>
        </w:rPr>
        <w:t>Z-ca burmistrza</w:t>
      </w:r>
    </w:p>
    <w:p>
      <w:pPr>
        <w:pStyle w:val="Normal"/>
        <w:ind w:left="0" w:right="-60" w:hanging="0"/>
        <w:rPr/>
      </w:pPr>
      <w:r>
        <w:rPr/>
        <w:t>- wniosek zostanie złożony w tym naborze, jego ocena nastąpi w marcu 2009 r.. Pierwsze działania</w:t>
      </w:r>
    </w:p>
    <w:p>
      <w:pPr>
        <w:pStyle w:val="Normal"/>
        <w:ind w:left="0" w:right="-60" w:hanging="0"/>
        <w:rPr/>
      </w:pPr>
      <w:r>
        <w:rPr>
          <w:rFonts w:eastAsia="Times New Roman" w:cs="Times New Roman"/>
        </w:rPr>
        <w:t xml:space="preserve">   </w:t>
      </w:r>
      <w:r>
        <w:rPr/>
        <w:t>będzie można podjąć w czerwcu lub w lipcu.</w:t>
      </w:r>
    </w:p>
    <w:p>
      <w:pPr>
        <w:pStyle w:val="Normal"/>
        <w:ind w:left="0" w:right="-60" w:hanging="0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ab/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Uchwała Nr XXI/124/2008 w sprawie przystąpienia do realizacji projektu w </w:t>
        <w:tab/>
        <w:t xml:space="preserve">  </w:t>
        <w:tab/>
        <w:tab/>
        <w:t xml:space="preserve">       ramach Programu Operacyjnego Współpracy Transgranicznej Republika Czeska </w:t>
        <w:tab/>
        <w:tab/>
        <w:t xml:space="preserve">       – Rzeczpospolita Polska 2007-2013 została podjęta.</w:t>
      </w:r>
      <w:r>
        <w:rPr>
          <w:b/>
          <w:i w:val="false"/>
          <w:iCs w:val="false"/>
          <w:sz w:val="24"/>
          <w:szCs w:val="24"/>
        </w:rPr>
        <w:tab/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ind w:left="66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>9. Wnioski i zapytania mieszkańców gmi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 Lech Pietraczy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rzed Urzędem nie ma koperty dla aut niepełnosprawnych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 soboty jest bardzo duży rynek, wg mówcy powinno wpływać dużo pieniędzy, a nie w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jak tam wpływ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chce się dowiedzieć ile pieniędzy dofinansowano dla osób, które są w trudnej sytuacji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samochody służbowe jeżdżą czy chcesz czy nie, wydajemy na to pieniądze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brak koszeń przy drodze na cmentarz, parking nie zrobion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rzy remizie zrobiony jest parking samochodow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an Pietraczyk może zgłaszać swoje uwagi, ale to gmina wie kiedy, gdzie i co obkaszać. Ryczałt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obejmują 300km na miesiąc - bez komentarza. Przy urzędzie jest plac postojowy, a nie parking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i nikt nie zgodzi się na umieszczenie znaków. Parkingiem przy remizie interesowała się radna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zgłoszenie zostało przyjęte i podjęte zostały pewne krok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i Magdalena Styś-Kruszelnic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wróciła się z prośba o naprawę urządzeń melioracyjnych na zboczu ponad parkiem przy Zespol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Szkół, ponieważ spływająca ze zbocza woda tworzy rozlewiska wokół szkoł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powiedział, że teren zostanie przywrócony do poprzedniego stan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rzewodniczący Rady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odczytał treść pisma jakie w imieniu całej Rady i mieszkańców gminy wystosował do WZWi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jako protest przeciwko drastycznej podwyżce ceny wody i odprowadzane ściek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Przedstawił również informację z posiedzenia wspólnego z przedstawicielami WZWiK w spraw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ceny wod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czytał notatkę służbową ze spotkania wspólnego z przedstawicielem Urzędu Marszałkowskieg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i Zarządcy Dróg Wojewódzkich w sprawie pilnych remontów dróg znajdujących się na tere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gminy Głuszyc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>10. Interpelacje, zapytania, odpowiedz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Radny Jacek Mastalerz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zwrócił się z zapytaniem, czy w umowie dzierżawy budynku dla </w:t>
      </w:r>
      <w:r>
        <w:rPr/>
        <w:t>przychodni „Unimed” jest zapis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lu lekarzy będzie pracować w tej przychodni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apytał czy poprawi się i kiedy opieka lekarska świadczona w tej przycho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a Mirosława Furs</w:t>
      </w:r>
    </w:p>
    <w:p>
      <w:pPr>
        <w:pStyle w:val="Normal"/>
        <w:rPr/>
      </w:pPr>
      <w:r>
        <w:rPr/>
        <w:t>- po raz kolejny zwróciła się o podjęcie działań zmierzających do uporządkowania terenu p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ostem kolejowym w Głuszycy Gór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Bernard Szostak</w:t>
      </w:r>
    </w:p>
    <w:p>
      <w:pPr>
        <w:pStyle w:val="Normal"/>
        <w:rPr/>
      </w:pPr>
      <w:r>
        <w:rPr/>
        <w:t>- zapytał, czy przewidziane jest wiercenie studni przy ul. Granicznej?</w:t>
      </w:r>
    </w:p>
    <w:p>
      <w:pPr>
        <w:pStyle w:val="Normal"/>
        <w:rPr/>
      </w:pPr>
      <w:r>
        <w:rPr/>
        <w:t>- jaka jest możliwość odbycia stażu przez 2 kobiet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/>
      </w:pPr>
      <w:r>
        <w:rPr/>
        <w:t>- wyjaśnił, że wiercenie studni przewidziane jest w tym tygodniu.</w:t>
      </w:r>
    </w:p>
    <w:p>
      <w:pPr>
        <w:pStyle w:val="Normal"/>
        <w:rPr/>
      </w:pPr>
      <w:r>
        <w:rPr/>
        <w:t>- Kobiety muszą zgłosić się do Urzędu, jeśli chcą pracow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a Dorota Skrabka</w:t>
      </w:r>
    </w:p>
    <w:p>
      <w:pPr>
        <w:pStyle w:val="Normal"/>
        <w:rPr/>
      </w:pPr>
      <w:r>
        <w:rPr/>
        <w:t>- zapytała, czy będzie czynna świetlica wiejska w Kolca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/>
      </w:pPr>
      <w:r>
        <w:rPr/>
        <w:t xml:space="preserve">- odpowiedział, że należy zrobić bilans zapotrzebowania na korzystanie ze świetlic w Kolca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 Sierpnicy i np. 1 raz w tygodniu delegować pracownika Centrum Kultury, aby poprowadzi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jęcia w tych świetlic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ny Roman Głód </w:t>
      </w:r>
    </w:p>
    <w:p>
      <w:pPr>
        <w:pStyle w:val="Normal"/>
        <w:rPr/>
      </w:pPr>
      <w:r>
        <w:rPr/>
        <w:t>- zapytał, jaki jest stan przygotowania wyciągu narciarskiego do sezon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/>
      </w:pPr>
      <w:r>
        <w:rPr/>
        <w:t>- wyjaśnił, że jeśli będą warunki, to wyciąg zostanie uruchomi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Roman Głód - przewodniczący Komisji Rewizyjnej</w:t>
      </w:r>
    </w:p>
    <w:p>
      <w:pPr>
        <w:pStyle w:val="Normal"/>
        <w:rPr/>
      </w:pPr>
      <w:r>
        <w:rPr/>
        <w:t>- zwrócił się do Przewodniczącego Rady, informując, że na posiedzeniu komisji dyskutowano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emat ilości uchwał, które są uchylane przez nadzór Wojewody. Jako radni chcemy dowiedzie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ię, co się dzie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y Rady</w:t>
      </w:r>
    </w:p>
    <w:p>
      <w:pPr>
        <w:pStyle w:val="Normal"/>
        <w:rPr/>
      </w:pPr>
      <w:r>
        <w:rPr/>
        <w:t>- Również jest zaniepokojony tym faktem, bowiem nigdy w przeszłości nie było tyle rozstrzygnięć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o w ostatnim czasie. W związku z tym Przewodniczący wystosował pismo do Burmistrza w t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prawie. Treść pisma Przewodniczący Rady odczyta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/>
      </w:pPr>
      <w:r>
        <w:rPr/>
        <w:t>- wyjaśnił, że poprosił Sekretarza i Radcę prawnego odpowiedzialnych za przygotowywa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rojektów uchwał o ustosunkowanie się do tego pisma i zwrócił uwagę o baczniejs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rzygotowywanie, aby nie było uchybień. Na następnej sesji obaj Panowie wypowiedzą się w t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west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Bernard Szostak</w:t>
      </w:r>
    </w:p>
    <w:p>
      <w:pPr>
        <w:pStyle w:val="Normal"/>
        <w:rPr/>
      </w:pPr>
      <w:r>
        <w:rPr/>
        <w:t>- zwrócił się z pytaniem do Sekretarza gminy, kiedy w końcu w świetlicy w Grzmiącej zostan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stawione parapety przy ok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gminy</w:t>
      </w:r>
    </w:p>
    <w:p>
      <w:pPr>
        <w:pStyle w:val="Normal"/>
        <w:rPr/>
      </w:pPr>
      <w:r>
        <w:rPr/>
        <w:t>- stwierdził, że wykonawca zawalił robotę, Sekretarz wykonał dziesiątki telefonów do wykonawcy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 ten zwala na pogodę i na inne różne okolicz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Grzegorz Szymański</w:t>
      </w:r>
    </w:p>
    <w:p>
      <w:pPr>
        <w:pStyle w:val="Normal"/>
        <w:rPr/>
      </w:pPr>
      <w:r>
        <w:rPr/>
        <w:t>- zwrócił się do Radcy prawnego zapytał czy pod projektem uchwały w sprawie zmiany Statutu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środka Pomocy Społecznej jest pieczątka i podpis Radc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ca prawny</w:t>
      </w:r>
    </w:p>
    <w:p>
      <w:pPr>
        <w:pStyle w:val="Normal"/>
        <w:rPr/>
      </w:pPr>
      <w:r>
        <w:rPr/>
        <w:t>- potwierdzi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Grzegorz Szymański</w:t>
      </w:r>
    </w:p>
    <w:p>
      <w:pPr>
        <w:pStyle w:val="Normal"/>
        <w:rPr/>
      </w:pPr>
      <w:r>
        <w:rPr/>
        <w:t>- projekt tej uchwały zawierał dwa błędy:</w:t>
      </w:r>
    </w:p>
    <w:p>
      <w:pPr>
        <w:pStyle w:val="Normal"/>
        <w:rPr/>
      </w:pPr>
      <w:r>
        <w:rPr/>
        <w:t>w § 1 projektu jest zapis:</w:t>
      </w:r>
    </w:p>
    <w:p>
      <w:pPr>
        <w:pStyle w:val="Zwykytek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W § 4 Statutu Ośrodka Pomocy Społecznej w Głuszycy stanowiącym załącznik do uchwały Nr XXXIV/181/2005 Rady Miejskiej w Głuszycy z dnia 17 września 2005 r. dodaje się w ustępie drugim punkt 3 w brzmieniu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„3) ustawy z dnia 19 października 2007 r. o pomocy osobom uprawnionym do alimentów ( Dz. U. z 2007 r Nr 192 poz. 1378 z późn. zmianami )””</w:t>
      </w:r>
    </w:p>
    <w:p>
      <w:pPr>
        <w:pStyle w:val="Normal"/>
        <w:rPr/>
      </w:pPr>
      <w:r>
        <w:rPr/>
        <w:t xml:space="preserve">Po pierwsze Statut jest treścią uchwały, a nie załącznikiem, po drugie nie ma ustawy z dnia 19 października 2007 r. o pomocy osobom uprawnionym do alimentów, jest ustawa z dnia 7 września 2007 r. Radny Szymański stwierdził, że jest to żenujące, w jednym paragrafie dwa takie błędy, no </w:t>
      </w:r>
    </w:p>
    <w:p>
      <w:pPr>
        <w:pStyle w:val="Normal"/>
        <w:rPr/>
      </w:pPr>
      <w:r>
        <w:rPr/>
        <w:t>i jak takie uchwały mają być nie odrzucane. Projekt nie przygotowany, tym razem pan Radca nie może powiedzieć, że nie zapoznał się z tym projektem. Sytuacja jest jakaś dziwna, to my radni mamy teraz studiować administrację, żeby wiedzieć czy projekty są zgodne z procedurą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Grzegorz Szymańsk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łożył pisemną interpelację dotyczącą przedstawienia przez burmistrza Radzie Miejskiej ocen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pracy Sekretarza gmi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y Rady</w:t>
      </w:r>
    </w:p>
    <w:p>
      <w:pPr>
        <w:pStyle w:val="Normal"/>
        <w:rPr/>
      </w:pPr>
      <w:r>
        <w:rPr/>
        <w:t xml:space="preserve">- zaprosił wszystkich zebranych na uroczystości związane ze Świętem Niepodległości w dniu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1 listopada br. - msza za ojczyznę o godz. 11.00, uroczyste spotkanie w Centrum Kultury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 godz. 16.00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>11. Zakończenie obr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obec wyczerpania wszystkich punktów porządku obrad Wiceprzewodniczący Rady zakończył XXI sesję Rady Miejskiej w dniu 27 października 2008 r. o godz. 18.20.</w:t>
      </w:r>
    </w:p>
    <w:p>
      <w:pPr>
        <w:pStyle w:val="Normal"/>
        <w:ind w:left="0" w:right="0" w:hanging="0"/>
        <w:rPr/>
      </w:pPr>
      <w:r>
        <w:rPr/>
        <w:t>Na tym protokołowanie zakończon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tokoł.: T.N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6:49Z</dcterms:created>
  <dc:creator>Teodozja Nazarczuk</dc:creator>
  <dc:description/>
  <dc:language>en-US</dc:language>
  <cp:lastModifiedBy/>
  <cp:lastPrinted>2008-11-18T12:33:00Z</cp:lastPrinted>
  <cp:revision>0</cp:revision>
  <dc:subject/>
  <dc:title/>
</cp:coreProperties>
</file>