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uchwały Nr XLVI/233/2006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y Miejski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Głuszy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dnia 27 października 2006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chwalenia miejscowego planu zagospodarowania przestrzen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ci wsi Grzmiąca – obszar nad Potokiem Rybnym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</w:rPr>
        <w:t>Rozstrzygnięcie o sposobie rozpatrzenia uwag wniesionych do projektu miejscowego plan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Na podstawie art.20 ust.1 ustawy z dnia 27 marca 2003r o planowaniu i zagospodarowaniu przestrzennym /Dz.U. nr 80 poz. 717 z późniejszymi zmianami/ Rada Miejska w Głuszycy rozstrzyga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W związku z brakiem uwag do projektu miejscowego planu zagospodarowania przestrzennego wyłożonego do publicznego wglądu wraz z prognozą wpływu ustaleń planu za środowisko, nie rozstrzyga się o sposobie ich rozpatrz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caps/>
        </w:rPr>
      </w:pPr>
      <w:r>
        <w:rPr>
          <w:rFonts w:cs="Arial" w:ascii="Times New Roman" w:hAnsi="Times New Roman"/>
          <w:b/>
          <w:caps/>
        </w:rPr>
      </w:r>
    </w:p>
    <w:p>
      <w:pPr>
        <w:pStyle w:val="Normal"/>
        <w:spacing w:lineRule="auto" w:line="36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uchwały Nr XLVI/233/2006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y Miejski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Głuszy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dnia 27 października 2006 r.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 sprawie uchwalenia miejscowego planu zagospodarowania przestrzennego części wsi Grzmiąca – obszar nad Potokiem Rybny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Rozstrzygnięcie o sposobie realizacji zapisanych w planie inwestycji z zakresu infrastruktury technicznej, które należą do zadań własnych gminy oraz zasadach ich finansowania, zgodnie z przepisami o finansach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Na podstawie art. 20 ust. 1 ustawy z dnia 27 marca 2003r o planowaniu i zagospodarowaniu przestrzennym / Dz.U. nr 80 poz. 717 z późniejszymi zmianami, art. 7 ust.1 pkt.2 i 3 ustawy z dnia 8 marca 1990r o samorządzie gminnym /jednolity tekst Dz.U. nr 142, poz.1591 z 2001r z późniejszymi zmianami/ i art. 124 ust.2 ustawy z dnia 26 listopada 1998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finansach publicznych / jednolity tekst Dz.U. nr 15 poz. 148 z 2003r z późniejszymi zmianami/ Rada Miejska w Głuszycy rozstrzyg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Arial"/>
          <w:b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 ustaleń zawartych w uchwale w sprawie miejscowego planu zagospodarowania przestrzennego oraz z przeprowadzonej analizy i wykonanej prognozy skutków finansowych uchwalenia planu wynika, iż jego przyjęcie oraz realizacja zapisanych w nim zadań z zakresu infrastruktury technicznej nie pociąga za sobą wydatków z budżetu gmi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54:00Z</dcterms:created>
  <dc:creator>T.Nazarczuk</dc:creator>
  <dc:description/>
  <dc:language>en-US</dc:language>
  <cp:lastModifiedBy>T.Nazarczuk</cp:lastModifiedBy>
  <dcterms:modified xsi:type="dcterms:W3CDTF">2006-10-25T07:58:00Z</dcterms:modified>
  <cp:revision>3</cp:revision>
  <dc:subject/>
  <dc:title>Załącznik nr 2 </dc:title>
</cp:coreProperties>
</file>