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chwała Nr XLV/228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z  dnia 28 września 2006r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ydzierżawienia nieruchomości rolnych na okres dłuższy niż 3 l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Na podstawie § 24 uchwały Rady Miejskiej w Głuszycy  Nr XXVII/150/2005</w:t>
      </w:r>
    </w:p>
    <w:p>
      <w:pPr>
        <w:pStyle w:val="Normal"/>
        <w:rPr/>
      </w:pPr>
      <w:r>
        <w:rPr>
          <w:i/>
        </w:rPr>
        <w:t xml:space="preserve">z  dnia 29 stycznia 2005r. w sprawie zasad gospodarowania nieruchomościami stanowiącymi </w:t>
      </w:r>
    </w:p>
    <w:p>
      <w:pPr>
        <w:pStyle w:val="Normal"/>
        <w:rPr>
          <w:i/>
          <w:i/>
        </w:rPr>
      </w:pPr>
      <w:r>
        <w:rPr>
          <w:i/>
        </w:rPr>
        <w:t>własność gminy Głuszyca , Rada Miejska  w Głuszycy uchwala ,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§ 1.</w:t>
      </w:r>
      <w:r>
        <w:rPr/>
        <w:t>1. Wyraża się zgodę na wydzierżawienie na okres 5 lat nieruchomości gruntowej  położonej w Sierpnicy  jako część działki nr 42 o powierzchni 3,17 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2.  W/w działka zostanie przeznaczona na działalność rolniczą na rzecz dotychczasowego  dzierżawcy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§ 2</w:t>
      </w:r>
      <w:r>
        <w:rPr>
          <w:i/>
        </w:rPr>
        <w:t>.</w:t>
      </w:r>
      <w:r>
        <w:rPr/>
        <w:t xml:space="preserve"> Wykonanie uchwały powierza się Burmistrzowi Miasta Głuszyc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§ 3.</w:t>
      </w:r>
      <w:r>
        <w:rPr/>
        <w:t xml:space="preserve"> Uchwała wchodzi w życie z dniem podjęc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</w:rPr>
        <w:t>Uzasadnienie</w:t>
      </w:r>
    </w:p>
    <w:p>
      <w:pPr>
        <w:pStyle w:val="TextBodyIndent"/>
        <w:rPr/>
      </w:pPr>
      <w:r>
        <w:rPr/>
        <w:t>do Uchwały Nr XLV/228/2006</w:t>
      </w:r>
    </w:p>
    <w:p>
      <w:pPr>
        <w:pStyle w:val="TextBodyIndent"/>
        <w:rPr/>
      </w:pPr>
      <w:r>
        <w:rPr/>
        <w:t xml:space="preserve">Rady Miejskiej w Głuszycy                                          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i/>
        </w:rPr>
        <w:t>z dnia 28 września 2006</w:t>
      </w:r>
      <w:r>
        <w:rPr/>
        <w:t xml:space="preserve">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godnie z Uchwałą  Nr XXVII/150/2005 Rady Miejskiej w Głuszycy z dnia 29 stycznia 2005r. / rozdział 6 § 24 / - dzierżawa nieruchomości gruntowej na okres dłuższy niż 3 lata wymaga zgody Rady Miejskiej. </w:t>
      </w:r>
    </w:p>
    <w:p>
      <w:pPr>
        <w:pStyle w:val="Normal"/>
        <w:rPr/>
      </w:pPr>
      <w:r>
        <w:rPr/>
        <w:t xml:space="preserve"> </w:t>
      </w:r>
      <w:r>
        <w:rPr/>
        <w:t xml:space="preserve">Pan Cezary Przedworski jest właścicielem gospodarstwa rolnego o powierzchni  12,36 ha </w:t>
      </w:r>
    </w:p>
    <w:p>
      <w:pPr>
        <w:pStyle w:val="Normal"/>
        <w:ind w:right="-426" w:hanging="0"/>
        <w:rPr/>
      </w:pPr>
      <w:r>
        <w:rPr/>
        <w:t>w tym dzierżawcą części działki nr działki nr 42 o powierzchni 3,17 ha  położonej w Sierpnicy.</w:t>
      </w:r>
    </w:p>
    <w:p>
      <w:pPr>
        <w:pStyle w:val="Normal"/>
        <w:rPr/>
      </w:pPr>
      <w:r>
        <w:rPr/>
        <w:t xml:space="preserve">Warunkiem otrzymania płatności bezpośrednich do gruntów rolnych jest to, że grunty dzierżawione wchodzące w skład  gospodarstwa winny być dzierżawione przez okres nie krótszy  niż 5 l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</w:rPr>
        <w:t>Uzasadnienie</w:t>
      </w:r>
    </w:p>
    <w:p>
      <w:pPr>
        <w:pStyle w:val="TextBodyIndent"/>
        <w:rPr/>
      </w:pPr>
      <w:r>
        <w:rPr/>
        <w:t>do Uchwały Nr XLV/228/2006</w:t>
      </w:r>
    </w:p>
    <w:p>
      <w:pPr>
        <w:pStyle w:val="TextBodyIndent"/>
        <w:rPr/>
      </w:pPr>
      <w:r>
        <w:rPr/>
        <w:t xml:space="preserve">Rady Miejskiej w Głuszycy                                          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i/>
        </w:rPr>
        <w:t>z dnia 28 września 2006</w:t>
      </w:r>
      <w:r>
        <w:rPr/>
        <w:t xml:space="preserve">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godnie z Uchwałą  Nr XXVII/150/2005 Rady Miejskiej w Głuszycy z dnia 29 stycznia 2005r. / rozdział 6 § 24 / - dzierżawa nieruchomości gruntowej na okres dłuższy niż 3 lata wymaga zgody Rady Miejskiej. </w:t>
      </w:r>
    </w:p>
    <w:p>
      <w:pPr>
        <w:pStyle w:val="Normal"/>
        <w:rPr/>
      </w:pPr>
      <w:r>
        <w:rPr/>
        <w:t xml:space="preserve"> </w:t>
      </w:r>
      <w:r>
        <w:rPr/>
        <w:t xml:space="preserve">Pan Cezary Przedworski jest właścicielem gospodarstwa rolnego o powierzchni  12,36 ha </w:t>
      </w:r>
    </w:p>
    <w:p>
      <w:pPr>
        <w:pStyle w:val="Normal"/>
        <w:ind w:right="-426" w:hanging="0"/>
        <w:rPr/>
      </w:pPr>
      <w:r>
        <w:rPr/>
        <w:t>w tym dzierżawcą części działki nr działki nr 42 o powierzchni 3,17 ha  położonej w Sierpnicy.</w:t>
      </w:r>
    </w:p>
    <w:p>
      <w:pPr>
        <w:pStyle w:val="Normal"/>
        <w:rPr/>
      </w:pPr>
      <w:r>
        <w:rPr/>
        <w:t xml:space="preserve">Warunkiem otrzymania płatności bezpośrednich do gruntów rolnych jest to, że grunty dzierżawione wchodzące w skład  gospodarstwa winny być dzierżawione przez okres nie krótszy  niż 5 l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9:04:00Z</dcterms:created>
  <dc:creator>Radca</dc:creator>
  <dc:description/>
  <dc:language>en-US</dc:language>
  <cp:lastModifiedBy>T.Nazarczuk</cp:lastModifiedBy>
  <cp:lastPrinted>2006-08-31T08:24:00Z</cp:lastPrinted>
  <dcterms:modified xsi:type="dcterms:W3CDTF">2006-09-29T09:12:00Z</dcterms:modified>
  <cp:revision>3</cp:revision>
  <dc:subject/>
  <dc:title>                                        Uchwała Nr</dc:title>
</cp:coreProperties>
</file>