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 Nr  XLIII/ 22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 4 sierpnia 2006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powołania Pani Bożeny Żołnieruk na stanowisko pełniącej obowiązki Skarbnika Gminy Głuszycy na okres trzech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>Na podstawie art. 18 ust. 1 pkt. 3 ustawy z dnia 8 marca 1990 roku o samorządzie</w:t>
        <w:br/>
        <w:t>gminnym (t.j. Dz. U.  z 2001 roku, Nr 142, poz. 1591 z późń. zmian.) w związku z art. 2 pkt. 3</w:t>
        <w:br/>
        <w:t>ustawy z dnia 22 marca 1990 roku o pracownikach samorządowych (t.j. Dz. U. z 2001 roku</w:t>
        <w:br/>
        <w:t xml:space="preserve">Nr 142, poz. 1593 z późn. zmian.) Rada Miejska w Głuszycy na wniosek Burmistrza Miasta Głuszycy uchwala, co następuje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Na wniosek Burmistrza Miasta Głuszycy Wojciecha Duraka powołuje </w:t>
        <w:br/>
        <w:t xml:space="preserve">się na stanowisko pełniącej obowiązki Skarbnika Gminy Głuszycy Panią Bożenę Żołnieruk </w:t>
        <w:br/>
        <w:t xml:space="preserve">na okres trzech miesięcy od dnia powoła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Pani Bożena Żołnieruk wyraziła zgodę na powołanie na stanowisko pełniącej</w:t>
        <w:br/>
        <w:t xml:space="preserve">obowiązki Skarbnika Gminy Głusz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podjęcia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1:00Z</dcterms:created>
  <dc:creator>Beata Jagóra</dc:creator>
  <dc:description/>
  <dc:language>en-US</dc:language>
  <cp:lastModifiedBy>T.Nazarczuk</cp:lastModifiedBy>
  <cp:lastPrinted>2006-08-04T09:10:00Z</cp:lastPrinted>
  <dcterms:modified xsi:type="dcterms:W3CDTF">2006-08-09T06:31:00Z</dcterms:modified>
  <cp:revision>2</cp:revision>
  <dc:subject/>
  <dc:title/>
</cp:coreProperties>
</file>