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LII/22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2 czerw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Uchwały Nr II/80/95 Rady Miejskiej w Głuszycy z dnia 9 marca 1995 r. w sprawie ustanowienia tytułu honorowego "Zasłużony dla Miasta i Gminy Głuszyca"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je się tytuł honorowy </w:t>
      </w:r>
      <w:r>
        <w:rPr>
          <w:b/>
        </w:rPr>
        <w:t>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Panu</w:t>
        <w:tab/>
      </w:r>
      <w:r>
        <w:rPr>
          <w:b/>
          <w:sz w:val="28"/>
        </w:rPr>
        <w:t>Stanisławowi Michalakow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rozplakatowa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1:00Z</dcterms:created>
  <dc:creator>T.Nazarczuk</dc:creator>
  <dc:description/>
  <dc:language>en-US</dc:language>
  <cp:lastModifiedBy>T.Nazarczuk</cp:lastModifiedBy>
  <dcterms:modified xsi:type="dcterms:W3CDTF">2006-06-24T09:03:00Z</dcterms:modified>
  <cp:revision>3</cp:revision>
  <dc:subject/>
  <dc:title/>
</cp:coreProperties>
</file>