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22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/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2 czerwc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zabezpieczenia przyznanych środków Funduszu Rozwoju Kultury Fizycznej w formie „weksla in blanc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, ust. 2 pkt 9 lit. E oraz art. 51 ust. 1, art. 58 ust. 1 ustawy z dnia 8 marca 1990 r. o samorządzie gminnym (tekst jednolity Dz.U. z 2001 r. Nr 142, poz 1591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Na podstawie przepisów j.w. Rada Miejska wyraża zgodę na zawarcie przez Burmistrza Miasta umowy o dofinansowanie przedsięwzięcia p.n. „Budowa Hali Sportowej wraz z łącznikiem przy Szkole Podstawowej nr 2 w Głuszycy, ul. Sienkiewicza 53A”, do kwoty 520.000,0 zł. ze środków Funduszu Rozwoju Kultury Fizycznej i dla zabezpieczenia roszczeń dotyczących zwrotu tych środków na zasadach określonych w umowie na wystawienie weksla „in blanco” Gminy Głuszyca i podpisanie deklaracji wek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Realizacja zobowiązania, w przypadkach określonych w Rozporządzeniu Ministra Sportu z dnia 11 lutego 2005 r. w sprawie dofinansowania zadań ze środków Funduszu Rozwoju Kultury Fizycznej (Dz. U. Nr 28, poz. 237) następowała będzie z dochodów własnych Gminy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Uchwałę podaje się do wiadomości publicznej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5.</w:t>
      </w:r>
      <w:r>
        <w:rPr/>
        <w:t xml:space="preserve"> Uchwała wchodzi w życie 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9:00Z</dcterms:created>
  <dc:creator>T.Nazarczuk</dc:creator>
  <dc:description/>
  <dc:language>en-US</dc:language>
  <cp:lastModifiedBy>T.Nazarczuk</cp:lastModifiedBy>
  <dcterms:modified xsi:type="dcterms:W3CDTF">2006-06-26T07:26:00Z</dcterms:modified>
  <cp:revision>2</cp:revision>
  <dc:subject/>
  <dc:title/>
</cp:coreProperties>
</file>