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II/21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łuszy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z dnia 22 czerwca 2006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sprawie zaopiniowania propozycji Planu Aglomeracji „Głuszyca” na obszarze Gminy Głuszy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Na podstawie art. 18 ust. 2 pkt 15 ustawy z dnia 8 marca 1990 r. o samorządzie gminnym ( tekst jednolity: Dz. U. z 2001 r. Nr 142, poz. 1591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z późn. zm.) oraz § 4 ust. 2 Rozporządzenia Ministra Środowiska z dnia 22 grudnia 2004 r. w sprawie wyznaczenia obszaru i granic aglomeracji ( Dz. U. Nr 283, poz. 2841 ), w związku z art. 43 ust. 2a ustawy z dnia 18 lipca 2001 r. Prawo wodn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tekst jednolity: Dz. U. z 2005 r. Nr 239, poz. 2019 ) Rada Miejska w Głuszyc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c h w a l a, co następuj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Opiniuje się pozytywnie przedłożoną i zweryfikowaną przez Wojewodę Dolnośląskiego propozycję Planu Aglomeracji „Głuszyca” na terenie Gminy Głuszy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Obszar i granice Aglomeracji na terenie Gminy Głuszyca zostały wyznaczone i udokumentowane w Załączniku graficznym do niniejszej Uchwał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XLII/218/200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łuszyc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</w:rPr>
        <w:t>z dnia 22 czerwca 2006 r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alizując zadania w zakresie ochrony wód, zgodnie z ustawą z dnia 18 lipca 2001 r. Prawo Wodne ( tekst jednolity: Dz. U. z 2005 r. Nr 239, poz. 2019 ) aglomeracje o równoważnej liczbie mieszkańców powyżej 2000 powinny być wyposażone w cieci kanalizacji sanitarnej zakończonej oczyszczalnią ścieków komunalnych. Sposób i terminy wyznaczenia obszaru i granic aglomeracji na obszarach gmin określa Rozporządzenie Ministra Środowiska z dnia 22 gru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r. w sprawie wyznaczenia obszaru i granic aglomeracji ( Dz. U. Nr 283, poz. 2841 ). Wyznaczenie obszaru i granic aglomeracji na terenie gminy przeprowadzono przy wykorzystaniu studium uwarunkowań i kierunków zagospodarowania przestrzennego gminy, miejscowych planów zagospodarowania przestrzennego oraz na postawie opracowania z zakresu porządkowania gospodarki wodno-ściekowej na terenie Gmin Wałbrzyskiego Związku Wodociągów i Kanalizacji, w tym równie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minie Głuszy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zycja Planu Aglomeracji, o której mowa wyżej, została zweryfikowana przez Wojewodę Dolnośląskiego pozytywnie bez wniesienia uwag i poprawek, w związ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czym w takiej samej postaci zostaje ona przedłożona Radzie Miejskiej w Głuszy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28:00Z</dcterms:created>
  <dc:creator>Andrzej</dc:creator>
  <dc:description/>
  <dc:language>en-US</dc:language>
  <cp:lastModifiedBy>T.Nazarczuk</cp:lastModifiedBy>
  <cp:lastPrinted>2006-05-11T10:21:00Z</cp:lastPrinted>
  <dcterms:modified xsi:type="dcterms:W3CDTF">2006-06-26T06:49:00Z</dcterms:modified>
  <cp:revision>8</cp:revision>
  <dc:subject/>
  <dc:title>Uchwała Nr </dc:title>
</cp:coreProperties>
</file>