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Nr XLII/21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emisji obligacji Gminy Głuszyca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142" w:hanging="0"/>
        <w:jc w:val="both"/>
        <w:rPr>
          <w:b/>
          <w:b/>
        </w:rPr>
      </w:pPr>
      <w:r>
        <w:rPr>
          <w:i/>
        </w:rPr>
        <w:tab/>
        <w:tab/>
        <w:t xml:space="preserve">Na podstawie art. 18 pkt. 9 lit. "b" i art. 58, ust. 1 ustawy z dnia 8 marca 1990 r. o samorządzie gminnym (tekst jednolity: Dz. U. z 2001 r. Nr 142 poz. 1591 z późn. zm.) oraz art. 82, ust. 1, pkt 2 ustawy z dnia 30 czerwca 2005 roku o finansach publicznych </w:t>
        <w:br/>
        <w:t>(tekst jednolity Dz. U. z 2005 r. Nr 249, poz. 2104 z późn. zm.) oraz art. 2, pkt 2 i art. 9, pkt 3 ustawy z dnia 29 czerwca 1995 roku o obligacjach (tekst jednolity Dz. U. z 2001 r. Nr 120 poz. 1300 z późn. zmian.) Rada Miejska w Głuszycy  u c h w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right="-142" w:hanging="360"/>
        <w:rPr/>
      </w:pPr>
      <w:r>
        <w:rPr/>
        <w:t>1.</w:t>
        <w:tab/>
        <w:t>Gmina Głuszyca wyemituje 510 obligacji o wartości nominalnej 10 000 zł każda na łączną kwotę 5 100 000 zł. (słownie: pięć milionów sto tysięcy złotych).</w:t>
      </w:r>
    </w:p>
    <w:p>
      <w:pPr>
        <w:pStyle w:val="Normal"/>
        <w:ind w:left="360" w:right="-142" w:hanging="360"/>
        <w:rPr/>
      </w:pPr>
      <w:r>
        <w:rPr/>
        <w:t>2.</w:t>
        <w:tab/>
        <w:t>Emisja obligacji nastąpi poprzez propozycję nabycia skierowaną do indywidualnych adresatów, w liczbie mniejszej niż 100 osób.</w:t>
      </w:r>
    </w:p>
    <w:p>
      <w:pPr>
        <w:pStyle w:val="Normal"/>
        <w:ind w:left="360" w:hanging="360"/>
        <w:rPr/>
      </w:pPr>
      <w:r>
        <w:rPr/>
        <w:t>3.</w:t>
        <w:tab/>
        <w:t>Obligacje będą obligacjami na okaziciela.</w:t>
      </w:r>
    </w:p>
    <w:p>
      <w:pPr>
        <w:pStyle w:val="Normal"/>
        <w:ind w:left="360" w:hanging="360"/>
        <w:rPr/>
      </w:pPr>
      <w:r>
        <w:rPr/>
        <w:t>4.</w:t>
        <w:tab/>
        <w:t>Obligacje mogą nie mieć formy dokumentu.</w:t>
      </w:r>
    </w:p>
    <w:p>
      <w:pPr>
        <w:pStyle w:val="Normal"/>
        <w:ind w:left="360" w:hanging="360"/>
        <w:rPr/>
      </w:pPr>
      <w:r>
        <w:rPr/>
        <w:t>5.</w:t>
        <w:tab/>
        <w:t>Obligacje nie będą zabezpieczone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Środki pochodzące z emisji obligacji będą przeznaczone na sfinansowanie planowanego deficytu budżetu gminy w latach 2006 ÷ 2007, z przeznaczeniem na dofinansowanie inwestycji realizowanych w tych latach obejmujących:</w:t>
        <w:br/>
        <w:t>- oświatę (budowa hali sportowej),</w:t>
        <w:br/>
        <w:t xml:space="preserve">- turystykę (budowa obiektów obsługi ruchu turystycznego przy Osówce i stację narciarską </w:t>
        <w:br/>
        <w:tab/>
        <w:t xml:space="preserve">  w Łomnicy),</w:t>
        <w:br/>
        <w:t xml:space="preserve">oraz na dofinansowanie infrastruktury mieszkaniowej (budowa przyłączy kanalizacyjnych </w:t>
        <w:br/>
        <w:tab/>
        <w:t>i remonty budynków mieszkalnych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360"/>
        <w:rPr/>
      </w:pPr>
      <w:r>
        <w:rPr/>
        <w:t>1.</w:t>
        <w:tab/>
        <w:t>Obligacje zostaną wyemitowane w seriach w latach 2006 i 2007 według poniższego harmonogramu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>1)</w:t>
        <w:tab/>
        <w:t>rok 2006</w:t>
        <w:br/>
        <w:tab/>
        <w:t>a) seria A o wartości</w:t>
        <w:tab/>
        <w:t>28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b) seria B o wartości</w:t>
        <w:tab/>
        <w:t>30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c) seria C o wartości</w:t>
        <w:tab/>
        <w:t>22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d) seria D o wartości</w:t>
        <w:tab/>
        <w:t>25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e) seria E o wartości</w:t>
        <w:tab/>
        <w:t>24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f) seria F o wartości</w:t>
        <w:tab/>
        <w:t>25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g) seria G o wartości</w:t>
        <w:tab/>
        <w:t>25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h) seria H o wartości</w:t>
        <w:tab/>
        <w:t>35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i) seria I o wartości</w:t>
        <w:tab/>
        <w:t>35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j) seria J o warto</w:t>
      </w:r>
      <w:r>
        <w:rPr>
          <w:u w:val="single"/>
        </w:rPr>
        <w:t>ści</w:t>
        <w:tab/>
        <w:t>370 000 zł</w:t>
      </w:r>
      <w:r>
        <w:rPr/>
        <w:br/>
        <w:tab/>
        <w:tab/>
        <w:t>razem   2 860 000 zł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>2)</w:t>
        <w:tab/>
        <w:t>rok 2007</w:t>
        <w:br/>
        <w:tab/>
        <w:t>a) seria K o wartości</w:t>
        <w:tab/>
        <w:t>500 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b) seria L o wartości</w:t>
        <w:tab/>
        <w:t>500 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c) seria M o wartości</w:t>
        <w:tab/>
        <w:t>630 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d) seria N o wartości</w:t>
        <w:tab/>
        <w:t>300 000 zł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e) seria O o wart</w:t>
      </w:r>
      <w:r>
        <w:rPr>
          <w:u w:val="single"/>
        </w:rPr>
        <w:t>ości</w:t>
        <w:tab/>
        <w:t>310 000 zł</w:t>
      </w:r>
      <w:r>
        <w:rPr/>
        <w:br/>
        <w:tab/>
        <w:tab/>
        <w:t>razem   2 240 000 zł</w:t>
      </w:r>
    </w:p>
    <w:p>
      <w:pPr>
        <w:pStyle w:val="Normal"/>
        <w:ind w:left="360" w:hanging="360"/>
        <w:rPr/>
      </w:pPr>
      <w:r>
        <w:rPr/>
        <w:t>2.</w:t>
        <w:tab/>
        <w:t>Cena emisyjna obligacji będzie równa wartości nominalnej.</w:t>
      </w:r>
    </w:p>
    <w:p>
      <w:pPr>
        <w:pStyle w:val="Normal"/>
        <w:ind w:left="360" w:hanging="360"/>
        <w:rPr/>
      </w:pPr>
      <w:r>
        <w:rPr/>
        <w:t>3.</w:t>
        <w:tab/>
        <w:t>Wydatki związane z przeprowadzeniem i obsługą emisji zostaną pokryte z dochodów własnych budżetu Gminy Głuszyca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1.</w:t>
        <w:tab/>
        <w:t>Wykup obligacji będzie następować według ich wartości nominalnej zgodnie z poniższym harmonogramem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 xml:space="preserve">1) </w:t>
        <w:tab/>
        <w:t>dla obligacji wyemitowanych w 2006 roku,</w:t>
        <w:br/>
        <w:tab/>
        <w:t>- po upływie 3 lat od daty emisji obligacji, tj. w 2009 r. dla obligacji serii A i B,</w:t>
        <w:br/>
        <w:tab/>
        <w:t>- po upływie 4 lat od daty emisji obligacji, tj. w 2010 r. dla obligacji serii C i D,</w:t>
        <w:br/>
        <w:tab/>
        <w:t>- po upływie 6 lat od daty emisji obligacji, tj. w 2012 r. dla obligacji serii E, F i G,</w:t>
        <w:br/>
        <w:tab/>
        <w:t>- po upływie 7 lat od daty emisji obligacji, tj. w 2013 r. dla obligacji serii H, I i J.</w:t>
        <w:br/>
        <w:t>2)</w:t>
        <w:tab/>
        <w:t>dla obligacji wyemitowanych w 2007 roku,</w:t>
        <w:br/>
        <w:tab/>
        <w:t>- po upływie 1 roku od daty emisji obligacji, tj. w 2008 r. dla obligacji serii K, L i M,</w:t>
        <w:br/>
        <w:tab/>
        <w:t>- po upływie 4 lat od daty emisji obligacji, tj. w 2011 r. dla obligacji serii N i O,</w:t>
        <w:b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2.</w:t>
        <w:tab/>
        <w:t>Jeżeli data wykupu obligacji przypadnie w sobotę lub w dzień ustawowo wolny od pracy, wykup nastąpi w najbliższym dniu roboczym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3.</w:t>
        <w:tab/>
        <w:t>Dopuszcza się odkupienie obligacji, czyli nabycie przez Gminę Głuszyca obligacji przed terminem wykupu celem ich umorzenia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1.</w:t>
        <w:tab/>
        <w:t>Oprocentowanie obligacji nalicza się od wartości nominalnej i wypłaca w okresach rocznych liczonych od daty emisji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2.</w:t>
        <w:tab/>
        <w:t xml:space="preserve">Oprocentowanie obligacji będzie zmienne, równe średniej arytmetycznej </w:t>
        <w:br/>
        <w:t>z opublikowanych średnich ważonych stóp rentowności 52-tygodniowych bonów skarbowych z dwóch ostatnich przetargów poprzedzających rozpoczęcie każdego okresu odsetkowego, powiększonej o marżę w wysokości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10 % dla obligacji 1-roczny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30 % dla obligacji 3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35 % dla obligacji 4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45 % dla obligacji 6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50 % dla obligacji 7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3.</w:t>
        <w:tab/>
        <w:t>Oprocentowanie wypłaca się w następnym dniu po upływie okresu odsetkowego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4.</w:t>
        <w:tab/>
        <w:t>Obligacje nie będą oprocentowane poczynając od daty wykupu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/>
        <w:t xml:space="preserve">Wydatki związane z wykupem obligacji i wypłatą oprocentowania zostaną pokryte </w:t>
        <w:br/>
        <w:t>z dochodów własnych gminy, pochodzących z podatków i opłat lokalnych oraz udziałów gminy w podatkach stanowiących dochód budżetu państwa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/>
        <w:t xml:space="preserve">Czynności związane z obsługą emisji obligacji zostaną powierzone w ramach umowy Organizatorowi emisji, to jest PKO Bankowi Polskiemu S.A. </w:t>
        <w:b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Upoważnia się Burmistrza Miasta Głuszyca do:</w:t>
        <w:br/>
        <w:t>a)</w:t>
        <w:tab/>
        <w:t xml:space="preserve">zawarcia umowy z podmiotem, któremu zostaną powierzone czynności związane </w:t>
        <w:br/>
        <w:tab/>
        <w:t>z emisją i wykupem obligacji,</w:t>
        <w:br/>
        <w:t>b)</w:t>
        <w:tab/>
        <w:t xml:space="preserve">dokonywania wszelkich czynności związanych z przygotowaniem </w:t>
        <w:br/>
        <w:tab/>
        <w:t>i przeprowadzeniem emisji obligacji,</w:t>
        <w:br/>
        <w:t>c)</w:t>
        <w:tab/>
        <w:t>wypełniania świadczeń wynikających z obligacji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/>
        <w:t>Uchwała wchodzi w życie z dniem podjęcia i podlega ogłoszeniu w sposób zwyczajowo przyjęty na tablicach ogłoszeń w Gminie.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uchwale Rady Miejskiej Nr XL/209/2006 z dnia 30 marca 2006 r. w sprawie budżetu gminy na 2006 r. zaplanowano zaciągnięcie kredytu długoterminowego </w:t>
        <w:br/>
        <w:t>na sfinansowanie planowanego deficytu budżetu gminy na 2006 r., w wysokości 2 610 000 zł.</w:t>
      </w:r>
    </w:p>
    <w:p>
      <w:pPr>
        <w:pStyle w:val="Normal"/>
        <w:spacing w:lineRule="auto" w:line="360"/>
        <w:jc w:val="both"/>
        <w:rPr/>
      </w:pPr>
      <w:r>
        <w:rPr/>
        <w:tab/>
        <w:t>Podpisanie umowy z Wojewodą Dolnośląskim na dofinansowanie z Europejskiego Funduszu Rozwoju Regionalnego projektu pod nazwą „budowa obiektu obsługi ruchu turystycznego przy Osówce” oraz zmiany w dochodach i wydatkach gminy za okres czterech miesięcy bieżącego roku spowodowały konieczność wprowadzenia zmian w budżecie gminy. Zmiany te wprowadzono stosowną Uchwałą Rady Miejskiej.</w:t>
      </w:r>
    </w:p>
    <w:p>
      <w:pPr>
        <w:pStyle w:val="Normal"/>
        <w:spacing w:lineRule="auto" w:line="360"/>
        <w:jc w:val="both"/>
        <w:rPr/>
      </w:pPr>
      <w:r>
        <w:rPr/>
        <w:tab/>
        <w:t>Jednocześnie gmina zdecydowała o rezygnacji z zaciągania kredytu długoterminowego na sfinansowanie planowanego deficytu zastępując go emisją obligacji gminnych. W niniejszej uchwale założono emisję obligacji w latach 2006 ÷ 2007 na zadania wynikające ze zmienionego budżetu gminy na 2006 r., zmienionego programu inwestycyjnego na lata 2006 ÷ 2007 oraz założoną na 2007 r. rewitalizację mieszkaniowego zasobu gminy.</w:t>
      </w:r>
    </w:p>
    <w:p>
      <w:pPr>
        <w:pStyle w:val="Normal"/>
        <w:spacing w:lineRule="auto" w:line="360"/>
        <w:jc w:val="both"/>
        <w:rPr/>
      </w:pPr>
      <w:r>
        <w:rPr/>
        <w:tab/>
        <w:t>Zadania finansowane obligacjami obejmują:</w:t>
      </w:r>
    </w:p>
    <w:tbl>
      <w:tblPr>
        <w:tblW w:w="87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1866"/>
        <w:gridCol w:w="1866"/>
      </w:tblGrid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zadania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</w:t>
              <w:br/>
              <w:t>nakłady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inansowanie obligacjami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2006 r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ał 630 Turystyk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8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801 Oświata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6 597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0 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2 417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0 000</w:t>
            </w:r>
          </w:p>
        </w:tc>
      </w:tr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2007 r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ał 630 Turystyka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0 95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60 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 700 Gospodarka mieszkaniowa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0 953</w:t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0 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bierając emisję obligacji kierowano się kryteriami łatwości obsługi, możliwością odroczenia płatności w czasie oraz kosztami obsługi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53:00Z</dcterms:created>
  <dc:creator>Dariusz Ziębicki</dc:creator>
  <dc:description/>
  <dc:language>en-US</dc:language>
  <cp:lastModifiedBy>T.Nazarczuk</cp:lastModifiedBy>
  <cp:lastPrinted>2006-06-13T13:00:00Z</cp:lastPrinted>
  <dcterms:modified xsi:type="dcterms:W3CDTF">2006-06-24T08:0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373586</vt:r8>
  </property>
  <property fmtid="{D5CDD505-2E9C-101B-9397-08002B2CF9AE}" pid="3" name="_AuthorEmail">
    <vt:lpwstr>Marcin.Swiecicki@pkobp.pl</vt:lpwstr>
  </property>
  <property fmtid="{D5CDD505-2E9C-101B-9397-08002B2CF9AE}" pid="4" name="_AuthorEmailDisplayName">
    <vt:lpwstr>Święcicki Marcin</vt:lpwstr>
  </property>
  <property fmtid="{D5CDD505-2E9C-101B-9397-08002B2CF9AE}" pid="5" name="_EmailSubject">
    <vt:lpwstr>Projekt uchwały - dla P. Skarbnika</vt:lpwstr>
  </property>
  <property fmtid="{D5CDD505-2E9C-101B-9397-08002B2CF9AE}" pid="6" name="_ReviewingToolsShownOnce">
    <vt:lpwstr/>
  </property>
</Properties>
</file>