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LI/213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7 kwietnia 200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dzierżawiania nieruchomości rolnych na okres dłuższy niż 3 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§ 24 uchwały Rady Miejskiej w Głuszycy Nr XXVII/150/2005 </w:t>
      </w:r>
    </w:p>
    <w:p>
      <w:pPr>
        <w:pStyle w:val="Normal"/>
        <w:rPr>
          <w:i/>
          <w:i/>
        </w:rPr>
      </w:pPr>
      <w:r>
        <w:rPr>
          <w:i/>
        </w:rPr>
        <w:t>z dnia 29 stycznia 2005 r. w sprawie zasad gospodarowania nieruchomościami stanowiącymi własność gminy Głuszyca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</w:t>
      </w:r>
      <w:r>
        <w:rPr/>
        <w:t>. Wyraża się zgodę na wydzierżawienie na okres 5 lat nieruchomości gruntowej położonej w Grzmiącej oznaczonej w ewidencji gruntów jako działka nr 193 o powierzchni 2,45 ha  przeznaczoną na działalność rolniczą na rzecz dotychczasowego dzierżawc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</w:t>
      </w:r>
      <w:r>
        <w:rPr/>
        <w:t>. Wykonanie uchwały powierza się Burmistrzowi Miasta Głuszyc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</w:t>
      </w:r>
      <w:r>
        <w:rPr/>
        <w:t>. Uchwała wchodzi w życie z dniem podjęcia.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</w:rPr>
        <w:t>Uzasadnienie</w:t>
      </w:r>
    </w:p>
    <w:p>
      <w:pPr>
        <w:pStyle w:val="TextBodyIndent"/>
        <w:rPr/>
      </w:pPr>
      <w:r>
        <w:rPr/>
        <w:t>do Uchwały Nr XLI/213/2006</w:t>
      </w:r>
    </w:p>
    <w:p>
      <w:pPr>
        <w:pStyle w:val="TextBodyIndent"/>
        <w:rPr/>
      </w:pPr>
      <w:r>
        <w:rPr/>
        <w:t xml:space="preserve">Rady Miejskiej w Głuszycy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i/>
        </w:rPr>
        <w:t>z dnia 27 kwietnia 2006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Uchwałą  Nr XXVII/150/2005 Rady Miejskiej w Głuszycy z dnia 29 stycznia 2005r. / rozdział 6 § 24 / - dzierżawa nieruchomości gruntowej na okres dłuższy niż 3 lata wymaga zgody Rady Miejskiej.</w:t>
      </w:r>
    </w:p>
    <w:p>
      <w:pPr>
        <w:pStyle w:val="Normal"/>
        <w:rPr/>
      </w:pPr>
      <w:r>
        <w:rPr/>
        <w:t>Pan Stanisław Giurg jest właścicielem gospodarstwa rolnego o powierzchni 3,59 ha w tym dzierżawcą działki nr 193  położonej w Grzmiącej o powierzchni 2,45 ha. Warunkiem otrzymania płatności bezpośrednich do gruntów rolnych jest to, że grunty dzierżawione wchodzące w skład gospodarstwa winny być dzierżawione przez okres nie krótszy niż 5 l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47:00Z</dcterms:created>
  <dc:creator>T.Nazarczuk</dc:creator>
  <dc:description/>
  <dc:language>en-US</dc:language>
  <cp:lastModifiedBy>T.Nazarczuk</cp:lastModifiedBy>
  <cp:lastPrinted>2006-04-28T08:52:00Z</cp:lastPrinted>
  <dcterms:modified xsi:type="dcterms:W3CDTF">2006-04-28T07:00:00Z</dcterms:modified>
  <cp:revision>5</cp:revision>
  <dc:subject/>
  <dc:title/>
</cp:coreProperties>
</file>