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Głuszyca, dnia 03.07.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I N F O R M A C J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Burmistrz Miasta Głuszy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e, że w dniu 03 lipca 2008 roku o godz. 10,00 w siedzibie Urzędu miał miejsce </w:t>
        <w:br/>
        <w:t>I przetarg ustny nieograniczony na sprzedaż działki nr 406/2 o powierzchni 1210 m2 położonej         w Głuszycy  Górnej.</w:t>
      </w:r>
    </w:p>
    <w:p>
      <w:pPr>
        <w:pStyle w:val="Heading2"/>
        <w:rPr/>
      </w:pPr>
      <w:r>
        <w:rPr/>
        <w:t>Cena wywoławcza   – 8 000,00 zł. Wadium –   8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ka została sprzedana za cenę 17 000,00 zł.</w:t>
      </w:r>
    </w:p>
    <w:p>
      <w:pPr>
        <w:pStyle w:val="TextBody"/>
        <w:rPr/>
      </w:pPr>
      <w:r>
        <w:rPr>
          <w:sz w:val="24"/>
        </w:rPr>
        <w:t>Informację umieszcza się w Biuletynie Informacji Publicznej oraz wywiesza  na tablicy ogłoszeń Urzędu na czas od dnia 03 lipca 2008 roku   do dnia 10 lipca 2008 rok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9:00Z</dcterms:created>
  <dc:creator>Andrzej</dc:creator>
  <dc:description/>
  <cp:keywords/>
  <dc:language>en-US</dc:language>
  <cp:lastModifiedBy>Mieruchomosci i gosp. gruntami</cp:lastModifiedBy>
  <cp:lastPrinted>2008-07-03T11:35:00Z</cp:lastPrinted>
  <dcterms:modified xsi:type="dcterms:W3CDTF">2008-07-03T09:39:00Z</dcterms:modified>
  <cp:revision>2</cp:revision>
  <dc:subject/>
  <dc:title/>
</cp:coreProperties>
</file>