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hwała Nr XL/21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30 marca 2006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blokowy"/>
        <w:rPr>
          <w:b/>
          <w:b/>
        </w:rPr>
      </w:pPr>
      <w:r>
        <w:rPr>
          <w:b/>
        </w:rPr>
        <w:t xml:space="preserve">w sprawie uchwalenia  miejscowego planu zagospodarowania przestrzennego obszaru  zabudowy rekreacyjno – mieszkaniowej położonego w obrębie wsi Sierpnica, </w:t>
        <w:br/>
        <w:t>gm. Głuszyca</w:t>
      </w:r>
    </w:p>
    <w:p>
      <w:pPr>
        <w:pStyle w:val="Normal"/>
        <w:ind w:left="851" w:right="-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iejszymi zmianami), </w:t>
        <w:br/>
        <w:t xml:space="preserve">art. 20, art. 29, ust. 1 ustawy z dnia 27 marca 2003 r. o planowaniu i zagospodarowaniu przestrzennym (Dz. U. z 2003r. Nr 80, poz. 717 z późn. zm.) oraz w związku z uchwałą </w:t>
        <w:br/>
        <w:t xml:space="preserve">nr XXIII/126/2004 Rady Miejskiej w Głuszycy z dnia 23 października 2004 roku w sprawie przystąpienia do sporządzenia miejscowego planu zagospodarowania przestrzennego, uchwałą nr XXIX/166/2005 Rady Miejskiej w Głuszycy z dnia  30 marca 2005 r. w sprawie zmiany uchwały nr XXIII/126/2004 Rady Miejskiej w Głuszycy z dnia 23 października 2004 roku w sprawie przystąpienia do sporządzenia miejscowego planu zagospodarowania przestrzennego oraz po stwierdzeniu zgodności ustaleń miejscowego planu ze studium uwarunkowań i kierunków zagospodarowania przestrzennego gminy, Rada Miejska uchwala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zabudowy rekreacyjno – mieszkaniowej, położonego w obrębie wsi Sierpnica, gm. Głuszy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Rozstrzygnięcia</w:t>
      </w:r>
      <w:r>
        <w:rPr/>
        <w:t xml:space="preserve"> </w:t>
      </w:r>
      <w:r>
        <w:rPr>
          <w:sz w:val="24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>
          <w:b/>
          <w:sz w:val="24"/>
        </w:rPr>
        <w:t xml:space="preserve">§  2.1. </w:t>
      </w:r>
      <w:r>
        <w:rPr>
          <w:sz w:val="24"/>
        </w:rPr>
        <w:t>W obszarze objętym planem obowiązują następujące ustale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przeznaczenia i zagospodarowania poszczególnych terenów wydzielonych liniami rozgraniczającymi i  oznaczonych na rysunku planu symbolami: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8395"/>
      </w:tblGrid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</w:rPr>
              <w:t>A.1 ZL</w:t>
            </w:r>
            <w:r>
              <w:rPr/>
              <w:t xml:space="preserve"> – Teren nieużytkowany, ustala się przeznaczenie pod zadrzewieni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 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2 MN i A.4 M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4 MN</w:t>
            </w:r>
            <w:r>
              <w:rPr/>
              <w:t xml:space="preserve"> - Teren gruntów rolnych, ustala się przeznaczenie pod zabudowę rekreacyjno–mieszkaniową. Obowiązuje ustalona na rysunku planu nieprzekraczalna linia zabudowy.</w:t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5 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4 MN i A.6 M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6 MN</w:t>
            </w:r>
            <w:r>
              <w:rPr/>
              <w:t xml:space="preserve"> – Teren gruntów rolnych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7 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6 MN i A.8 M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8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9 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8 MN i A.10 M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0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1 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10 MN i A.12 M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2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3 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12 MN i A.14 M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o</w:t>
            </w:r>
            <w:r>
              <w:rPr/>
              <w:t xml:space="preserve"> – Teren gruntów rolnych, ustala się przeznaczenie pod uprawy ogrodnicze funkcjonalnie powiązane z projektowaną zabudową rekreacyjno – mieszkaniową zlokalizowaną na terenach A.14 MN i A.16 M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7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8 ZL</w:t>
            </w:r>
            <w:r>
              <w:rPr/>
              <w:t xml:space="preserve"> – Teren zadrzewiony, ustala się przeznaczenie pod zalesi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19 WS</w:t>
            </w:r>
            <w:r>
              <w:rPr/>
              <w:t xml:space="preserve"> – Istniejący ciek wodny, ustala się zagospodarowanie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0 ZL</w:t>
            </w:r>
            <w:r>
              <w:rPr/>
              <w:t xml:space="preserve"> – Teren zadrzewiony, ustala się zagospodarowanie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1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2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3 MN</w:t>
            </w:r>
            <w:r>
              <w:rPr/>
              <w:t xml:space="preserve"> – Teren częściowo użytkowany rolniczo oraz częściowo zabudowany (budynki rekreacyjno – mieszkaniowe). Ustala się przeznaczenie całego terenu pod zabudowę rekreacyjno–mieszkaniową. Dla nowej zabudowy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4 ZL</w:t>
            </w:r>
            <w:r>
              <w:rPr/>
              <w:t xml:space="preserve"> – Teren częściowo zadrzewiony oraz częściowo nieużytkowany. Ustala się przeznaczenie całego terenu pod zalesi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5 WS</w:t>
            </w:r>
            <w:r>
              <w:rPr/>
              <w:t xml:space="preserve"> – Istniejący ciek wodny, ustala się zagospodarowanie bez zmi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6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7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8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29 ZL</w:t>
            </w:r>
            <w:r>
              <w:rPr/>
              <w:t xml:space="preserve"> – Teren częściowo zadrzewiony oraz częściowo nieużytkowany. Ustala się przeznaczenie całego terenu pod zalesi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0 ZL</w:t>
            </w:r>
            <w:r>
              <w:rPr/>
              <w:t xml:space="preserve"> – Teren w większości zalesiony, w części nieużytkowany. Ustala się przeznaczenie całego terenu pod zalesienie.</w:t>
            </w:r>
          </w:p>
          <w:p>
            <w:pPr>
              <w:pStyle w:val="Heading1"/>
              <w:ind w:left="23" w:hanging="2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1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2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3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4 ZL</w:t>
            </w:r>
            <w:r>
              <w:rPr/>
              <w:t xml:space="preserve"> – Teren częściowo zadrzewiony oraz częściowo nieużytkowany. Ustala się przeznaczenie całego terenu pod zalesi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5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6 ZL</w:t>
            </w:r>
            <w:r>
              <w:rPr/>
              <w:t xml:space="preserve"> – Teren częściowo zadrzewiony oraz częściowo nieużytkowany. Ustala się przeznaczenie całego terenu pod zalesi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>A.37 MN</w:t>
            </w:r>
            <w:r>
              <w:rPr/>
              <w:t xml:space="preserve"> – Teren gruntów rolnych, ustala się przeznaczenie pod zabudowę rekreacyjno–mieszkaniową. Obowiązuje ustalona na rysunku planu nieprzekraczalna linia zabud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23" w:hanging="23"/>
              <w:jc w:val="both"/>
              <w:rPr/>
            </w:pPr>
            <w:r>
              <w:rPr>
                <w:rFonts w:cs="Arial" w:ascii="Arial" w:hAnsi="Arial"/>
              </w:rPr>
              <w:t xml:space="preserve">KDW – </w:t>
            </w:r>
            <w:r>
              <w:rPr/>
              <w:t>drogi wewnętrzne (istniejące i projektowane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142"/>
        <w:rPr>
          <w:i w:val="false"/>
          <w:i w:val="false"/>
        </w:rPr>
      </w:pPr>
      <w:r>
        <w:rPr>
          <w:i w:val="false"/>
        </w:rPr>
        <w:t xml:space="preserve">dla terenów projektowanej zabudowy rekreacyjno – mieszkaniowej ustala się: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realizację budynków rekreacyjno – mieszkaniowych z możliwością lokalizacji obiektów gospodarczych związanych funkcjonalnie z podstawowym przeznaczeniem terenu (np. garaż) oraz urządzeń towarzyszących: dojść, dojazdów, obiektów małej architektury, ogrodów przydomowych, ogrodzeń oraz zbiorników wodnych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.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</w:t>
        <w:br/>
        <w:t>z przeznaczeniem terenu,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ustala się zachowanie pojedynczych drzew a także zespołów zieleni;</w:t>
      </w:r>
    </w:p>
    <w:p>
      <w:pPr>
        <w:pStyle w:val="TextBodyIndent"/>
        <w:ind w:left="567" w:hanging="283"/>
        <w:rPr>
          <w:i w:val="false"/>
          <w:i w:val="false"/>
        </w:rPr>
      </w:pPr>
      <w:r>
        <w:rPr>
          <w:i w:val="false"/>
        </w:rPr>
        <w:t>2) przy trasowaniu i realizacji przebiegu ulic zakres niezbędnych prac ziemnych    ograniczyć do minimum, wykorzystując naturalne ukształtowanie terenu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3. </w:t>
      </w: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i w:val="false"/>
          <w:i w:val="false"/>
        </w:rPr>
      </w:pPr>
      <w:r>
        <w:rPr>
          <w:i w:val="false"/>
        </w:rPr>
        <w:t xml:space="preserve">zasoby środowiska takie jak: powietrze atmosferyczne, wody powierzchniowe </w:t>
        <w:br/>
        <w:t>i podziemne, powierzchnia ziemi,  klimat akustyczn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i w:val="false"/>
          <w:i w:val="false"/>
        </w:rPr>
      </w:pPr>
      <w:r>
        <w:rPr>
          <w:i w:val="false"/>
        </w:rPr>
        <w:t>zasoby przyrody ożywionej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obowiązuje stosowanie dla celów grzewczych urządzeń przyjaznych dla środowiska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  <w:br/>
      </w:r>
      <w:r>
        <w:br w:type="page"/>
      </w:r>
    </w:p>
    <w:p>
      <w:pPr>
        <w:pStyle w:val="TextBodyIndent"/>
        <w:ind w:left="426" w:hanging="0"/>
        <w:rPr/>
      </w:pPr>
      <w:r>
        <w:rPr>
          <w:i w:val="false"/>
        </w:rPr>
        <w:br/>
      </w:r>
      <w:r>
        <w:rPr>
          <w:b/>
          <w:i w:val="false"/>
        </w:rPr>
        <w:t xml:space="preserve">5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>na obszarze zabudowy rekreacyjno - mieszkaniowej i na terenach komunikacji obsługującej zabudowę wyklucza się lokalizację urządzeń reklamowych wolnostoją-cych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09" w:hanging="283"/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  <w:sz w:val="23"/>
        </w:rPr>
      </w:pPr>
      <w:r>
        <w:rPr>
          <w:i w:val="false"/>
        </w:rPr>
        <w:t>dla terenów oznaczonych na rysunku planu symbolem MN</w:t>
      </w:r>
      <w:r>
        <w:rPr>
          <w:i w:val="false"/>
          <w:sz w:val="20"/>
        </w:rPr>
        <w:t xml:space="preserve"> </w:t>
      </w:r>
      <w:r>
        <w:rPr>
          <w:i w:val="false"/>
        </w:rPr>
        <w:t>obowiązują następujące ustaleni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możliwe jest podpiwniczenie budynków rekreacyjno – mieszkalnych pod warunkiem, że poziom posadowienia parteru nie będzie wyższy niż 0,5 m ponad średni poziom terenu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/>
      </w:pPr>
      <w:r>
        <w:rPr>
          <w:i w:val="false"/>
        </w:rPr>
        <w:t>obowiązują dachy o stromych połaciach, nachylenie połaci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, obowiązuje pokrycie dachu ceramiczn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i w:val="false"/>
          <w:i w:val="false"/>
        </w:rPr>
      </w:pPr>
      <w:r>
        <w:rPr>
          <w:i w:val="false"/>
        </w:rPr>
        <w:t>w zagospodarowaniu terenu projektowana zabudowa rekreacyjno – mieszkaniowa wraz z urządzeniami towarzyszącymi nie może przekraczać 20% powierzchni działki;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dla terenów oznaczonych na rysunku planu symbolem Ro obwiązuje zakaz zabudowy, nie dotyczy on obiektów małej architektury i urządzeń ogrodniczych.</w:t>
      </w:r>
    </w:p>
    <w:p>
      <w:pPr>
        <w:pStyle w:val="TextBodyIndent"/>
        <w:ind w:left="709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426"/>
        <w:rPr/>
      </w:pPr>
      <w:r>
        <w:rPr>
          <w:b/>
          <w:i w:val="false"/>
        </w:rPr>
        <w:t>7.</w:t>
      </w:r>
      <w:r>
        <w:rPr>
          <w:i w:val="false"/>
        </w:rPr>
        <w:t xml:space="preserve"> Ochronie przed zainwestowaniem podlegają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tereny oznaczone na rysunku planu symbolem Ro -  tereny upraw ogrodniczych funkcjonalnie powiązanych z zabudową rekreacyjno - mieszkaniow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786" w:hanging="502"/>
        <w:jc w:val="left"/>
        <w:rPr>
          <w:i w:val="false"/>
          <w:i w:val="false"/>
        </w:rPr>
      </w:pPr>
      <w:r>
        <w:rPr>
          <w:i w:val="false"/>
        </w:rPr>
        <w:t>tereny oznaczone na rysunku planu symbole ZL – tereny zalesione i zadrzewion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6"/>
        <w:rPr/>
      </w:pPr>
      <w:r>
        <w:rPr>
          <w:b/>
          <w:i w:val="false"/>
        </w:rPr>
        <w:t xml:space="preserve">8. </w:t>
      </w:r>
      <w:r>
        <w:rPr>
          <w:i w:val="false"/>
        </w:rPr>
        <w:t xml:space="preserve">Szczegółowe  zasady i warunki scalania i podziału nieruchomości objętych planem - </w:t>
      </w:r>
    </w:p>
    <w:p>
      <w:pPr>
        <w:pStyle w:val="TextBody"/>
        <w:rPr>
          <w:color w:val="FF0000"/>
        </w:rPr>
      </w:pPr>
      <w:r>
        <w:rPr/>
        <w:t>- dla terenu projektowanej zabudowy plan ustala zasadę podziału terenu na działki budowlane. Zasada podziału ma charakter orientacyjny, dopuszcza się jej korektę z zachowa-niem następujących kryteriów: zapewniony będzie bezpośredni dojazd do drogi wewnętrznej (KDW), minimalna powierzchnia działki budowlanej nie może być mniejsza niż 800 m</w:t>
      </w:r>
      <w:r>
        <w:rPr>
          <w:vertAlign w:val="superscript"/>
        </w:rPr>
        <w:t>2</w:t>
      </w:r>
      <w:r>
        <w:rPr/>
        <w:t>, szerokość frontu działki nie może być mniejsza niż 18,0 m, możliwe jest łączenie dwóch sąsiednich działek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rPr>
          <w:b/>
          <w:b/>
          <w:i w:val="false"/>
          <w:i w:val="false"/>
        </w:rPr>
      </w:pP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ustala się ograniczenia w użytkowaniu terenów: na terenach projektowanej zabudowy rekreacyjno - mieszkaniowej  na jednej działce budowlanej, możliwe jest usytuowanie wyłącznie jednego budynku rekreacyjno - mieszkalnego; obowiązuje zakaz realizacji obiektów i urządzeń, które nie są związane lub kolidują z przeznaczeniem terenu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>wyznacza się strefę ochronną istniejącej linii elektroenergetycznej zgodnie z rysunkiem planu, dla strefy tej ustala się zagospodarowanie zielenią niską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283"/>
        <w:rPr>
          <w:i w:val="false"/>
          <w:i w:val="false"/>
        </w:rPr>
      </w:pPr>
      <w:r>
        <w:rPr>
          <w:i w:val="false"/>
        </w:rPr>
        <w:t xml:space="preserve">w obszarze objętym planem nie dopuszcza się realizacji inwestycji, które zgodnie </w:t>
        <w:br/>
        <w:t>z przepisami o ochronie środowiska zaliczane są do przedsięwzięć mogących znacząco oddziaływać na środowisko, a także instalacji powodujących znaczne zanieczyszczenia poszczególnych elementów przyrodniczych albo środowiska jako całości.</w:t>
      </w:r>
      <w:r>
        <w:br w:type="page"/>
      </w:r>
    </w:p>
    <w:p>
      <w:pPr>
        <w:pStyle w:val="TextBodyIndent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hanging="0"/>
        <w:rPr/>
      </w:pPr>
      <w:r>
        <w:rPr/>
        <w:t xml:space="preserve"> </w:t>
      </w:r>
      <w:r>
        <w:rPr>
          <w:b/>
          <w:i w:val="false"/>
        </w:rPr>
        <w:t xml:space="preserve">10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/>
        <w:t xml:space="preserve">obsługę komunikacyjną obszaru ustala się drogami wewnętrznymi (KDW), </w:t>
        <w:br/>
        <w:t xml:space="preserve">o szerokościach w liniach rozgraniczających: 8,00 m, 6,00 m i 4,00 m. Dla dróg </w:t>
        <w:br/>
        <w:t>o szerokości 8,00 m w liniach rozgraniczających projektowana szerokość jezdni min. 5,00 m, chodniki obustronne, pozostałe mogą być realizowane jako ulice pieszo – jezdne,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czasowo,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/>
        <w:t xml:space="preserve">sieci i urządzenia infrastruktury technicznej winny być lokalizowane w liniach </w:t>
        <w:br/>
        <w:t xml:space="preserve">rozgraniczających dróg na warunkach określonych w przepisach szczególnych </w:t>
        <w:br/>
        <w:t>i w porozumieniu z zarządcą dróg. W przypadku braku możliwości dopuszcza się lokalizację sieci poza liniami rozgraniczającymi drogi na warunkach określonych przez właścicieli lub zarządców terenu,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851" w:hanging="284"/>
        <w:jc w:val="both"/>
        <w:rPr/>
      </w:pPr>
      <w:r>
        <w:rPr/>
        <w:t>zaopatrzenie w energię elektryczną z istniejącej sieci elektroenergetycznej. Wymagana jest modernizacja i rozbudowa infrastruktury elektroenergetycznej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851" w:hanging="284"/>
        <w:jc w:val="both"/>
        <w:rPr/>
      </w:pPr>
      <w:r>
        <w:rPr/>
        <w:t xml:space="preserve">zaopatrzenie w wodę docelowo z wiejskiej sieci wodociągowej, w okresie przejściowym możliwe rozwiązania lokalne,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851" w:hanging="284"/>
        <w:jc w:val="both"/>
        <w:rPr/>
      </w:pPr>
      <w:r>
        <w:rPr/>
        <w:t xml:space="preserve">odprowadzanie ścieków bytowych docelowo do systemu kanalizacji wiejskiej, </w:t>
        <w:br/>
        <w:t>w okresie przejściowym do oczyszczalni przydomowych lub zbiorników bezodpływowych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851" w:hanging="284"/>
        <w:jc w:val="both"/>
        <w:rPr/>
      </w:pPr>
      <w:r>
        <w:rPr/>
        <w:t>odprowadzanie wód opadowych do gruntu lub istniejących cieków na warunkach określonych przez ich zarządcę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67" w:hanging="283"/>
        <w:rPr/>
      </w:pP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3"/>
    </w:rPr>
  </w:style>
  <w:style w:type="character" w:styleId="WW8Num72z0">
    <w:name w:val="WW8Num72z0"/>
    <w:qFormat/>
    <w:rPr>
      <w:rFonts w:ascii="Arial" w:hAnsi="Arial" w:cs="Aria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FF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Wingding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i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  <w:sz w:val="16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Wingdings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567" w:right="-1" w:hanging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4:00Z</dcterms:created>
  <dc:creator>Jaskólski Fabian</dc:creator>
  <dc:description/>
  <dc:language>en-US</dc:language>
  <cp:lastModifiedBy>T.Nazarczuk</cp:lastModifiedBy>
  <cp:lastPrinted>2006-01-12T09:09:00Z</cp:lastPrinted>
  <dcterms:modified xsi:type="dcterms:W3CDTF">2006-03-31T06:19:00Z</dcterms:modified>
  <cp:revision>3</cp:revision>
  <dc:subject/>
  <dc:title>UCHWAŁA Nr </dc:title>
</cp:coreProperties>
</file>