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/20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30 marca 2006 r.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  <w:t>w sprawie budżetu gminy na rok 2006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  <w:sz w:val="20"/>
        </w:rPr>
      </w:pPr>
      <w:r>
        <w:rPr>
          <w:i/>
        </w:rPr>
        <w:tab/>
        <w:tab/>
        <w:t xml:space="preserve">Na podstawie art. 18, ust. 2, pkt 4, pkt. 9 lit. "c" i "d" i pkt. 10  ustawy z dnia 8 marca 1990 r. o samorządzie gminnym (tekst jednolity: Dz. U. z 2001 r. Nr 142 poz. 1591 z późn. zm.) w związku z art. 121 i 124 ustawy z dnia 26 listopada 1998 roku o finansach publicznych </w:t>
        <w:br/>
        <w:t>(Dz. U. z 2003 r. Nr 15, poz. 148 z późn. zm.) oraz art. 87a ustawy z dnia 27 kwietnia 2001  roku prawo ochrony środowiska (Dz. U. z 2001 r. Nr 100 poz. 1085 z pónź. zmian.)</w:t>
        <w:tab/>
        <w:br/>
        <w:t>Rada Miejska w Głuszycy  u c h w a l a, co następ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/>
        <w:t>Budżet gminy na rok 2006, obejmujący: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>
          <w:b/>
          <w:b/>
        </w:rPr>
      </w:pPr>
      <w:r>
        <w:rPr>
          <w:b/>
        </w:rPr>
        <w:t>I. Dochody budżetu gminy w wysokości</w:t>
        <w:tab/>
        <w:t>16 726 097 zł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>
          <w:b/>
        </w:rPr>
        <w:t>    </w:t>
      </w:r>
      <w:r>
        <w:rPr/>
        <w:t>z tego: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/>
        <w:t xml:space="preserve">1) dochody z podatków i opłat ustalonych odrębnymi ustawami </w:t>
        <w:tab/>
        <w:t xml:space="preserve"> 2 614 037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w tym: </w:t>
        <w:br/>
        <w:tab/>
        <w:tab/>
        <w:t>z opłat z tytułu zezwoleń na sprzedaż alkoholu</w:t>
        <w:tab/>
        <w:t>112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2) udziały w podatkach stanowiących dochód budżetu państwa </w:t>
        <w:tab/>
        <w:t xml:space="preserve">2 106 13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3) dochody od jednostek budżetowych gminy </w:t>
        <w:tab/>
        <w:t xml:space="preserve">68 18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4) dochody z majątku gminy </w:t>
        <w:tab/>
        <w:t xml:space="preserve">1 734 81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5) pozostałe dochody własne </w:t>
        <w:tab/>
        <w:t xml:space="preserve">913 311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6) subwencja ogólna dla gminy</w:t>
        <w:tab/>
        <w:t xml:space="preserve">5 089 211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z tego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>- część oświatowa subwencji ogólnej</w:t>
        <w:tab/>
        <w:t>3 070 974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>- część wyrównawcza subwencji ogólnej</w:t>
        <w:tab/>
        <w:t xml:space="preserve">1 854 71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>- część równoważąca subwencji ogólnej</w:t>
        <w:tab/>
        <w:t>163 521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7) dotacje celowe z budżetu państwa na zadania bieżą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     </w:t>
      </w:r>
      <w:r>
        <w:rPr/>
        <w:t xml:space="preserve">zlecone gminie z zakresu administracji rządowej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     </w:t>
      </w:r>
      <w:r>
        <w:rPr/>
        <w:t>oraz innych zadań zleconych ustawami</w:t>
        <w:tab/>
        <w:t>3 579 34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8) dotacje celowe z budżetu państ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>na zadania własne gminy</w:t>
        <w:tab/>
        <w:t>315 37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9) dotacje celowe z budżetu państwa  i funduszy celowych </w:t>
        <w:br/>
        <w:t xml:space="preserve">     na inwestycje</w:t>
        <w:tab/>
        <w:t>130 5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0) dotacje z funduszy celowych na zadania bieżące</w:t>
        <w:tab/>
        <w:t>7 19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1) środki z funduszy strukturalnych UE</w:t>
        <w:tab/>
        <w:t>150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dochodów według źródeł zawiera załącznik nr 1 do uchwały.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>
          <w:b/>
          <w:b/>
        </w:rPr>
      </w:pPr>
      <w:r>
        <w:rPr>
          <w:b/>
        </w:rPr>
        <w:t>II.</w:t>
        <w:tab/>
        <w:t xml:space="preserve">Wydatki budżetu gminy w wysokości </w:t>
        <w:tab/>
        <w:t>19 926 481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567" w:right="-57" w:hanging="0"/>
        <w:rPr/>
      </w:pPr>
      <w:r>
        <w:rPr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</w:t>
      </w:r>
      <w:r>
        <w:rPr>
          <w:b/>
        </w:rPr>
        <w:t>)</w:t>
      </w:r>
      <w:r>
        <w:rPr/>
        <w:t xml:space="preserve"> wydatki bieżące</w:t>
        <w:tab/>
        <w:t>16 996 199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w tym:</w:t>
        <w:br/>
        <w:tab/>
        <w:t>- wynagrodzenia</w:t>
        <w:tab/>
        <w:t>5 139 785 zł</w:t>
        <w:br/>
        <w:tab/>
        <w:t>- narzuty od wynagrodzeń</w:t>
        <w:tab/>
        <w:t>1 097 084 zł</w:t>
        <w:br/>
        <w:tab/>
        <w:t xml:space="preserve">- wydatki na realizację programu rozwiązywania </w:t>
        <w:br/>
        <w:tab/>
        <w:t>   problemów alkoholowych</w:t>
        <w:tab/>
        <w:t>112 000 zł</w:t>
        <w:br/>
        <w:tab/>
        <w:t>- dotacje dla zakładów budżetow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 zgodnie z załącznikiem Nr 4</w:t>
        <w:tab/>
        <w:t>592 042 zł</w:t>
        <w:br/>
        <w:tab/>
        <w:t xml:space="preserve">- dotacje dla innych jednostek organizacyjnych nie powiązanych </w:t>
        <w:br/>
        <w:tab/>
        <w:t xml:space="preserve">   z budżetem gminy zgodnie z załącznikiem Nr 5</w:t>
        <w:tab/>
        <w:t xml:space="preserve">313 300 zł </w:t>
        <w:br/>
        <w:tab/>
        <w:t xml:space="preserve"> wydatki na obsługę długu gminy (spłata odsetek</w:t>
        <w:br/>
        <w:tab/>
        <w:t xml:space="preserve">   od kredytów)zgodnie z zał. Nr 8</w:t>
        <w:tab/>
        <w:t>270 02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2) wydatki na inwestycje finansowane środkami własnymi </w:t>
        <w:br/>
        <w:t>     gminy zgodnie z zał. Nr 7</w:t>
        <w:tab/>
        <w:t>2 930 282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ydatków w układzie działów i rozdziałów klasyfikacji budżetowej zawiera </w:t>
        <w:br/>
        <w:t xml:space="preserve">załącznik nr 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>
          <w:b/>
        </w:rPr>
        <w:t>1</w:t>
      </w:r>
      <w:r>
        <w:rPr/>
        <w:t>.</w:t>
        <w:tab/>
        <w:t>Deficyt budżetu gminy w wysokości</w:t>
        <w:tab/>
        <w:t>- 3 200 384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>
          <w:b/>
        </w:rPr>
        <w:t>2</w:t>
      </w:r>
      <w:r>
        <w:rPr/>
        <w:t>.</w:t>
        <w:tab/>
        <w:t>Przychody budżetu gminy w wysokości</w:t>
        <w:tab/>
        <w:t>3 871 761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before="60" w:after="0"/>
        <w:ind w:right="-57" w:hanging="0"/>
        <w:rPr/>
      </w:pPr>
      <w:r>
        <w:rPr/>
        <w:tab/>
        <w:tab/>
        <w:t>z tego:</w:t>
        <w:br/>
        <w:tab/>
        <w:t>- wolne środki z lat ubiegłych</w:t>
        <w:tab/>
        <w:t>1 242 596 zł</w:t>
        <w:br/>
        <w:tab/>
        <w:t>- zaciągnięte kredyty</w:t>
        <w:tab/>
        <w:t>2 610 000 zł</w:t>
        <w:br/>
        <w:tab/>
        <w:t>- różnice kursowe ujemne</w:t>
        <w:tab/>
        <w:t>19 16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>
          <w:b/>
        </w:rPr>
        <w:t>3.</w:t>
        <w:tab/>
      </w:r>
      <w:r>
        <w:rPr/>
        <w:t>Rozchody budżetu gminy w wysokości</w:t>
        <w:tab/>
        <w:t>671 377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 z tego:- spłaty rat kredytów</w:t>
        <w:tab/>
        <w:t>652 212 zł</w:t>
        <w:br/>
        <w:tab/>
        <w:tab/>
        <w:t>           - spłata różnic kursowych</w:t>
        <w:tab/>
        <w:t>19 16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Plan przychodów i rozchodów budżetu gminy na 2006 r. zawiera załącznik Nr 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4.</w:t>
      </w:r>
      <w:r>
        <w:rPr/>
        <w:tab/>
        <w:t>Prognozę długu na 2006 r. i lata następne zgodnie z zał. Nr 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rzychody i wydatki zakładów budżetowych w wysokości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przychody </w:t>
        <w:tab/>
        <w:t xml:space="preserve">1 213 32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tym: dotacje z budżetu gminy </w:t>
        <w:tab/>
        <w:t>594 042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wydatki stanowiące koszty działalności </w:t>
        <w:tab/>
        <w:t xml:space="preserve">1 210 628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/w kwot na zakłady budżetowe zawiera załącznik Nr 4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Plan finansowy dochodów i wydatków związanych z realizacją zadań </w:t>
        <w:br/>
        <w:t>zleconych gminie z zakresu administracji rządowej</w:t>
        <w:tab/>
        <w:t xml:space="preserve">3 606 34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tym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inwestycje zlecone gminie z zakresu administracji rządowej</w:t>
        <w:tab/>
        <w:t>9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zadań zawiera załącznik Nr 6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Rezerwę budżetową ogólną na nieprzewidziane wydatki </w:t>
        <w:tab/>
        <w:t xml:space="preserve">55 48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1. Zadania inwestycyjne do realizacji w 2006 r.  </w:t>
        <w:tab/>
        <w:t xml:space="preserve">2 939 28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 xml:space="preserve">Wykaz planowanych zadań inwestycyjnych zawiera załącznik Nr 7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. Wieloletni program inwestycyjny na lata 2006-2007 stanowiący zał. Nr 1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lan przychodów i wydatków Gminnego Funduszu Ochrony Środowisk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na 2006 rok w wysokości </w:t>
        <w:tab/>
        <w:t>37 500 zł</w:t>
        <w:br/>
        <w:t>stanowiący zał. Nr 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Plan przychodów i wydatków dochodów własnych jednostek budżetowych na 2006 r. stanowiący zał. nr 1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. Limity zobowiązań w 2006 r. n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 xml:space="preserve">1) pokrycie mogącego wystąpić w ciągu roku deficytu budżetu gminy </w:t>
        <w:br/>
        <w:tab/>
        <w:t>    do wysokości</w:t>
        <w:tab/>
        <w:t>500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>2) finansowanie planowanego deficytu budżetu gminy w 2006 r.</w:t>
        <w:tab/>
        <w:t>2 610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 xml:space="preserve">3) spłatę wcześniej zaciągniętych zobowiązań z tytułu </w:t>
        <w:br/>
        <w:tab/>
        <w:t>    zaciągniętych kredytów i pożyczek</w:t>
        <w:tab/>
        <w:t>680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Upoważnia się Burmistrza gminy Głuszyca d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zaciągania pożyczek i kredytów krótkoterminowych na pokrycie mogącego </w:t>
        <w:br/>
        <w:tab/>
        <w:t>wystąpić w ciągu roku niedoboru budżetu gminy do wysokości:</w:t>
        <w:tab/>
        <w:t>50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samodzielnego zaciągania zobowiązań do wysokości: </w:t>
        <w:tab/>
        <w:t>45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3)</w:t>
        <w:tab/>
        <w:t xml:space="preserve">zaciągania zobowiązań na finansowanie wydatków wynikających </w:t>
        <w:br/>
        <w:tab/>
        <w:t xml:space="preserve">z wieloletniego planu inwestycyjnego, zgodnie z załącznikiem Nr 11, </w:t>
        <w:br/>
        <w:tab/>
        <w:t xml:space="preserve">w tym również z tytułu umów, których realizacja w 2007 r. jest niezbędna </w:t>
        <w:br/>
        <w:tab/>
        <w:t>dla zapewnienia ciągłości robót rozpoczętych w 2006 r.</w:t>
        <w:tab/>
        <w:t>1 274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300" w:before="60" w:after="0"/>
        <w:ind w:right="-284" w:hanging="0"/>
        <w:rPr/>
      </w:pPr>
      <w:r>
        <w:rPr/>
        <w:t>4)</w:t>
        <w:tab/>
        <w:t xml:space="preserve">przekazania uprawnień kierownikom jednostek organizacyjnych powołanych przez gminę </w:t>
        <w:br/>
        <w:tab/>
        <w:t xml:space="preserve">do dokonywania przeniesień planowanych wydatków, za wyjątkiem wydatków dotyczących </w:t>
        <w:tab/>
        <w:t>wynagrodzeń, - w trybie określonym w art. 188, ust. 4 ustawy o finansach publicz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5)</w:t>
        <w:tab/>
        <w:t>dokonywania innych zmian w planie wydatków, z wyłączeniem przeniesień wydatków</w:t>
        <w:br/>
        <w:tab/>
        <w:t>między działami klasyfikacji budżet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6)</w:t>
        <w:tab/>
        <w:t xml:space="preserve">lokowania wolnych środków budżetowych w innych bankach niż bank prowadzący </w:t>
        <w:br/>
        <w:tab/>
        <w:t>obsługę budże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Wykonanie uchwały powierza się Burmistrzowi Miasta Głuszy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Uchwała wchodzi w życie z dniem podjęcia z mocą obowiązującą od 1 stycznia 2006 roku </w:t>
        <w:br/>
        <w:t>i podlega ogłoszeniu w Dzienniku Urzędowym Województwa Dolnośląskie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T.Nazarczuk</cp:lastModifiedBy>
  <cp:lastPrinted>2006-04-03T09:04:00Z</cp:lastPrinted>
  <dcterms:modified xsi:type="dcterms:W3CDTF">2006-04-03T07:04:00Z</dcterms:modified>
  <cp:revision>3</cp:revision>
  <dc:subject/>
  <dc:title>Uchwała Nr  </dc:title>
</cp:coreProperties>
</file>