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Uchwała Nr XXXIX/208/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z dnia 23 lutego 2006 r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Planu Rozwoju Lokalnego Gminy Głuszyca na lata 2004 -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>Na podstawie art. 18 ust. 1 i ust. 2 pkt. 6 ustawy z dnia 8 marca 1990 r. o samorządzie gminnym (tekst jednolity Dz. U. z 2001 roku  Nr 142, poz. 1591 z późniejszymi zmianami)</w:t>
        <w:br/>
        <w:t>Rada Miejska w Głuszycy u c h w a l a, co następuj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§ 1.</w:t>
      </w:r>
      <w:r>
        <w:rPr>
          <w:sz w:val="24"/>
        </w:rPr>
        <w:t xml:space="preserve"> W Uchwale Nr XXVI/145/2004 Rady Miejskiej w Głuszycy z dnia 29 grudnia </w:t>
        <w:br/>
        <w:t xml:space="preserve">2004 roku w sprawie przyjęcia Planu Rozwoju Lokalnego Gminy Głuszyca </w:t>
        <w:br/>
        <w:t xml:space="preserve">na lata 2004 - 2013, załącznik nr 1 do Planu Rozwoju Lokalnego Gminy Głuszyca na lata 2004 - 2013 otrzymuje brzmienie,  jak w załączniku do niniejszej uchwał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Miasta Głuszy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§ 3. </w:t>
      </w:r>
      <w:r>
        <w:rPr>
          <w:sz w:val="24"/>
        </w:rPr>
        <w:t xml:space="preserve"> Uchwała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38:00Z</dcterms:created>
  <dc:creator>Beata Jagóra</dc:creator>
  <dc:description/>
  <dc:language>en-US</dc:language>
  <cp:lastModifiedBy>T.Nazarczuk</cp:lastModifiedBy>
  <cp:lastPrinted>2006-02-16T12:39:00Z</cp:lastPrinted>
  <dcterms:modified xsi:type="dcterms:W3CDTF">2006-02-24T10:40:00Z</dcterms:modified>
  <cp:revision>3</cp:revision>
  <dc:subject/>
  <dc:title>Uchwała Nr XXXIX/ </dc:title>
</cp:coreProperties>
</file>