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X/207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 dnia 23 lutego 2006 r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regulaminu określającego wysokość oraz szczegółowe warunki przyznawania nauczycielom dodatków: motywacyjnego, funkcyjnego i za warunki pracy oraz niektórych innych składników wynagrodzenia, a także wysokości dodatku mieszkaniow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dstawie art. 30 ust. 6 i art. 54 ust. 3 i 7 ustawy z dnia 26 stycznia 1982 r. Karta Nauczyciela (tekst jednolity Dz. U. z 2003 r. Nr 118 poz. 1112 z późn. zm.) oraz art. 18 ust. 2</w:t>
        <w:br/>
        <w:t xml:space="preserve"> pkt. 15 ustawy z dnia 8 marca 1990 r o samorządzie gminnym (tekst jednolity Dz. U. z 2001r.</w:t>
        <w:br/>
        <w:t xml:space="preserve">Nr 142 poz. 1591 z późn. zm.) oraz przepisami rozporządzenia Ministra Edukacji Narodowej </w:t>
        <w:br/>
        <w:t>i Sportu  z dnia 31 stycznia 2005 r. w sprawie wysokości minimalnych stawek wynagrodzenia zasadniczego nauczycieli, ogólnych warunków przyznawania dodatków do wynagrodzenia zasadniczego oraz wynagradzania za pracę w dniu wolnym od pracy (Dz.U. z 2005 r. Nr 22,</w:t>
        <w:br/>
        <w:t xml:space="preserve">poz. 181) </w:t>
      </w:r>
      <w:r>
        <w:rPr>
          <w:rFonts w:cs="Times New Roman" w:ascii="Times New Roman" w:hAnsi="Times New Roman"/>
        </w:rPr>
        <w:t xml:space="preserve">Rada Miejska w Głuszycy </w:t>
      </w:r>
      <w:r>
        <w:rPr>
          <w:rFonts w:cs="Times New Roman" w:ascii="Times New Roman" w:hAnsi="Times New Roman"/>
          <w:spacing w:val="60"/>
        </w:rPr>
        <w:t>uchwala</w:t>
      </w:r>
      <w:r>
        <w:rPr>
          <w:rFonts w:cs="Times New Roman" w:ascii="Times New Roman" w:hAnsi="Times New Roman"/>
        </w:rPr>
        <w:t xml:space="preserve"> co następuje :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00" w:before="0" w:after="60"/>
        <w:ind w:left="426" w:hanging="4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gulamin</w:t>
      </w:r>
    </w:p>
    <w:p>
      <w:pPr>
        <w:pStyle w:val="Tekstpodstawowy2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b/>
          <w:sz w:val="22"/>
          <w:szCs w:val="22"/>
        </w:rPr>
        <w:t>określający wysokość oraz szczegółowe warunki przyznawania nauczycielom dodatków: motywacyjnego, funkcyjnego i za warunki pracy oraz niektórych innych składników wynagrodzenia, a także wysokości dodatku mieszkaniowego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ogólne</w:t>
      </w:r>
    </w:p>
    <w:p>
      <w:pPr>
        <w:pStyle w:val="Normal"/>
        <w:spacing w:lineRule="auto" w:line="300" w:before="0" w:after="60"/>
        <w:ind w:left="426" w:firstLine="28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1. Przyjmuje się Regulamin wynagradzania nauczycieli szkół dla których organem 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m jest Gmina Głuszyca. 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Regulamin określa wysokość, warunki oraz zasady wypłacania nauczycielom dodatku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uciążliwe trudne warunki pracy, wynagrodzenia za godziny ponadwymiarowe oraz godziny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stępstw doraźnych, wynagrodzenie za pracę w święta i dni wolne od pracy, zasady tworzenia 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duszu nagród, dodatku mieszkaniowego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26" w:hanging="425"/>
        <w:rPr>
          <w:sz w:val="22"/>
          <w:szCs w:val="22"/>
        </w:rPr>
      </w:pPr>
      <w:r>
        <w:rPr>
          <w:sz w:val="22"/>
          <w:szCs w:val="22"/>
        </w:rPr>
        <w:t>Rozdział 2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motywacyjny</w:t>
      </w:r>
    </w:p>
    <w:p>
      <w:pPr>
        <w:pStyle w:val="Normal"/>
        <w:spacing w:lineRule="auto" w:line="300" w:before="0" w:after="60"/>
        <w:ind w:left="426" w:firstLine="282"/>
        <w:rPr/>
      </w:pPr>
      <w:r>
        <w:rPr>
          <w:rFonts w:cs="Times New Roman" w:ascii="Times New Roman" w:hAnsi="Times New Roman"/>
          <w:b/>
          <w:sz w:val="22"/>
          <w:szCs w:val="22"/>
        </w:rPr>
        <w:t>§ 2.</w:t>
      </w:r>
      <w:r>
        <w:rPr>
          <w:rFonts w:cs="Times New Roman" w:ascii="Times New Roman" w:hAnsi="Times New Roman"/>
          <w:sz w:val="22"/>
          <w:szCs w:val="22"/>
        </w:rPr>
        <w:t>1. Tworzy się fundusz na dodatek motywacyjny dla nauczycieli w wysokości 4%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agrodzenia zasadniczego nauczyciela mianowanego z wykształceniem wyższym magisterskim i przygotowaniem pedagogicznym, a dla dyrektorów 10-40% jego wynagrodzenia zasadniczego.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Dodatek motywacyjny przyznaje się na czas określony, nie krótszy niż sześć miesięcy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nie dłuższy niż jeden rok szkolny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 Nauczycielom dodatek motywacyjny przyznaje dyrektor szkoły w ramach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ych środków finansowych na podstawie kryteriów opracowanych przez szkołę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  Warunkiem przyznania nauczycielowi dodatku motywacyjnego jest :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zyskiwanie szczególnych osiągnięć dydaktycznych, wychowawczych, i opiekuńczych,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 w szczególności uzyskiwanie przez uczniów z uwzględnieniem możliwości oraz warunków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cy, dobrych osiągnięć dydaktyczno-wychowawczych potwierdzonych wynikami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lasyfikacji ,promocji, efektami egzaminów i sprawdzianów, albo sukcesami w konkursach,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wodach, olimpiadach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ełne rozpoznanie środowiska wychowawczego uczniów, aktywne i efektywne działanie </w:t>
      </w:r>
    </w:p>
    <w:p>
      <w:pPr>
        <w:pStyle w:val="Normal"/>
        <w:spacing w:lineRule="auto" w:line="300" w:before="0" w:after="60"/>
        <w:ind w:left="426" w:right="-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 rzecz uczniów potrzebujących szczególnej opieki, oraz umiejętne rozwiązywanie problemów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chowawczych uczniów we współpracy z ich rodzicami.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jakość świadczonej pracy, w tym związanej z powierzonym stanowiskiem kierowniczym,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datkowym zadaniem lub zajęciem, systematyczne przygotowywanie się do przydzielonych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bowiązków, podnoszenie umiejętności zawodowych, dbałość o estetykę powierzonych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mieszczeń, pomocy dydaktycznych i innych urządzeń szkolnych, prawidłowe prowadzenie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kumentacji szkolnej, rzetelne i terminowe wywiązywanie się z poleceń służbowych oraz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strzeganie dyscypliny pracy,</w:t>
        <w:tab/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zynajmniej dobra ocena pracy,</w:t>
        <w:tab/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zaangażowanie w realizację czynności i zajęć o których mowa w art.42 ust.2 pkt. 2 i 3 </w:t>
      </w:r>
    </w:p>
    <w:p>
      <w:pPr>
        <w:pStyle w:val="Normal"/>
        <w:spacing w:lineRule="auto" w:line="300" w:before="0" w:after="60"/>
        <w:ind w:left="426" w:right="-283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arty Nauczyciela, a w szczególności : udział w organizowaniu imprez, uroczystości szkolnych,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dział w komisjach przedmiotowych i innych, opieka nad organizacjami uczniowskimi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ziałającymi na terenie szkoły, prowadzenie lekcji koleżeńskich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5. Dodatek motywacyjny dla dyrektorów przyznaje Burmistrz przy zachowaniu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ych zasad i kryteriów :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odatek motywacyjny przyznawany jest na sześć miesięcy,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yrektorowi, któremu powierzono stanowisko po raz pierwszy przyznaje się dodatek </w:t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wysokości 10 % z wyjątkiem dyrektorów powołanych na kolejne kadencje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odatek motywacyjny przyznawany jest w ścisłym związku z osiąganymi wynikami pracy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 stanowisku dyrektora szkoły zgodnie z przyjętymi kryteriami i określonymi zadaniami: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osiągnięcia uczniów w zawodach, konkursach i olimpiadach na szczeblu gminnym, 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owiatu, i wojewódzkim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efekty wdrażania przedsięwzięć i programów w zakresie podwyższania jakości pracy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efekty podejmowanej współpracy z organizacjami działającymi na rzecz edukacji oraz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nnymi instytucjami, organizacjami, zakładami pracy na rzecz polepszenia pracy szkoły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wyniki mierzenia jakości pracy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) znajomość przepisów prawa oświatowego oraz stosowania ich w bieżącej działalności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 kierowaniu szkołą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) pozyskiwanie dochodów własnych i właściwe gospodarowanie nimi,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) jakość prowadzonej polityki kadrowej,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) umiejętność tworzenia korzystnej atmosfery pracy i nauki oraz rozwiązywania konfliktów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h) celowe i właściwe gospodarowanie mieniem szkoły oraz dbałość o estetykę i stan  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higieniczno-sanitarny obiektu i otoczenia,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) współpraca z organem prowadzącym szkołę oraz z organem sprawującym nadzór             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dagogiczny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) samokształcenie i doskonalenie zawodowe dyrektora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) kształcenie i doskonalenie zawodowe kadry pedagogicznej w kierunkach wynikających 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 potrzeb szkoły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6. Dodatek motywacyjny wypłaca się miesięcznie z góry, w terminie wypłaty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7. Dodatek motywacyjny dla nauczycieli nie może przekroczyć 20 % wynagrodzenia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sadniczego nauczyciela mianowanego z wykształceniem wyższym magisterskim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rzygotowaniem pedagogicznym, a dla nauczyciela  zajmującego stanowisko kierownicze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% jego wynagrodzenia zasadniczego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8. Nauczycielom, którzy przebywają na urlopie dla poratowania zdrowia nie przyznaje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dodatku motywacyjnego .</w:t>
      </w:r>
    </w:p>
    <w:p>
      <w:pPr>
        <w:pStyle w:val="Heading1"/>
        <w:ind w:left="426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left="426" w:hanging="425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funkcyjny</w:t>
      </w:r>
    </w:p>
    <w:p>
      <w:pPr>
        <w:pStyle w:val="Normal"/>
        <w:spacing w:lineRule="auto" w:line="300" w:before="0" w:after="60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.1. Nauczycielowi, któremu powierzono stanowisko dyrektora przysługuje dodatek 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unkcyjny w wysokości określonej wg tabeli :</w:t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67"/>
        <w:gridCol w:w="31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stanowisk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czny % wynagrodzenia</w:t>
            </w:r>
          </w:p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nicze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przedszkola czynnego ponad 5 h dzien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5 - 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szkoły liczącej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0 - 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szkoły liczącej od 9 do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5 - 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szkoły liczącej od 17 i więcej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0 - 75</w:t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 w:before="0" w:after="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tanowisko wicedyrektora tworzy się w szkole liczącej co najmniej 12 oddziałów.</w:t>
      </w:r>
    </w:p>
    <w:p>
      <w:pPr>
        <w:pStyle w:val="Normal"/>
        <w:spacing w:lineRule="auto" w:line="30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Dodatek funkcyjny dla wicedyrektora wynosi od 10 do 40 % przyznanego dodatku dla dyrektora.</w:t>
      </w:r>
    </w:p>
    <w:p>
      <w:pPr>
        <w:pStyle w:val="Normal"/>
        <w:spacing w:lineRule="auto" w:line="300" w:before="0" w:after="6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Dodatek funkcyjny ustalony dla dyrektora przysługuje również innym osobom wskazanym do zastępowania dyrektora w czasie jego nieobecności w szkołach, w których nie przewidziano stanowiska wicedyrektora, od pierwszego dnia miesiąca kalendarzowego następującego po jednym miesiącu pełnienia zastępstwa.</w:t>
      </w:r>
    </w:p>
    <w:p>
      <w:pPr>
        <w:pStyle w:val="Normal"/>
        <w:spacing w:lineRule="auto" w:line="300" w:before="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odatek funkcyjny przysługuje wicedyrektorowi placówki w wysokości ustalonej dla dyrektora szkoły od pierwszego dnia miesiąca kalendarzowego następującego po trzech miesiącach pełnienia zastępstwa za nieobecnego dyrektora.</w:t>
      </w:r>
    </w:p>
    <w:p>
      <w:pPr>
        <w:pStyle w:val="Normal"/>
        <w:spacing w:lineRule="auto" w:line="300" w:before="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6. Dodatek funkcyjny nie przysługuje w okresie nieusprawiedliwionej nieobecności w pracy, </w:t>
        <w:br/>
        <w:t>w okresie urlopu dla poratowania zdrowia, w okresach, za które nie przysługuje wynagrodzenie zasadnicze, oraz od pierwszego dnia miesiąca następującego po miesiącu, w którym nauczyciel zaprzestał pełnienia obowiązków z innych powodów, do których został przypisany ten dodatek. Jeżeli zaprzestanie pełnienia obowiązków nastąpiło od pierwszego dnia, to od tego dnia .</w:t>
      </w:r>
    </w:p>
    <w:p>
      <w:pPr>
        <w:pStyle w:val="Normal"/>
        <w:spacing w:lineRule="auto" w:line="30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Dodatek funkcyjny przysługuje nauczycielowi z tytułu :</w:t>
        <w:tab/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pacing w:val="8"/>
          <w:sz w:val="22"/>
          <w:szCs w:val="22"/>
        </w:rPr>
        <w:t>sprawowania funkcji opiekuna stażu w wysokości 50 zł. miesięcznie za :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a) nadzór nad prawidłowym przebiegiem rozwoju zawodowego nauczyciela, opracowanie  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projektu oceny dorobku zawodowego nauczyciela,  </w:t>
      </w:r>
      <w:r>
        <w:rPr>
          <w:rFonts w:cs="Times New Roman" w:ascii="Times New Roman" w:hAnsi="Times New Roman"/>
          <w:sz w:val="22"/>
          <w:szCs w:val="22"/>
        </w:rPr>
        <w:br/>
        <w:t>2) powierzenia wychowawstwa klasy, w wysokości 35 zł. miesięcznie za :</w:t>
        <w:br/>
        <w:t xml:space="preserve">    a) planowanie i organizowanie różnych form życia zespołowego integrujących uczniów, </w:t>
        <w:br/>
        <w:t xml:space="preserve">    b) planową i systematyczną realizację programu wychowawczego szkoły,</w:t>
        <w:br/>
        <w:t xml:space="preserve">    c) współpracę z rodzicami, wspieranie ich w wychowywaniu dzieci i włączanie w życie </w:t>
      </w:r>
    </w:p>
    <w:p>
      <w:pPr>
        <w:pStyle w:val="Normal"/>
        <w:spacing w:lineRule="auto" w:line="300" w:before="0" w:after="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sy i szkoły, oraz opiekę nad uczniami wymagającymi pomocy.</w:t>
      </w:r>
    </w:p>
    <w:p>
      <w:pPr>
        <w:pStyle w:val="Normal"/>
        <w:spacing w:lineRule="auto" w:line="30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Dodatek za wychowawstwo przysługuje również nauczycielom przedszkoli w wysokości</w:t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 zł. miesięcznie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9. Nauczycielom przedszkoli przysługuje dodatek za wychowawstwo tylko za jeden oddział lub grupę, niezależnie od liczby oddziałów lub grup, w których prowadzą zajęcia. Nauczycielom, o których mowa wyżej, zatrudnionym w niepełnym wymiarze godzin przysługuje dodatek za wychowawstwo 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proporcjonalnej do zatrudnienia.</w:t>
      </w:r>
    </w:p>
    <w:p>
      <w:pPr>
        <w:pStyle w:val="Normal"/>
        <w:spacing w:lineRule="auto" w:line="300" w:before="0" w:after="60"/>
        <w:ind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10. Wysokość dodatków funkcyjnych w granicach stawek określonych tabelą ustala dla dyrektorów Burmistrz, a dla wicedyrektorów oraz innych uprawnionych nauczycieli dyrektor szkoły, uwzględniając między innymi wielkość szkoły, warunki organizacyjne, złożoność zadań wynikających z funkcji kierowniczej, liczbę stanowisk kierowniczych w szkole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W razie zbiegu tytułów do dwóch dodatków funkcyjnych określonych w ust.1 i 3 przysługuje jeden dodatek wyższy.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Prawo do dodatku funkcyjnego powstaje od pierwszego dnia miesiąca następującego po miesiącu, w którym nastąpiło powierzenie stanowiska kierowniczego, a jeżeli powierzenie stanowiska nastąpiło pierwszego dnia- od tego dnia.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3. Nauczyciel, któremu powierzono stanowisko kierownicze na czas określony, traci prawo do dodatku funkcyjnego z upływem tego okresu, a w razie wcześniejszego odwołania z końcem tego miesiąca, w którym nastąpiło odwołanie, a jeżeli odwołanie nastąpiło pierwszego dnia – od tego dnia.        </w:t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4. Dodatek funkcyjny wypłaca się z góry, w terminie wypłaty wynagrodzenia.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4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ki za trudne i uciążliwe warunki pracy</w:t>
      </w:r>
    </w:p>
    <w:p>
      <w:pPr>
        <w:pStyle w:val="Normal"/>
        <w:spacing w:lineRule="auto" w:line="300" w:before="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  <w:r>
        <w:rPr>
          <w:rFonts w:cs="Times New Roman" w:ascii="Times New Roman" w:hAnsi="Times New Roman"/>
          <w:sz w:val="22"/>
          <w:szCs w:val="22"/>
        </w:rPr>
        <w:t xml:space="preserve">1. Nauczycielom pracującym w trudnych, warunkach przysługuje z tego tytułu dodatek  za prowadzenie indywidualnego nauczania dziecka zakwalifikowanego do kształcenia specjalnego </w:t>
        <w:br/>
        <w:t>w wysokości 20 % stawki godzinnej.</w:t>
      </w:r>
    </w:p>
    <w:p>
      <w:pPr>
        <w:pStyle w:val="Normal"/>
        <w:spacing w:lineRule="auto" w:line="300" w:before="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 Nauczycielom przysługuje dodatek za uciążliwe warunki pracy niezależnie od pobieranego dodatku za trudne warunki pracy w wysokości 10 % wynagrodzenia zasadniczego za prowadzenie zajęć wymienionych w ust.1,w klasie, w której znajduje się co najmniej jedno dziecko, którego rodzaj i stopień niepełnosprawności został określony w § 2 pkt.1 Rozporządzenia Ministra Pracy i Polityki Społecznej z dnia 01 lutego 2002 r. w sprawie kryteriów oceny niepełnosprawności u osób w wieku do 16 roku życia / Dz.U. Nr 17, poz. 162/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Dodatki wypłaca się proporcjonalnie do realizowanego przez nauczyciela obowiązującego pensum w warunkach trudnych i uciążliwych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Dodatek za pracę w warunkach szkodliwych dla zdrowia określony jest przez odrębne przepisy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 Za każdą godzinę pracy w porze nocnej nauczycielowi przysługuje dodatkowe wynagrodzenie 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>w wysokości 20% godzinnej stawki wynagrodzenia zasadniczego, jednakże nie niższe niż ustalone na podst. art. 137 § 2 Kodeksu Pracy.</w:t>
      </w:r>
    </w:p>
    <w:p>
      <w:pPr>
        <w:pStyle w:val="Normal"/>
        <w:spacing w:lineRule="auto" w:line="312" w:before="0" w:after="60"/>
        <w:ind w:left="42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5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nagrodzenie za godziny ponadwymiarowe </w:t>
        <w:br/>
        <w:t>oraz za godziny zastępstw doraźnych</w:t>
      </w:r>
    </w:p>
    <w:p>
      <w:pPr>
        <w:pStyle w:val="Normal"/>
        <w:spacing w:lineRule="auto" w:line="312" w:before="0" w:after="60"/>
        <w:ind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§ 5.</w:t>
      </w:r>
      <w:r>
        <w:rPr>
          <w:rFonts w:cs="Times New Roman" w:ascii="Times New Roman" w:hAnsi="Times New Roman"/>
          <w:sz w:val="22"/>
          <w:szCs w:val="22"/>
        </w:rPr>
        <w:t>1. Wynagrodzenie za jedną godzinę ponadwymiarową ustala się dzieląc stawkę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sz w:val="22"/>
          <w:szCs w:val="22"/>
        </w:rPr>
        <w:t>wynagrodzenia zasadniczego (łącznie z dodatkami za warunki pracy) przez miesięczną liczbę godzin obowiązkowego wymiaru zajęć ustalonego dla rodzaju zajęć dydaktycznych, wychowawczych lub opiekuńczych realizowanych w ramach godzin ponadwymiarowych nauczyciela.</w:t>
      </w:r>
    </w:p>
    <w:p>
      <w:pPr>
        <w:pStyle w:val="Normal"/>
        <w:spacing w:lineRule="auto" w:line="312" w:before="0" w:after="60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Miesięczną liczbę godzin obowiązkowego wymiaru zajęć nauczyciela, o której mowa 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ust.1 uzyskuje się mnożąc tygodniowy obowiązkowy wymiar godzin przez 4,16 z zaokrągleniem 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pełnych godzin w ten sposób, że czas zajęć do 0,5 godziny pomija się, a co najmniej 0,5 godziny liczy się za pełną godzinę .</w:t>
      </w:r>
    </w:p>
    <w:p>
      <w:pPr>
        <w:pStyle w:val="Normal"/>
        <w:spacing w:lineRule="auto" w:line="312" w:before="0" w:after="6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Wynagrodzenie za godziny ponadwymiarowe przydzielone w planie organizacyjnym nie 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sługuje w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 Godziny ponadwymiarowe przypadające w dniach, w których nauczyciel nie mógł ich realizować z przyczyn leżących po stronie pracodawcy w szczególności w związku z : </w:t>
        <w:tab/>
        <w:br/>
        <w:t>1) zawieszeniem zajęć z powodu epidemii lub mrozów,</w:t>
        <w:tab/>
        <w:br/>
        <w:t>2) wyjazdem uczniów na wycieczki lub imprezy,</w:t>
        <w:tab/>
        <w:br/>
        <w:t xml:space="preserve">3) chorobą ucznia nauczania indywidualnego, trwającą nie dłużej niż tydzień traktuje się jako godziny  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byte.  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Dla ustalenia wynagrodzenia za godziny ponadwymiarowe w tygodniach, w których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ają dni usprawiedliwionej nieobecności w pracy nauczyciela lub dni ustawowo wolne od pracy oraz w tygodniach zajęcia rozpoczynają się lub kończą w środku tygodnia – za podstawę ustalenia godzin ponadwymiarowych przyjmuje się obowiązkowy tygodniowy wymiar zajęć określony w art.42 ust. 3 Karty Nauczyciela pomniejszony o 1/5 tego wymiaru /lub ¼, gdy dla nauczyciela ustalono czterodniowy tydzień pracy/ za każdy dzień usprawiedliwionej nieobecności w pracy lub ustawowo wolny od pracy . Liczba godzin ponadwymiarowych, za które nie przysługuje wynagrodzenie w takim tygodniu nie może być jednakże większa niż liczba godzin przydzielonych w planie organizacyjnym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 Wynagrodzenie za godziny ponadwymiarowe wypłaca się z dołu 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 Wynagrodzenie za jedną godzinę zastępstw doraźnych ustala się tak jak za jedną godzinę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adwymiarową 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6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 odrębne i za zajęcia dodatkowe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§  6.</w:t>
      </w:r>
      <w:r>
        <w:rPr>
          <w:rFonts w:cs="Times New Roman" w:ascii="Times New Roman" w:hAnsi="Times New Roman"/>
          <w:sz w:val="22"/>
          <w:szCs w:val="22"/>
        </w:rPr>
        <w:t xml:space="preserve">1. Nauczycielom zatrudnionym w szkołach, w których praca odbywa się przez pięć dni 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godniu którzy realizują zajęcie w dniu wolnym od pracy, oraz w święto przypadające poza dwoma dniami wolnymi od pracy, realizują planowane i odpowiednio udokumentowane zorganizowane zajęcia dydaktyczne, wychowawcze lub opiekuńcze, a nie otrzymują za ten dzień innego dnia wolnego przysługuje odrębne wynagrodzenie za efektywnie przepracowane godziny  ponadwymiarowe nie więcej jednak niż za 4 godziny .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sz w:val="22"/>
          <w:szCs w:val="22"/>
        </w:rPr>
        <w:tab/>
        <w:t>2. Nauczycielom zajmującym stanowiska kierownicze, sprawującym w dniu wolnym od pracy nadzór nad przebiegiem zajęć dydaktycznych, wychowawczych i opiekuńczych, nie przysługuje z tego tytułu odrębne wynagrodzenie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 Nauczycielom zatrudnionym w niepełnym wymiarze godzin przysługuje wynagrodzenie 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proporcjonalnej do wymiaru zajęć określonego w umowie o pracę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. Nauczycielowi nie przysługuje wynagrodzenie za czas nieusprawiedliwionej nieobecności 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sz w:val="22"/>
          <w:szCs w:val="22"/>
        </w:rPr>
        <w:t>w pracy a także za inne okresy, za które na podstawie odrębnych przepisów nie przysługuje wynagrodzenie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 Stawkę wynagrodzenia za jeden dzień niewykonywania pracy przyczyn wymienionych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st.4 ustala się dzieląc wszystkie składniki wynagrodzenia wypłacane z góry przez 30 i mnoży przez liczbę dni niewykonywania pracy.</w:t>
      </w:r>
    </w:p>
    <w:p>
      <w:pPr>
        <w:pStyle w:val="Normal"/>
        <w:spacing w:lineRule="auto" w:line="312" w:before="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6. Dodatki funkcyjne, motywacyjne, za wysługę lat przysługują za dni, za które nauczyciel</w:t>
      </w:r>
    </w:p>
    <w:p>
      <w:pPr>
        <w:pStyle w:val="Normal"/>
        <w:spacing w:lineRule="auto" w:line="312" w:before="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e wynagrodzenie.</w:t>
      </w:r>
    </w:p>
    <w:p>
      <w:pPr>
        <w:pStyle w:val="Normal"/>
        <w:spacing w:lineRule="auto" w:line="312" w:before="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7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ndusz nagród</w:t>
      </w:r>
    </w:p>
    <w:p>
      <w:pPr>
        <w:pStyle w:val="Normal"/>
        <w:spacing w:lineRule="auto" w:line="312" w:before="0" w:after="6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7.</w:t>
      </w:r>
      <w:r>
        <w:rPr>
          <w:rFonts w:cs="Times New Roman" w:ascii="Times New Roman" w:hAnsi="Times New Roman"/>
          <w:sz w:val="22"/>
          <w:szCs w:val="22"/>
        </w:rPr>
        <w:t xml:space="preserve">  Podział środków na nagrody ze specjalnego funduszu nagród oraz zasady, kryteria i tryb przyznawania określone są w odrębnej uchwale, zgodnie z art. 49 Karty Nauczyciela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8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mieszkaniowy</w:t>
      </w:r>
    </w:p>
    <w:p>
      <w:pPr>
        <w:pStyle w:val="Normal"/>
        <w:spacing w:lineRule="auto" w:line="300" w:before="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  <w:r>
        <w:rPr>
          <w:rFonts w:cs="Times New Roman" w:ascii="Times New Roman" w:hAnsi="Times New Roman"/>
          <w:sz w:val="22"/>
          <w:szCs w:val="22"/>
        </w:rPr>
        <w:t>1. Nauczyciel zatrudniony na terenie wiejskim lub mieście liczącym do 5000 mieszkańców ma prawo do lokalu mieszkalnego, na terenie gminy, w której położona jest szkoła.</w:t>
      </w:r>
    </w:p>
    <w:p>
      <w:pPr>
        <w:pStyle w:val="Normal"/>
        <w:spacing w:lineRule="auto" w:line="300" w:before="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Nauczycielowi, o którym mowa w ust.1 posiadającemu kwalifikacje do zajmowania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ska nauczyciela przysługuje dodatek mieszkaniowy, którego wysokość uzależniona jest od stanu rodzinnego nauczyciela.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Dodatek przyznaje się na wniosek nauczyciela, (dyrektora), nauczycielowi dodatek przyznaje dyrektor, dyrektorowi szkoły Burmistrz 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Dodatek wypłacany jest co miesiąc w wysokości :</w:t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4 % najniższego wynagrodzenia ustalonego przez MPiPS dla 1 osoby,</w:t>
        <w:tab/>
        <w:br/>
        <w:t>2)  6 % najniższego wynagrodzenia ustalonego przez MPiPS dla 2 osób,</w:t>
        <w:tab/>
        <w:br/>
        <w:t>3)  8% najniższego wynagrodzenia ustalonego przez MPiPS dla 3 osób,</w:t>
        <w:tab/>
        <w:br/>
        <w:t>4)  10 % najniższego wynagrodzenia ustalonego przez MPiPS dla 4 i więcej osób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Kwoty przypadającego dodatku zaokrągla się do pełnych złotych w ten sposób,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kwotę 0,49 zł pomija się, a kwotę 0,50 zł zaokrągla się do pełnego złotego.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 Do osób, o których mowa w pkt.4 zalicza się nauczyciela oraz wspólnie z nim zamieszkujących, współmałżonka oraz dzieci i rodziców pozostających na jego wyłącznym utrzymaniu.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 Nauczycielowi oraz jego współmałżonkowi będącemu także nauczycielem przysługuje jeden dodatek w wysokości określonej w ust. 4.</w:t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 Dodatek przysługuje nauczycielowi niezależnie od tytułu prawnego do zajmowanego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kalu mieszkalnego 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9. Dodatek przysługuje w okresie wykonywania pracy, a także w okresach : </w:t>
        <w:tab/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świadczenia pracy, za które przysługuje wynagrodzenie,</w:t>
        <w:tab/>
        <w:br/>
        <w:t>2) pobierania zasiłku z ubezpieczenia społecznego.</w:t>
        <w:tab/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right="-283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9. </w:t>
      </w:r>
      <w:r>
        <w:rPr>
          <w:rFonts w:cs="Times New Roman" w:ascii="Times New Roman" w:hAnsi="Times New Roman"/>
          <w:sz w:val="22"/>
          <w:szCs w:val="22"/>
        </w:rPr>
        <w:t>Traci moc Uchwała Nr XXVII/149/2005 Rady Miejskiej w Głuszycy z dnia 19 stycznia 2005 r. w sprawie ustalenia regulaminu określającego wysokość oraz szczegółowe warunki przyznawania nauczycielom dodatków : motywacyjnego, funkcyjnego i za warunki pracy oraz niektórych innych składników wynagrodzenia, a także wysokości dodatku mieszkaniowego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left="426" w:firstLine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</w:t>
      </w:r>
      <w:r>
        <w:rPr>
          <w:rFonts w:cs="Times New Roman" w:ascii="Times New Roman" w:hAnsi="Times New Roman"/>
          <w:sz w:val="22"/>
          <w:szCs w:val="22"/>
        </w:rPr>
        <w:t xml:space="preserve"> Wykonanie uchwały powierza się Burmistrzowi Miasta Głuszyca.</w:t>
      </w:r>
    </w:p>
    <w:p>
      <w:pPr>
        <w:pStyle w:val="Normal"/>
        <w:spacing w:lineRule="auto" w:line="300" w:before="0" w:after="60"/>
        <w:ind w:left="426" w:firstLine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0" w:after="60"/>
        <w:ind w:left="426" w:firstLine="28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dnia ogłoszenia w Dzienniku 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rzędowym Województwa Dolnośląskiego z mocą od  01 marca 2006r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2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60"/>
      <w:ind w:left="426" w:hanging="425"/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0:00Z</dcterms:created>
  <dc:creator>Justyna</dc:creator>
  <dc:description/>
  <dc:language>en-US</dc:language>
  <cp:lastModifiedBy>T.Nazarczuk</cp:lastModifiedBy>
  <cp:lastPrinted>2006-02-17T10:25:00Z</cp:lastPrinted>
  <dcterms:modified xsi:type="dcterms:W3CDTF">2006-02-24T09:36:00Z</dcterms:modified>
  <cp:revision>6</cp:revision>
  <dc:subject/>
  <dc:title>Projekt</dc:title>
</cp:coreProperties>
</file>