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XXVIII/202/2006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6 stycznia 2006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>w sprawie zasad i trybu przeprowadzania konsultacji z mieszkańcami gminy Głuszyca</w:t>
        <w:br/>
      </w:r>
    </w:p>
    <w:p>
      <w:pPr>
        <w:pStyle w:val="Domylnie"/>
        <w:rPr>
          <w:i/>
          <w:i/>
          <w:iCs/>
        </w:rPr>
      </w:pPr>
      <w:r>
        <w:rPr/>
        <w:tab/>
      </w:r>
      <w:r>
        <w:rPr>
          <w:i/>
          <w:iCs/>
        </w:rPr>
        <w:t xml:space="preserve">Na podstawie art. 5a ust. 1 i 2, art. 40 ust. 1 ustawy z dnia 8 marca 1990 r. o samorządzie gminnym (tekst jednolity Dz. U. z 2001 r. Nr 142 poz. 1591 z późn. zm.) Rada Miejska w Głuszycy </w:t>
      </w:r>
    </w:p>
    <w:p>
      <w:pPr>
        <w:pStyle w:val="Domylnie"/>
        <w:rPr/>
      </w:pPr>
      <w:r>
        <w:rPr>
          <w:i/>
          <w:iCs/>
        </w:rPr>
        <w:t>u c h w a l a, co następuje:</w:t>
      </w:r>
    </w:p>
    <w:p>
      <w:pPr>
        <w:pStyle w:val="Domylni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spacing w:before="0" w:after="240"/>
        <w:rPr>
          <w:b/>
          <w:b/>
          <w:bCs/>
        </w:rPr>
      </w:pPr>
      <w:r>
        <w:rPr/>
        <w:tab/>
      </w:r>
      <w:r>
        <w:rPr>
          <w:b/>
        </w:rPr>
        <w:t>§ 1.</w:t>
      </w:r>
      <w:r>
        <w:rPr/>
        <w:t>Ustala się zasady i tryb przeprowadzania konsultacji z mieszkańcami gminy Głuszyca.</w:t>
      </w:r>
    </w:p>
    <w:p>
      <w:pPr>
        <w:pStyle w:val="Domylnie"/>
        <w:spacing w:before="0" w:after="240"/>
        <w:jc w:val="both"/>
        <w:rPr>
          <w:b/>
          <w:b/>
          <w:bCs/>
        </w:rPr>
      </w:pPr>
      <w:r>
        <w:rPr/>
        <w:tab/>
      </w:r>
      <w:r>
        <w:rPr>
          <w:b/>
        </w:rPr>
        <w:t>§ 2.</w:t>
      </w:r>
      <w:r>
        <w:rPr/>
        <w:t xml:space="preserve"> Konsultacje z mieszkańcami gminy przeprowadza się w przypadkach przewidzianych ustawami oraz w innych sprawach ważnych dla gminy, a w szczególności:</w:t>
      </w:r>
    </w:p>
    <w:p>
      <w:pPr>
        <w:pStyle w:val="Domylnie"/>
        <w:spacing w:before="0" w:after="240"/>
        <w:jc w:val="both"/>
        <w:rPr>
          <w:b/>
          <w:b/>
          <w:bCs/>
        </w:rPr>
      </w:pPr>
      <w:r>
        <w:rPr>
          <w:bCs/>
        </w:rPr>
        <w:t>1)</w:t>
      </w:r>
      <w:r>
        <w:rPr/>
        <w:t xml:space="preserve"> zmiany nazwy miejscowości;</w:t>
      </w:r>
    </w:p>
    <w:p>
      <w:pPr>
        <w:pStyle w:val="Domylnie"/>
        <w:spacing w:before="0" w:after="240"/>
        <w:jc w:val="both"/>
        <w:rPr/>
      </w:pPr>
      <w:r>
        <w:rPr/>
        <w:t>2) nadania nazwy miejscowości;</w:t>
      </w:r>
    </w:p>
    <w:p>
      <w:pPr>
        <w:pStyle w:val="Domylnie"/>
        <w:spacing w:before="0" w:after="240"/>
        <w:jc w:val="both"/>
        <w:rPr/>
      </w:pPr>
      <w:r>
        <w:rPr/>
        <w:t>3) nadania lub zmiany nazwy ulic;</w:t>
      </w:r>
    </w:p>
    <w:p>
      <w:pPr>
        <w:pStyle w:val="Domylnie"/>
        <w:spacing w:before="0" w:after="240"/>
        <w:jc w:val="both"/>
        <w:rPr/>
      </w:pPr>
      <w:r>
        <w:rPr/>
        <w:t>4) zmiany granic sołectwa;</w:t>
      </w:r>
    </w:p>
    <w:p>
      <w:pPr>
        <w:pStyle w:val="Domylnie"/>
        <w:spacing w:before="0" w:after="240"/>
        <w:jc w:val="both"/>
        <w:rPr/>
      </w:pPr>
      <w:r>
        <w:rPr/>
        <w:t>5) nadania imienia obiektowi fizjograficznemu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1 Konsultacje przeprowadza zespół konsultacyjny powołany przez Burmistrza Miasta. </w:t>
        <w:br/>
        <w:tab/>
        <w:t>2.Wyniki konsultacji, po ich zakończeniu, Zespół Konsultacyjny przedstawia do rozpatrzenia przez Radę Miejską, która podejmie stosowną uchwałę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 W zależności od przedmiotów konsultacji i zasięgu terytorialnego, w konsultacjach mogą brać udział mieszkańcy całej gminy lub poszczególnych sołectw.</w:t>
        <w:tab/>
        <w:br/>
        <w:tab/>
        <w:t>2.Osoby upoważnione do udziału w konsultacjach (mieszkańcy) powinny posiadać czynne prawo wyborcze oraz zamieszkiwać na stałe na terenie gminy lub sołectwa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Łączenie podział lub znoszenie gminy wymaga konsultacji z mieszkańcami całej </w:t>
        <w:br/>
        <w:t>Gminy Głuszyca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§ 6. </w:t>
      </w:r>
      <w:r>
        <w:rPr>
          <w:sz w:val="24"/>
          <w:szCs w:val="24"/>
        </w:rPr>
        <w:t>Konsultacje mogą być przeprowadzone w poszczególnych sołectwach lub w siedzibie gminy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ab/>
        <w:t>§ 7.</w:t>
      </w:r>
      <w:r>
        <w:rPr>
          <w:sz w:val="24"/>
          <w:szCs w:val="24"/>
        </w:rPr>
        <w:t xml:space="preserve">1 Mieszkańcy biorący udział w konsultacjach potwierdzają swój udział na listach </w:t>
        <w:br/>
        <w:t>konsultacyjnych.</w:t>
        <w:br/>
        <w:tab/>
        <w:t>2. Zajęcie stanowiska, co do przedmiotu konsultacji i proponowanych rozwiązań następuje na specjalnym, wcześniej przygotowanym formularzu.</w:t>
        <w:br/>
        <w:tab/>
        <w:t xml:space="preserve">3. W przypadku, gdy w czasie konsultacji rozstrzyganych jest kilka spraw, formularz </w:t>
        <w:br/>
        <w:t>konsultacyjny zawiera alternatywne rozwiązania wszystkich konsultowanych zagadnień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§ 8.</w:t>
      </w:r>
      <w:r>
        <w:rPr>
          <w:sz w:val="24"/>
          <w:szCs w:val="24"/>
        </w:rPr>
        <w:t xml:space="preserve">1 Po zakończeniu konsultacji z mieszkańcami, zespół konsultacyjny sporządza </w:t>
        <w:br/>
        <w:t>dokument zawierający wyniki konsultacji i przedstawia Radzie Miejskiej.</w:t>
        <w:br/>
        <w:tab/>
        <w:t>2. Dokument powinien zawierać następujące dane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) przedmiot konsultacji,</w:t>
        <w:br/>
      </w: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termin przeprowadzenia,</w:t>
        <w:br/>
      </w: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ogólną liczbę uprawnionych do udziału w konsultacji,</w:t>
        <w:br/>
      </w: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liczbę osób wypowiadających się za poszczególnymi rozwiązaniami, wypowiadających się </w:t>
        <w:br/>
        <w:t xml:space="preserve">    przeciwko proponowanym rozwiązaniom oraz wstrzymujących się od zajęcia stanowisk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onsultowanej spra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>1 Wynik konsultacji jest uwzględniany przez Radę Miejską, jeżeli za jednym z podanych rozwiązań opowiedziało się więcej niż połowa biorących udział w konsultacjach.</w:t>
        <w:br/>
        <w:tab/>
        <w:t>2. W przypadku konsultowania spraw, w stosunku do których nie podano alternatywnych rozwiązań, wynik konsultacji jest ważny, gdy za propozycją opowiedziała się więcej niż połowa biorących udział w konsultacjach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ykonanie uchwały powierza się Burmistrzowi Mias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§ 11.</w:t>
      </w:r>
      <w:r>
        <w:rPr>
          <w:sz w:val="24"/>
          <w:szCs w:val="24"/>
        </w:rPr>
        <w:t xml:space="preserve"> Uchwała wchodzi w życie po upływie 14 dni od daty ogłoszenia w Dzienniku </w:t>
        <w:br/>
        <w:t>Urzędowym Województwa Dolnośląskiego.</w:t>
      </w:r>
      <w:r>
        <w:br w:type="page"/>
      </w:r>
    </w:p>
    <w:p>
      <w:pPr>
        <w:pStyle w:val="Domylnie"/>
        <w:spacing w:before="0" w:after="240"/>
        <w:jc w:val="center"/>
        <w:rPr>
          <w:b/>
          <w:b/>
          <w:bCs/>
        </w:rPr>
      </w:pPr>
      <w:r>
        <w:rPr>
          <w:b/>
          <w:bCs/>
        </w:rPr>
        <w:t>Uzasadnienie</w:t>
        <w:br/>
      </w:r>
    </w:p>
    <w:p>
      <w:pPr>
        <w:pStyle w:val="Domylnie"/>
        <w:spacing w:before="0" w:after="240"/>
        <w:rPr/>
      </w:pPr>
      <w:r>
        <w:rPr/>
        <w:tab/>
        <w:t>Na terenie gminy Głuszyca zachodzi konieczność sprostowania nazwy miejscowości Sierpnica. Zgodnie z ustawą o urzędowych nazwach miejscowości i obiektów fizjograficznych, Rada Miejska ma obowiązek przeprowadzić konsultacje z mieszkańcami danej miejscowości.</w:t>
        <w:br/>
        <w:t>Zgodnie z ustawą o samorządzie gminnym - art. 5, ust. 2 “ zasady i tryb przeprowadzania konsultacji z mieszkańcami określa rada gminy”.</w:t>
        <w:br/>
        <w:t>W związku z powyższym zasadne jest podjęcie niniejszej uchwały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2z0">
    <w:name w:val="WW8Num52z0"/>
    <w:qFormat/>
    <w:rPr>
      <w:b/>
      <w:bCs/>
      <w:i w:val="false"/>
      <w:iCs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i w:val="false"/>
      <w:iCs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8:00Z</dcterms:created>
  <dc:creator>Maria Sokołowska</dc:creator>
  <dc:description/>
  <dc:language>en-US</dc:language>
  <cp:lastModifiedBy>T.Nazarczuk</cp:lastModifiedBy>
  <cp:lastPrinted>2005-06-16T13:35:00Z</cp:lastPrinted>
  <dcterms:modified xsi:type="dcterms:W3CDTF">2006-01-26T11:08:00Z</dcterms:modified>
  <cp:revision>2</cp:revision>
  <dc:subject/>
  <dc:title>Uchwała Nr </dc:title>
</cp:coreProperties>
</file>