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XVIII/201/2006</w:t>
        <w:br/>
        <w:t xml:space="preserve">Rady Miej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i/>
          <w:sz w:val="24"/>
          <w:szCs w:val="24"/>
        </w:rPr>
        <w:t>z dnia 26 stycznia 2006 r.</w:t>
        <w:b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 xml:space="preserve">w sprawie uchwalenia „Programu Profilaktyki i Rozwiązywania Problemów </w:t>
        <w:br/>
        <w:t>Alkoholowych i Narkotykowych dla Gminy Głuszyca na 2006 r.”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/>
      </w:pPr>
      <w:r>
        <w:rPr>
          <w:i/>
          <w:szCs w:val="24"/>
        </w:rPr>
        <w:tab/>
        <w:t>Na podstawie art. 18 ust. 2 pkt. 15 ustawy z dnia 8 marca 1990 r. o samorządzie gminnym (tekst jednolity Dz. U. z 2001 r. Nr 142 poz. 1591 z późn. zm.) oraz art. 4</w:t>
      </w: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ust. 2 ustawy z dnia 26 października 1982 r. o wychowaniu w trzeźwości i przeciwdziałaniu </w:t>
      </w:r>
    </w:p>
    <w:p>
      <w:pPr>
        <w:pStyle w:val="Tekstpodstawowy2"/>
        <w:jc w:val="both"/>
        <w:rPr/>
      </w:pPr>
      <w:r>
        <w:rPr>
          <w:i/>
          <w:szCs w:val="24"/>
        </w:rPr>
        <w:t xml:space="preserve">alkoholizmowi (tekst jednolity Dz. U. z 2002 r. Nr  147 poz. 1231 z późn. zm.) i art. 10 ust.3 ustawy z dnia 29 lipca 2005 r. o przeciwdziałaniu narkomanii (Dz. U. z 2005 r. Nr 179, </w:t>
      </w:r>
    </w:p>
    <w:p>
      <w:pPr>
        <w:pStyle w:val="Tekstpodstawowy2"/>
        <w:jc w:val="both"/>
        <w:rPr/>
      </w:pPr>
      <w:r>
        <w:rPr>
          <w:i/>
          <w:szCs w:val="24"/>
        </w:rPr>
        <w:t>poz. 1485) Rada Miejska w Głuszycy u c h w a l a, co następuje: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left"/>
        <w:rPr/>
      </w:pPr>
      <w:r>
        <w:rPr>
          <w:b/>
          <w:szCs w:val="24"/>
        </w:rPr>
        <w:tab/>
        <w:t>§ 1.</w:t>
      </w:r>
      <w:r>
        <w:rPr>
          <w:szCs w:val="24"/>
        </w:rPr>
        <w:t xml:space="preserve"> Uchwala się „Program Profilaktyki i Rozwiązywania Problemów Alkoholowych </w:t>
      </w:r>
    </w:p>
    <w:p>
      <w:pPr>
        <w:pStyle w:val="Tekstpodstawowy2"/>
        <w:jc w:val="left"/>
        <w:rPr/>
      </w:pPr>
      <w:r>
        <w:rPr>
          <w:szCs w:val="24"/>
        </w:rPr>
        <w:t>i Narkotykowych dla Gminy Głuszyca na 2006 rok”, który stanowi załącznik do niniejszej uchwały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§ 2.</w:t>
      </w:r>
      <w:r>
        <w:rPr>
          <w:szCs w:val="24"/>
        </w:rPr>
        <w:t xml:space="preserve"> Wykonanie uchwały powierza się Burmistrzowi Miasta Głuszyca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/>
      </w:pPr>
      <w:r>
        <w:rPr>
          <w:szCs w:val="24"/>
        </w:rPr>
        <w:tab/>
      </w:r>
      <w:r>
        <w:rPr>
          <w:b/>
          <w:szCs w:val="24"/>
        </w:rPr>
        <w:t>§ 3.</w:t>
      </w:r>
      <w:r>
        <w:rPr>
          <w:szCs w:val="24"/>
        </w:rPr>
        <w:t xml:space="preserve"> Uchwała wchodzi w życie z dniem ogłoszenia i podlega opublikowaniu na tablicy ogłoszeń Urzędu Miejskiego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 N  I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Ustawa z dnia 26 października 1982 r. o wychowaniu w trzeźwości i przeciwdział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koholizmowi nakłada na gminę obowiązek prowadzenia działań związanych z profilaktyk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rozwiązywaniem problemów alkoholowych. Zadania te realizowane są w postaci gmin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stawa z dnia 29 lipca 2005 r. o przeciwdziałaniu narkomanii, która weszła w ży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października 2005 r. zobowiązuje gminy do przeciwdziałania narkomanii i uchwal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Radę Miejską Gminnego programu.Zadania te realizowane są ze środ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iwanych z zezwoleń na sprzedaż napojów alkohol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 związku z powyższym zasadne jest podjęcie niniejszej uchwały.</w:t>
      </w:r>
      <w:r>
        <w:br w:type="page"/>
      </w:r>
    </w:p>
    <w:p>
      <w:pPr>
        <w:pStyle w:val="TextBody"/>
        <w:ind w:left="6237" w:hanging="0"/>
        <w:rPr/>
      </w:pPr>
      <w:r>
        <w:rPr>
          <w:b/>
          <w:szCs w:val="24"/>
        </w:rPr>
        <w:t>Załącznik do uchwały</w:t>
      </w:r>
    </w:p>
    <w:p>
      <w:pPr>
        <w:pStyle w:val="TextBody"/>
        <w:ind w:left="6237" w:hanging="0"/>
        <w:rPr>
          <w:b/>
          <w:b/>
          <w:szCs w:val="24"/>
        </w:rPr>
      </w:pPr>
      <w:r>
        <w:rPr>
          <w:b/>
          <w:szCs w:val="24"/>
        </w:rPr>
        <w:t>Nr XXXVIII/201/2006</w:t>
        <w:b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Gminny Program </w:t>
        <w:br/>
        <w:t>Profilaktyki i Rozwiązywania Problemów Alkoholowych i Narkotykowych</w:t>
        <w:br/>
        <w:t>dla Gminy Głuszyca n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Ilekroć w Gminnym Programie Profilaktyki i Rozwiązywania Problemów Alkoholowych </w:t>
        <w:br/>
        <w:t>i Narkotykowych użyte są poniższe sformułowania, należy przez to rozumieć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– Gminny Program Profilaktyki i Rozwiązywania Problemów Alkoholowych </w:t>
        <w:br/>
        <w:t>i Narkotykowych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sz w:val="24"/>
          <w:szCs w:val="24"/>
        </w:rPr>
        <w:t>Ustawa</w:t>
      </w:r>
      <w:r>
        <w:rPr>
          <w:sz w:val="24"/>
          <w:szCs w:val="24"/>
        </w:rPr>
        <w:t xml:space="preserve"> – ustawa o wychowaniu w trzeźwości i przeciwdziałaniu alkoholizmowi (tekst jednolity – Dz. U z 2002 r. Nr 147 poz. 1231 z późn. zm.),</w:t>
      </w:r>
    </w:p>
    <w:p>
      <w:pPr>
        <w:pStyle w:val="Normal"/>
        <w:numPr>
          <w:ilvl w:val="0"/>
          <w:numId w:val="1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stawa z dnia 29.07.2005 r. o przeciwdziałaniu narkomanii (Dz. U. z 2005 r. Nr 179 poz. 1485),</w:t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>
          <w:b/>
          <w:sz w:val="24"/>
          <w:szCs w:val="24"/>
        </w:rPr>
        <w:t>Komisja</w:t>
      </w:r>
      <w:r>
        <w:rPr>
          <w:sz w:val="24"/>
          <w:szCs w:val="24"/>
        </w:rPr>
        <w:t xml:space="preserve"> – Miejska Komisja Rozwiązywania Problemów Alkoholowych,</w:t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>
          <w:b/>
          <w:sz w:val="24"/>
          <w:szCs w:val="24"/>
        </w:rPr>
        <w:t>Burmistrz</w:t>
      </w:r>
      <w:r>
        <w:rPr>
          <w:sz w:val="24"/>
          <w:szCs w:val="24"/>
        </w:rPr>
        <w:t xml:space="preserve"> – Burmistrz Miasta Głuszyca,</w:t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>
          <w:b/>
          <w:sz w:val="24"/>
          <w:szCs w:val="24"/>
        </w:rPr>
        <w:t>Urząd</w:t>
      </w:r>
      <w:r>
        <w:rPr>
          <w:sz w:val="24"/>
          <w:szCs w:val="24"/>
        </w:rPr>
        <w:t xml:space="preserve"> – Urząd Miejski w Głuszycy,</w:t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>
          <w:b/>
          <w:sz w:val="24"/>
          <w:szCs w:val="24"/>
        </w:rPr>
        <w:t>Gmina</w:t>
      </w:r>
      <w:r>
        <w:rPr>
          <w:sz w:val="24"/>
          <w:szCs w:val="24"/>
        </w:rPr>
        <w:t xml:space="preserve"> – Gmina Głuszy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za Problemów Alkoholowych w Gminie Głuszy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spacing w:before="0" w:after="120"/>
        <w:jc w:val="left"/>
        <w:rPr/>
      </w:pPr>
      <w:r>
        <w:rPr>
          <w:szCs w:val="24"/>
        </w:rPr>
        <w:t xml:space="preserve">Opracowany w 2005 r. Raport Diagnostyczny Problemów Alkoholowych, Narkomanii </w:t>
        <w:br/>
        <w:t>i Przemocy dla Gminy Głuszyca przedstawia skalę problemów występujących na terenie Gminy Głuszyca, wynikających z nadużywania alkoholu, zażywania narkotyków i przemocy.</w:t>
      </w:r>
    </w:p>
    <w:p>
      <w:pPr>
        <w:pStyle w:val="Tekstpodstawowy2"/>
        <w:numPr>
          <w:ilvl w:val="0"/>
          <w:numId w:val="14"/>
        </w:numPr>
        <w:spacing w:before="0" w:after="120"/>
        <w:jc w:val="left"/>
        <w:rPr>
          <w:szCs w:val="24"/>
        </w:rPr>
      </w:pPr>
      <w:r>
        <w:rPr>
          <w:szCs w:val="24"/>
        </w:rPr>
        <w:t>Do najważniejszych problemów należą:</w:t>
      </w:r>
    </w:p>
    <w:p>
      <w:pPr>
        <w:pStyle w:val="Tekstpodstawowy2"/>
        <w:numPr>
          <w:ilvl w:val="0"/>
          <w:numId w:val="4"/>
        </w:numPr>
        <w:spacing w:before="0" w:after="120"/>
        <w:jc w:val="left"/>
        <w:rPr>
          <w:szCs w:val="24"/>
        </w:rPr>
      </w:pPr>
      <w:r>
        <w:rPr>
          <w:szCs w:val="24"/>
        </w:rPr>
        <w:t>szkody u młodzieży pijącej alkohol: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czesna inicjacja,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traty rozwojowe,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szkodzenie zdrowia i rozwoju psychicznego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4"/>
          <w:szCs w:val="24"/>
        </w:rPr>
        <w:t>szkody u dorosłych pijących alkohol: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zależnienie,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dużywanie alkoholu,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szkodzenie zdrowia.</w:t>
      </w:r>
    </w:p>
    <w:p>
      <w:pPr>
        <w:pStyle w:val="Normal"/>
        <w:numPr>
          <w:ilvl w:val="1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zkody u członków rodziny z problemem alkoholowym: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moralizacja,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bóstwo, 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jawisko przemocy.</w:t>
      </w:r>
    </w:p>
    <w:p>
      <w:pPr>
        <w:pStyle w:val="Normal"/>
        <w:numPr>
          <w:ilvl w:val="1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ruszenie prawa i porządku publicznego przez osoby nietrzeźwe:</w:t>
      </w:r>
    </w:p>
    <w:p>
      <w:pPr>
        <w:pStyle w:val="Normal"/>
        <w:numPr>
          <w:ilvl w:val="0"/>
          <w:numId w:val="1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pływ nietrzeźwości na popełnienie przestępstw,</w:t>
      </w:r>
    </w:p>
    <w:p>
      <w:pPr>
        <w:pStyle w:val="Normal"/>
        <w:numPr>
          <w:ilvl w:val="0"/>
          <w:numId w:val="1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moc w rodzinie,</w:t>
      </w:r>
    </w:p>
    <w:p>
      <w:pPr>
        <w:pStyle w:val="Normal"/>
        <w:numPr>
          <w:ilvl w:val="0"/>
          <w:numId w:val="1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wadzenie pojazdów w stanie spożycia alkoholu.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ruszenie prawa związanego z obrotem alkoholem:</w:t>
      </w:r>
    </w:p>
    <w:p>
      <w:pPr>
        <w:pStyle w:val="Normal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przedaż alkoholu osobom nieletnim i nietrzeźw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ak wiedzy i nieprawidłowe postawy w związku z alkoho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spacing w:before="0" w:after="120"/>
        <w:jc w:val="left"/>
        <w:rPr>
          <w:szCs w:val="24"/>
        </w:rPr>
      </w:pPr>
      <w:r>
        <w:rPr>
          <w:szCs w:val="24"/>
        </w:rPr>
        <w:t>Podstawowym celem Programu jest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graniczenie spożycia napojów alkoholowych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zwiększenie pomocy prawnej i socjoterapeutycznej dla osób nadużywających alkoholu </w:t>
        <w:br/>
        <w:t>i ich rodzin,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spółpraca i wspieranie środowisk działających na rzecz profilaktyki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realizacja programów psychoedukacyjnych wpływających na postawy i zachowania ważne dla zdrowia, w szczególności wśród młodzieży i grup podwyższonego ryzyka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zmniejszenie skutków nadużywania napojów alkoholowych a w szczególności przemocy </w:t>
        <w:br/>
        <w:t>w rodzin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ana zachowań i postaw wobec alkoholu, zwłaszcza przez osoby mł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Gminy do realizacji w ramach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>Udzielanie osobom uzależnionym od alkoholu pomocy terapeutycznej w celu podjęcia leczenia odwykowego poprzez punkty konsultacyjne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>Udzielanie rodzinom, w których występują problemy uzależnienia od alkoholu pomocy psychospołecznej i prawnej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>Realizowanie programów profilaktycznych i edukacyjnych  kierowanych do dzieci i młodzieży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 xml:space="preserve">Prowadzenie świetlic opiekuńczo – wychowawczych i socjoterapeutycznych dla dzieci </w:t>
        <w:br/>
        <w:t>i młodzieży z rodzin uzależnionych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>Zwiększenie liczby kontroli punktów sprzedaży napojów alkoholowych pod względem egzekwowania zakazu sprzedaży alkoholu osobom nieletnim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>Upowszechnienie stosowania procedury „niebieskiej karty”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>Wspomaganie działalności instytucji i stowarzyszeń służącej rozwiązywaniu problemów uzależnień, tj.: wsparcie materialne, edukacyjne i lokalowe tych podmiotów, które statutowo zajmują się rozwiązywaniem problemów uzależnień.</w:t>
      </w:r>
    </w:p>
    <w:p>
      <w:pPr>
        <w:pStyle w:val="Normal"/>
        <w:numPr>
          <w:ilvl w:val="0"/>
          <w:numId w:val="1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żywianie dzieci w świetlicach opiekuńczo – wychowawczych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 xml:space="preserve">Wspomaganie organizatorów realizujących różne formy spędzania wolnego czasu, </w:t>
        <w:br/>
        <w:t>w tym:</w:t>
      </w:r>
    </w:p>
    <w:p>
      <w:pPr>
        <w:pStyle w:val="Normal"/>
        <w:numPr>
          <w:ilvl w:val="0"/>
          <w:numId w:val="1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zalekcyjnych zajęć sportowych,</w:t>
      </w:r>
    </w:p>
    <w:p>
      <w:pPr>
        <w:pStyle w:val="Normal"/>
        <w:numPr>
          <w:ilvl w:val="0"/>
          <w:numId w:val="1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gramów profilaktycznych w czasie ferii z wakacji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4"/>
          <w:szCs w:val="24"/>
        </w:rPr>
        <w:t>Dofinansowywanie udziału w konferencjach, szkoleniach oraz naradach służących podnoszeniu kwalifikacji osób współpracujących z uzależnionymi i ich rodzinami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Zwiększenie akcji informacyjnej na terenie Gminy o możliwościach wskazania pomocy prawnej i psychol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ny Program Przeciwdziałania Narkomanii w Głuszycy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Diagnoza Problemów Narkotykowych w Gminie Głuszy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Opracowany Raport Diagnostyczny Problemów Alkoholowych, Narkomanii i Przemocy dla Gminy Głuszyca diagnozuje problemy narkomanii wśród dzieci i młodzieży. </w:t>
        <w:br/>
        <w:t>Najważniejsze problemy to: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aruszenie prawa związanego z nielegalnym obrotem narkotykami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kody wynikające z narkotyzowana się młodzieży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Gminy do realizacji w ramach programu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Zwiększenie dostępności pomocy terapeutycznej i rehabilitacyjnej dla osób uzależnionych oraz osób zagrożonych uzależnieniem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Udzielanie rodzinom, w których występują problemy narkomanii, pomocy psychospołecznej i prawnej, prowadzenie punktu konsultacyjnego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profilaktycznej działalności informacyjnej i edukacyjnej wśród dzieci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 młodzieży,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Prowadzenie działalności szkoleniowej dla członków MKRPA, pedagogów i wychowawców,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Prowadzenie akcji informacyjnej na terenie gminy na temat zagrożeń, jakie niosą narkotyki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alizacji programu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gram realizuje Urząd Miejski w Głuszycy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Szczególne zadania programu umieszczone są w harmonogramie, który stanowi integralną część programu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Środki finansowe na realizację programu pochodzą z opłat za korzystanie z uzyskanych zezwoleń na sprzedaż napojów alkoholowych.</w:t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>Niewykorzystane środki finansowe w danym roku kalendarzowym przechodzą na rok następny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a Komisja Rozwiązywania Problemów Alkoholowych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 zadań MKRPA należy: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przygotowywanie projektu Gminnego Programu Profilaktyki i Rozwiązywania Problemów Alkoholowych i Narkotykowych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prowadzenie kontroli placówek pod względem przestrzegania zakazu sprzedaży alkoholu osobom nieletnim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otywowanie osób uzależnionych do podejmowania dobrowolnego leczenia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członkowie MKRPA za pracę otrzymują wynagrodzenie w wysokości 15% minimalnego wynagrodzenia, określone w ustawie z dnia 15.09.2005 r. (Dz. U. z 2005 r. Nr 177 poz. 1469).</w:t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>do GPPiRPA dla Gminy Głuszyca na 2006 r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HARMONOGRAM REALIZACJI ZADAŃ</w:t>
        <w:br/>
        <w:t xml:space="preserve">GMINNEGO PROGRAMU PROFILAKTYKI I ROZWIĄZYWANIA </w:t>
        <w:br/>
        <w:t xml:space="preserve">PROBLEMÓW ALKOHOLOWYCH W GŁUSZYCY </w:t>
        <w:br/>
        <w:t>NA 2006 R.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559"/>
      </w:tblGrid>
      <w:tr>
        <w:trPr>
          <w:trHeight w:val="59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72" w:right="-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WIDYWANY KOSZT </w:t>
              <w:br/>
              <w:t>PRZEDSIĘW. W ZŁ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integracyjna, ul. 11-go Listopada 2a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</w:t>
              <w:br/>
              <w:t>w tym: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ZU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F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opał woda, ga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, art. papiernicz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dzie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integracyjna, ul. Grunwaldzka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dzieci, zakup art. papiernicz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Udzielanie rodzinom, w których występują problemy alkoholowe pomocy psychospołecznej i prawnej, a w szczególności ochrony przed przemocą w rodzinie – punkt konsultacyjny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szkolenia jednostek i osób fizycznych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Realizacja programów profilaktycznych realizowanych w szkołach podstawowych i gimnazjum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zdrowego stylu życia – organizacja wolnego czasu wśród dzieci i młodzieży, w tym: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we zajęcia pozalekcyjne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4"/>
                <w:szCs w:val="24"/>
              </w:rPr>
              <w:t>dofinansowanie obozów i kolonii dla dzieci z rodzin z problemem alkoholowy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okresie ferii zim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czasie wakacj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przętu sportowo – rekreacyjneg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badań osób uzależnionych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Koszty działalności Miejskiej Komisji Rozwiązywania Problemów Alkoholowych, w tym: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730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członków komisji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 służb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13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45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213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00,00</w:t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5245" w:leader="none"/>
        </w:tabs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  <w:br/>
        <w:t>do GPPiRPA dla Gminy Głuszyca na 2006 r.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REALIZACJI </w:t>
        <w:br/>
        <w:t xml:space="preserve">GMINNEGO PROGRAMU PRZECIWDZIAŁANIA NARKOMANII </w:t>
        <w:br/>
        <w:t>W GŁUSZYCY NA 2006 R.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</w:tblGrid>
      <w:tr>
        <w:trPr>
          <w:trHeight w:val="596" w:hRule="atLeast"/>
        </w:trPr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W ZŁ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4"/>
                <w:szCs w:val="24"/>
              </w:rPr>
              <w:t>Szkolenie  członków MKRPA, pedagogów oraz wychowawców z zakresu przeciwdziałania narkomanii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4"/>
                <w:szCs w:val="24"/>
              </w:rPr>
              <w:t>Prowadzenie punktu konsultacyjnego dla osób uzależnionych od narkotyków i ich rodzin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84"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355"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0</w:t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21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0"/>
        </w:tabs>
        <w:ind w:left="4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0"/>
        </w:tabs>
        <w:ind w:left="4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0"/>
        </w:tabs>
        <w:ind w:left="6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0"/>
        </w:tabs>
        <w:ind w:left="70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9:00Z</dcterms:created>
  <dc:creator>Maria Sokołowska</dc:creator>
  <dc:description/>
  <dc:language>en-US</dc:language>
  <cp:lastModifiedBy>T.Nazarczuk</cp:lastModifiedBy>
  <cp:lastPrinted>2004-05-27T11:18:00Z</cp:lastPrinted>
  <dcterms:modified xsi:type="dcterms:W3CDTF">2006-01-26T10:04:00Z</dcterms:modified>
  <cp:revision>3</cp:revision>
  <dc:subject/>
  <dc:title>Uchwała Nr </dc:title>
</cp:coreProperties>
</file>