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XXXVII/209/20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Głuszyc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z dnia 1 marca 2010 r. 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mieniająca uchwałę w sprawie likwidacji Zakładu Turystycznego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odziemne  Miasto Głuszyca-Kompleks Osówka” w Głuszy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Na podst. art. 18 ust. 2 pkt 9 lit „h” ustawy z dnia 8 marca 1990 r. o samorządzie gminnym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t. j. Dz. U. z 2001 r. Nr 142, poz. 1591 ze zm. ) oraz art. 16 ust. 1,3,5 ustawy z dnia 27 sierpnia 2009 r. o finansach publicznych (Dz. U. z 2009 r. Nr 157, poz. 1240 ) Rada Miejska w Głuszycy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 c h w a l a , co następuje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§ 1. W uchwale  Nr  XXXII/179/2009  Rady Miejskiej w Głuszycy z dnia 26 październi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9 r. w sprawie likwidacji Zakładu Turystycznego „Podziemne  Miasto Głuszyca-Kompleks Osówka” w Głuszycy §1 otrzymuje brzmienie: „ Likwiduje się z dniem 31.03.2010 r. zakład budżetowy - Zakład Turystyczny „§1. Podziemne Miasto Głuszyca- Kompleks Osówka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Głuszycy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§ 2.  Wykonanie uchwały powierza się Burmistrzowi Głuszycy.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§ 3. Uchwała wchodzi w życie z dniem podjęcia.               </w:t>
      </w: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46:51Z</dcterms:created>
  <dc:creator>Teodozja Nazarczuk</dc:creator>
  <dc:description/>
  <dc:language>en-US</dc:language>
  <cp:lastModifiedBy/>
  <cp:revision>0</cp:revision>
  <dc:subject/>
  <dc:title/>
</cp:coreProperties>
</file>