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/208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 dnia 1 marca 2010 r.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w sprawie zmiany Uchwały Nr XV/89/2008 Rady Miejskiej w Głuszycy </w:t>
        <w:br/>
        <w:t>z dnia 16 lutego 2008 roku w sprawie ustalenia maksymalnej kwoty poręczenia pożyczki inwestycyjnej dla potrzeb projektu 2003/PL/16/P/PE/041 „</w:t>
      </w:r>
      <w:r>
        <w:rPr>
          <w:b/>
          <w:i/>
        </w:rPr>
        <w:t xml:space="preserve">Oczyszczanie ścieków </w:t>
        <w:br/>
        <w:t xml:space="preserve">w Wałbrzychu” </w:t>
      </w:r>
      <w:r>
        <w:rPr>
          <w:b/>
        </w:rPr>
        <w:t xml:space="preserve">dla Wałbrzyskiego Związku Wodociągów i Kanalizacji w Wałbrzychu </w:t>
        <w:br/>
        <w:t>z Narodowego Funduszu Ochrony Środowiska i Gospodarki Wodnej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Na podstawie art. 18 ust. 2 pkt. 9 lit. I oraz art. 58 ustawy z dnia 8 marca 1990 r.</w:t>
        <w:br/>
        <w:t>o samorządzie gminnym (tekst jednolity Dz. U. z 2001 r. Nr 142, poz. 1591 z późn. zm.), art. 94 ust. 1 i 2 ustawy z dnia 27 sierpnia 2009 r. o finansach publicznych  (Dz. U. Nr 157 poz.1240), art. 169 ust. 3 pkt 2 ustawy z dnia 30 czerwca 2005 r. o finansach publicznych (dz. U. Nr 249, poz. 2104 z późn. zm.) w związku z art. 85 pkt 3 Ustawy z dnia 27 sierpnia 2009 r. Przepisy wprowadzające ustawę o finansach publicznych (dz. U. Nr 157 poz. 124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a Miejska w Głuszycy u c h w a l a, co następuje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>§ 1.</w:t>
      </w:r>
      <w:r>
        <w:rPr/>
        <w:t xml:space="preserve"> W uchwale </w:t>
      </w:r>
      <w:r>
        <w:rPr>
          <w:b w:val="false"/>
          <w:bCs w:val="false"/>
        </w:rPr>
        <w:t xml:space="preserve">Nr XV/89/2008 Rady Miejskiej w Głuszycy z dnia 16 lutego 2008 roku </w:t>
      </w:r>
    </w:p>
    <w:p>
      <w:pPr>
        <w:pStyle w:val="Normal"/>
        <w:jc w:val="left"/>
        <w:rPr/>
      </w:pPr>
      <w:r>
        <w:rPr>
          <w:b w:val="false"/>
          <w:bCs w:val="false"/>
        </w:rPr>
        <w:t>w sprawie ustalenia maksymalnej kwoty poręczenia pożyczki inwestycyjnej dla potrzeb projektu 2003/PL/16/P/PE/041 „</w:t>
      </w:r>
      <w:r>
        <w:rPr>
          <w:b w:val="false"/>
          <w:bCs w:val="false"/>
          <w:i/>
        </w:rPr>
        <w:t xml:space="preserve">Oczyszczanie ścieków w Wałbrzychu” </w:t>
      </w:r>
      <w:r>
        <w:rPr>
          <w:b w:val="false"/>
          <w:bCs w:val="false"/>
        </w:rPr>
        <w:t>dla Wałbrzyskiego Związku Wodociągów i Kanalizacji w Wałbrzychu z Narodowego Funduszu Ochrony Środowiska i Gospodarki Wodnej w Warszawie wprowadza się następujące zmian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1) § 1 ust. 1 otrzymuje brzmienie:</w:t>
      </w:r>
    </w:p>
    <w:p>
      <w:pPr>
        <w:pStyle w:val="Normal"/>
        <w:jc w:val="both"/>
        <w:rPr/>
      </w:pPr>
      <w:r>
        <w:rPr/>
        <w:tab/>
        <w:t xml:space="preserve">„Rada Miejska ustala maksymalną kwotę poręczenia pożyczki wraz z odsetkami </w:t>
        <w:br/>
        <w:tab/>
        <w:t xml:space="preserve">w wysokości  8 010 500 zł ( słownie: osiem milionów dziesięć tysięcy czterysta </w:t>
        <w:tab/>
        <w:t>dziewięćdziesiąt  dziewięć złotych 75/100) dla Wałbrzyskiego Związku Wodociągów</w:t>
        <w:br/>
        <w:tab/>
        <w:t xml:space="preserve">i Kanalizacji w Wałbrzychu udzielonej przez Narodowy Fundusz Ochrony </w:t>
        <w:tab/>
        <w:t xml:space="preserve">Środowiska  </w:t>
        <w:tab/>
        <w:t xml:space="preserve">i Gospodarki Wodnej w Warszawie udzielonej przez Narodowy </w:t>
        <w:tab/>
        <w:t xml:space="preserve">Fundusz Ochrony Środowiska i Gospodarki Wodnej w Warszawie na </w:t>
        <w:tab/>
        <w:t>sfinansowanie projektu inwestycyjnego 2003/PL/16/P/PE/041 pn. „</w:t>
      </w:r>
      <w:r>
        <w:rPr>
          <w:i/>
        </w:rPr>
        <w:t xml:space="preserve">Oczyszczanie </w:t>
        <w:tab/>
        <w:t>ścieków w Wałbrzychu”</w:t>
      </w:r>
      <w:r>
        <w:rPr/>
        <w:t xml:space="preserve">, współfinansowanego z Funduszu Spójności Unii </w:t>
        <w:tab/>
        <w:t>Europejsk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§ 1 ust. 3 otrzymuje brzmienie:</w:t>
      </w:r>
    </w:p>
    <w:p>
      <w:pPr>
        <w:pStyle w:val="Normal"/>
        <w:jc w:val="both"/>
        <w:rPr/>
      </w:pPr>
      <w:r>
        <w:rPr/>
        <w:tab/>
        <w:t xml:space="preserve">„Wartość poręczenia kapitału wynosi 6 710 084 zł (słownie: sześć milionów siedemset </w:t>
        <w:tab/>
        <w:t>dziesięć tysięcy osiemdziesiąt cztery złote) co stanowi  5,34% pożycz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§ 2 ulega zmianie i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dpowiedzialność finansową Gminy Głuszyca z tytułu udzielonego poręczenia spłaty rat kapitałowych wraz z odsetkami liczonymi od aktualnego stanu zadłużenia ustala się </w:t>
        <w:br/>
        <w:t>w wysokości 0,8 stopy redyskonta weksli, lecz nie mniej niż 3,2% w skali roku w następujący sposób:</w:t>
      </w:r>
    </w:p>
    <w:p>
      <w:pPr>
        <w:pStyle w:val="Normal"/>
        <w:jc w:val="both"/>
        <w:rPr/>
      </w:pPr>
      <w:r>
        <w:rPr/>
        <w:t>a) w roku 2010 do wysokości 458 263 złotych rata kapitałowa wraz należnymi odsetkami,</w:t>
      </w:r>
    </w:p>
    <w:p>
      <w:pPr>
        <w:pStyle w:val="Normal"/>
        <w:jc w:val="both"/>
        <w:rPr/>
      </w:pPr>
      <w:r>
        <w:rPr/>
        <w:t>b) w roku 2011 do wysokości 815 713 złotych rata kapitałowa wraz należnymi odsetkami,</w:t>
      </w:r>
    </w:p>
    <w:p>
      <w:pPr>
        <w:pStyle w:val="Normal"/>
        <w:jc w:val="both"/>
        <w:rPr/>
      </w:pPr>
      <w:r>
        <w:rPr/>
        <w:t>c) w roku 2012 do wysokości 796 062 złotych rata kapitałowa wraz należnymi odsetkami,</w:t>
      </w:r>
    </w:p>
    <w:p>
      <w:pPr>
        <w:pStyle w:val="Normal"/>
        <w:jc w:val="both"/>
        <w:rPr/>
      </w:pPr>
      <w:r>
        <w:rPr/>
        <w:t>d) w roku 2013 do wysokości 776 411 złotych rata kapitałowa wraz należnymi odsetkami,</w:t>
      </w:r>
    </w:p>
    <w:p>
      <w:pPr>
        <w:pStyle w:val="Normal"/>
        <w:jc w:val="both"/>
        <w:rPr/>
      </w:pPr>
      <w:r>
        <w:rPr/>
        <w:t>e) w roku 2014 do wysokości 756 759 złotych rata kapitałowa wraz należnymi odsetkami,</w:t>
      </w:r>
    </w:p>
    <w:p>
      <w:pPr>
        <w:pStyle w:val="Normal"/>
        <w:jc w:val="both"/>
        <w:rPr/>
      </w:pPr>
      <w:r>
        <w:rPr/>
        <w:t>f) w roku 2015 do wysokości 828 436 złotych rata kapitałowa wraz należnymi odsetkami,</w:t>
      </w:r>
    </w:p>
    <w:p>
      <w:pPr>
        <w:pStyle w:val="Normal"/>
        <w:jc w:val="both"/>
        <w:rPr/>
      </w:pPr>
      <w:r>
        <w:rPr/>
        <w:t>g) w roku 2016 do wysokości 805 837 złotych rata kapitałowa wraz należnymi odsetkami,</w:t>
      </w:r>
    </w:p>
    <w:p>
      <w:pPr>
        <w:pStyle w:val="Normal"/>
        <w:jc w:val="both"/>
        <w:rPr/>
      </w:pPr>
      <w:r>
        <w:rPr/>
        <w:t>h) w roku 2017 do wysokości 783 238 złotych rata kapitałowa wraz należnymi odsetkami,</w:t>
      </w:r>
    </w:p>
    <w:p>
      <w:pPr>
        <w:pStyle w:val="Normal"/>
        <w:jc w:val="both"/>
        <w:rPr/>
      </w:pPr>
      <w:r>
        <w:rPr/>
        <w:t>i) w roku 2018 do wysokości 760 639 złotych rata kapitałowa wraz należnymi odsetkami,</w:t>
      </w:r>
    </w:p>
    <w:p>
      <w:pPr>
        <w:pStyle w:val="Normal"/>
        <w:jc w:val="both"/>
        <w:rPr/>
      </w:pPr>
      <w:r>
        <w:rPr/>
        <w:t>j) w roku 2019 do wysokości 646 713 złotych rata kapitałowa wraz należnymi odsetkami,</w:t>
      </w:r>
    </w:p>
    <w:p>
      <w:pPr>
        <w:pStyle w:val="Normal"/>
        <w:jc w:val="both"/>
        <w:rPr/>
      </w:pPr>
      <w:r>
        <w:rPr/>
        <w:t>k) w roku 2020 do wysokości 582 429 złotych rata kapitałowa wraz należnymi odsetkam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Burmistrzowi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ałbrzyski Związek Wodociągów i Kanalizacji w Wałbrzychu wystąpił z wnioskiem do Narodowego Funduszu Ochrony Środowiska i Gospodarki Wodnej o zmianę terminu spłaty oraz wysokości rat pożyczki inwestycyjnej dla potrzeb projektu 2003/PL/16/P/PE/041 „</w:t>
      </w:r>
      <w:r>
        <w:rPr>
          <w:i/>
        </w:rPr>
        <w:t>Oczyszczanie ścieków w Wałbrzychu”</w:t>
      </w:r>
      <w:r>
        <w:rPr/>
        <w:t>. W związku z pozytywną decyzją Narodowego Funduszu Ochrony Środowiska i Gospodarki Wodnej zaistniała konieczność aktualizacji umów oraz uchwał poręczycieli.</w:t>
      </w:r>
    </w:p>
    <w:p>
      <w:pPr>
        <w:pStyle w:val="Normal"/>
        <w:jc w:val="both"/>
        <w:rPr/>
      </w:pPr>
      <w:r>
        <w:rPr/>
        <w:tab/>
        <w:t>Wprowadzone zmiany nie mają wpływu na ograniczenia określone w ustawie</w:t>
        <w:br/>
        <w:t>o finansach publicznych, gdyż wartość udzielonego poręczenia zgodnie a art. 169 ust. 3 pkt 2 ustawy z dnia 30 czerwca 2005 r. o finansach publicznych w związku z art. 85 ust. 3 ustawy</w:t>
        <w:br/>
        <w:t>z dnia 27 sierpnia 2009 r. Przepisy wprowadzające ustawę o finansach publicznych nie podlega ograniczeniom określonym w art. 169 tzn. nie wlicza się jej do łącznej kwoty przypadającej do spłaty w danym roku budżetowym, z tytułu zaciągniętych kredytów</w:t>
        <w:br/>
        <w:t>i pożyczek oraz udzielonych poręczeń, która nie może przekroczyć 15 % planowanych na dany rok budżetowy dochodów jednostki samorządu terytorialn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8:00Z</dcterms:created>
  <dc:creator>Skarbnik Gminy</dc:creator>
  <dc:description/>
  <dc:language>en-US</dc:language>
  <cp:lastModifiedBy>Skarbnik Gminy</cp:lastModifiedBy>
  <cp:lastPrinted>2010-02-25T13:00:00Z</cp:lastPrinted>
  <dcterms:modified xsi:type="dcterms:W3CDTF">2010-02-24T12:18:00Z</dcterms:modified>
  <cp:revision>3</cp:revision>
  <dc:subject/>
  <dc:title>Uchwała Nr </dc:title>
</cp:coreProperties>
</file>