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V/203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Miejski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Głuszyc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25 stycznia 2010 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 xml:space="preserve">utworzenia przez Gminę Głuszyca jednoosobowej spółki z ograniczoną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odpowiedzialnością pod nazwą: „ Podziemne Miasto Osówka sp. z o. o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Na podstawie art. 18 ust. 2 pkt  9 lit „f” i „g” ustawy z dnia 8 marca 1990 r. </w:t>
      </w:r>
    </w:p>
    <w:p>
      <w:pPr>
        <w:pStyle w:val="Normal"/>
        <w:ind w:left="0" w:right="-429" w:hanging="0"/>
        <w:rPr>
          <w:i/>
          <w:i/>
          <w:iCs/>
        </w:rPr>
      </w:pPr>
      <w:r>
        <w:rPr>
          <w:i/>
          <w:iCs/>
        </w:rPr>
        <w:t xml:space="preserve">o samorządzie gminnym ( tj. Dz.U. z 2001 r. Nr 142, poz. 1591 z późn. zm.) oraz art. 9 ustawy </w:t>
      </w:r>
    </w:p>
    <w:p>
      <w:pPr>
        <w:pStyle w:val="Normal"/>
        <w:ind w:left="0" w:right="-429" w:hanging="0"/>
        <w:rPr>
          <w:i/>
          <w:i/>
          <w:iCs/>
        </w:rPr>
      </w:pPr>
      <w:r>
        <w:rPr>
          <w:i/>
          <w:iCs/>
        </w:rPr>
        <w:t xml:space="preserve">z dnia 20 grudnia 1996 r. o gospodarce komunalnej ( Dz.U. z 1997 r. Nr 9, poz.43 z późn. zm.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da Miejska w Głuszycy u c h w a l a, co następuje: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§ 1. Tworzy się z dniem 1 marca 2010 roku – jednoosobową spółkę z ograniczoną  </w:t>
      </w:r>
    </w:p>
    <w:p>
      <w:pPr>
        <w:pStyle w:val="Normal"/>
        <w:rPr/>
      </w:pPr>
      <w:r>
        <w:rPr/>
        <w:t xml:space="preserve">       </w:t>
      </w:r>
      <w:r>
        <w:rPr/>
        <w:t>odpowiedzialnością pod nazwą „ Podziemne Miasto Osówka sp. z o. o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1.Kapitał zakładowy spółki wyniesie 5.000 zł ( słownie: pięć tysięcy złotych) </w:t>
      </w:r>
    </w:p>
    <w:p>
      <w:pPr>
        <w:pStyle w:val="Normal"/>
        <w:rPr/>
      </w:pPr>
      <w:r>
        <w:rPr/>
        <w:t xml:space="preserve">          </w:t>
      </w:r>
      <w:r>
        <w:rPr/>
        <w:t>i  dzieli się na 10 ( słownie: dziesięć) równych i niepodzielnych udziałów</w:t>
      </w:r>
    </w:p>
    <w:p>
      <w:pPr>
        <w:pStyle w:val="Normal"/>
        <w:rPr/>
      </w:pPr>
      <w:r>
        <w:rPr/>
        <w:t xml:space="preserve">          </w:t>
      </w:r>
      <w:r>
        <w:rPr/>
        <w:t>o wartości nominalnej 500 zł ( słownie: pięćset złotych).</w:t>
      </w:r>
    </w:p>
    <w:p>
      <w:pPr>
        <w:pStyle w:val="Normal"/>
        <w:rPr/>
      </w:pPr>
      <w:r>
        <w:rPr/>
        <w:t xml:space="preserve">       </w:t>
      </w:r>
      <w:r>
        <w:rPr/>
        <w:t xml:space="preserve">2.Wszystkie 10 ( słownie: dziesięć) udziałów zostaje objętych przez Gminę Głuszyc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o jedynego wspólnika i założyciela spółki. </w:t>
      </w:r>
    </w:p>
    <w:p>
      <w:pPr>
        <w:pStyle w:val="Normal"/>
        <w:rPr/>
      </w:pPr>
      <w:r>
        <w:rPr/>
        <w:t xml:space="preserve">       </w:t>
      </w:r>
      <w:r>
        <w:rPr/>
        <w:t>3. Udziały pokrywa się w got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Do zawarcia aktu założycielskiego ( notarialnego) spółki z ograniczoną </w:t>
      </w:r>
    </w:p>
    <w:p>
      <w:pPr>
        <w:pStyle w:val="Normal"/>
        <w:rPr/>
      </w:pPr>
      <w:r>
        <w:rPr/>
        <w:t xml:space="preserve">       </w:t>
      </w:r>
      <w:r>
        <w:rPr/>
        <w:t>odpowiedzialnością upoważnia się Burmistrza Wojciecha Dur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7:00Z</dcterms:created>
  <dc:creator>Wszołek Maria</dc:creator>
  <dc:description/>
  <dc:language>en-US</dc:language>
  <cp:lastModifiedBy>Wszołek Maria</cp:lastModifiedBy>
  <cp:lastPrinted>2010-01-15T12:02:00Z</cp:lastPrinted>
  <dcterms:modified xsi:type="dcterms:W3CDTF">2010-01-15T11:09:00Z</dcterms:modified>
  <cp:revision>1</cp:revision>
  <dc:subject/>
  <dc:title>Uchwała nr …</dc:title>
</cp:coreProperties>
</file>