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20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stycznia 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</w:rPr>
        <w:t>w sprawie przyjęcia harmonogramu realizacji Gminnego Programu Przeciwdziałan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Narkomanii w Głuszycy n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Na podstawie art. 18 ust. 2 pkt. 15 ustawy z dnia 8 marca 1990r.  o samorządzie gminnym (tekst jednolity Dz. U. z 2001 r Nr 142 poz 1591 z późn. zm.) oraz art 10 ust.2 i 3 ustawy z dnia 29 lipca 2005r. O przeciwdziałaniu narkomanii(Dz.U z 2005r. Nr 179, poz. 1485 z późn.zm.</w:t>
      </w:r>
      <w:r>
        <w:rPr>
          <w:i/>
          <w:position w:val="0"/>
          <w:sz w:val="24"/>
          <w:sz w:val="24"/>
          <w:vertAlign w:val="baseline"/>
        </w:rPr>
        <w:t>) Rada Miejska w Głuszycy u c h w a l a  co następuje:</w:t>
      </w:r>
    </w:p>
    <w:p>
      <w:pPr>
        <w:pStyle w:val="Normal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>
          <w:b w:val="false"/>
          <w:bCs w:val="false"/>
        </w:rPr>
        <w:t xml:space="preserve">Przyjmuje </w:t>
      </w:r>
      <w:r>
        <w:rPr/>
        <w:t xml:space="preserve">się harmonogram realizacji Gminnego Programu Przeciwdziałania Narkomanii w Głuszycy na 2010 r., który stanowi integralną część Gminnego Programu  Przeciwdziałania   Narkomanii   w   Głuszycy   na   lata  2007 – 2010   uchwalonego  uchwałą </w:t>
      </w:r>
    </w:p>
    <w:p>
      <w:pPr>
        <w:pStyle w:val="Normal"/>
        <w:jc w:val="both"/>
        <w:rPr/>
      </w:pPr>
      <w:r>
        <w:rPr/>
        <w:t>Nr IX /43 /2007 Rady Miejskiej z dnia 21 czerwc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 2. </w:t>
      </w:r>
      <w:r>
        <w:rPr/>
        <w:t>Wykonanie uchwały powierza się Burmistrzowi 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 3. </w:t>
      </w:r>
      <w:r>
        <w:rPr/>
        <w:t>Uchwała  wchodzi  w  życie z  dniem  podję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Uchwalony Gminny Program Przeciwdziałania Narkomani na lata 2007 – 2010 zawierał harmonogram realizacji zadań na 2007r. Kolejne harmonogramy uchwalane są na poszczególne lata obowiązywania Programu.</w:t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REALIZACJI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GMINNEGO PROGRAMU PRZECIWDZIAŁANIA NARKOMANII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W GŁUSZYCY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2575"/>
      </w:tblGrid>
      <w:tr>
        <w:trPr/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AZWA  ZADANI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SZT w zł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owadzenie punktu konsultacyjnego dla osób uzależnionych  </w:t>
            </w:r>
          </w:p>
          <w:p>
            <w:pPr>
              <w:pStyle w:val="Zawartotabeli"/>
              <w:rPr/>
            </w:pPr>
            <w:r>
              <w:rPr/>
              <w:t>i ich rodzin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5 000,0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„Próby odbudowy więzi rodzinnych”</w:t>
            </w:r>
          </w:p>
          <w:p>
            <w:pPr>
              <w:pStyle w:val="Zawartotabeli"/>
              <w:rPr/>
            </w:pPr>
            <w:r>
              <w:rPr/>
              <w:t>w  świetlicach wiejskich (Dzień Dziecka, Dzień Matki, Dzień Ojca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3 700,0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„Próby odbudowy więzi rodzinnych”</w:t>
            </w:r>
          </w:p>
          <w:p>
            <w:pPr>
              <w:pStyle w:val="Zawartotabeli"/>
              <w:snapToGrid w:val="false"/>
              <w:rPr/>
            </w:pPr>
            <w:r>
              <w:rPr/>
              <w:t>w Centrum Kultury- Miejska Biblioteka Publiczn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1 000,0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amy profilaktyczne realizowane w placówkach oświatowy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4 300,0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publikacj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</w:t>
            </w:r>
            <w:r>
              <w:rPr/>
              <w:t>600,0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0:00Z</dcterms:created>
  <dc:creator>Andrzejewska Maria</dc:creator>
  <dc:description/>
  <dc:language>en-US</dc:language>
  <cp:lastModifiedBy>Andrzejewska Maria</cp:lastModifiedBy>
  <cp:lastPrinted>2010-01-14T10:56:00Z</cp:lastPrinted>
  <dcterms:modified xsi:type="dcterms:W3CDTF">2006-01-06T09:23:00Z</dcterms:modified>
  <cp:revision>1</cp:revision>
  <dc:subject/>
  <dc:title>                                           Uchwała  Nr </dc:title>
</cp:coreProperties>
</file>