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0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 25 stycz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w sprawie przyjęcia Gminnego Programu Profilaktyki i Rozwiązywani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Problemów Alkoholowych 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Na podstawie art. 18 ust. 2 pkt. 15 ustawy z dnia 8 marca 1990r.  o samorządzie gminnym (tekst jednolity Dz. U. z 2001 r Nr 142 poz.1591 z późn. zm.) oraz art 4</w:t>
      </w:r>
      <w:r>
        <w:rPr>
          <w:i/>
          <w:vertAlign w:val="superscript"/>
        </w:rPr>
        <w:t xml:space="preserve">1 </w:t>
      </w:r>
      <w:r>
        <w:rPr>
          <w:i/>
          <w:position w:val="0"/>
          <w:sz w:val="24"/>
          <w:sz w:val="24"/>
          <w:vertAlign w:val="baseline"/>
        </w:rPr>
        <w:t>ust.1 , 2 i 5, art. 18</w:t>
      </w:r>
      <w:r>
        <w:rPr>
          <w:i/>
          <w:vertAlign w:val="superscript"/>
        </w:rPr>
        <w:t xml:space="preserve">2 </w:t>
      </w:r>
      <w:r>
        <w:rPr>
          <w:i/>
          <w:position w:val="0"/>
          <w:sz w:val="24"/>
          <w:sz w:val="24"/>
          <w:vertAlign w:val="baseline"/>
        </w:rPr>
        <w:t>ustawy  z  dnia 26 października 1982r. o wychowaniu w trzeźwości i przeciwdziałaniu alkoholizmowi (tekst jednolity: Dz. U z 2007r. Nr 70 poz.473 z późn. zm) Rada Miejska w Głuszycy u c h w a l a, co następuje:</w:t>
      </w:r>
    </w:p>
    <w:p>
      <w:pPr>
        <w:pStyle w:val="Normal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  <w:r>
        <w:rPr>
          <w:b w:val="false"/>
          <w:bCs w:val="false"/>
        </w:rPr>
        <w:t xml:space="preserve">Przyjmuje </w:t>
      </w:r>
      <w:r>
        <w:rPr/>
        <w:t>się Gminny Program Profilaktyki i Rozwiązywania Problemów Alkoholowych na 2010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§  2. </w:t>
      </w:r>
      <w:r>
        <w:rPr/>
        <w:t>Wykonanie uchwały powierza się Burmistrzowi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§  3. </w:t>
      </w:r>
      <w:r>
        <w:rPr/>
        <w:t>Uchwała  wchodzi  w  życie z  dniem  podję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 w:val="false"/>
          <w:bCs w:val="false"/>
        </w:rPr>
        <w:t xml:space="preserve">Ustawa z dnia 26 października 1982r o wychowaniu w trzeźwości i przeciwdziałaniu alkoholizmowi  nakłada  na  Gminę  obowiązek  prowadzenia  działań   związanych  z  profilaktyką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rozwiązywaniem problemów alkoholowych. Zadania te realizowane są w postaci Gminnego Program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niniejszej uchwały jest obligatoryjne.</w:t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 xml:space="preserve">   Załącznik do uchwały Nr XXXV/201/201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MINNY PROGRAM </w:t>
        <w:br/>
        <w:t xml:space="preserve">PROFILAKTYKI I ROZWIĄZYWANIA PROBLEMÓW ALKOHOLOWYCH </w:t>
        <w:br/>
        <w:t>NA 2010 RO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wadzenie   działań  związanych  z  profilaktyką  i  rozwiązywaniem problemów            alkoholowych należy do zadań własnych gminy, realizowanych  na  podstawie  Gminnego   Programu Profilaktyki i Rozwiązywania Problemów Alkoholowych dla gminy Głuszyca, uchwalanego corocznie  przez   Radę  Miejską. Program   zawiera    zadania    gminy             wynikające    z    ustawy  o  wychowaniu  w  trzeźwości  i  przeciwdziałaniu    alkoholizmowi.   Zadania  te  obejmują w szczególności:  tworzenie warunków do zaspokajania potrzeb              motywujących do powstrzymywania się  od   spożywania  alkoholu;   działalność                     wychowawczą  i  informacyjną; leczenie i rehabilitację  osób uzależnionych od alkoholu;              zapobieganie  negatywnym  następstwom   nadużywania alkoholu  i  ich  usuwanie oraz              przeciwdziałanie przemocy  w rodzin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ram  na 2010  rok określa  lokalną strategię w  zakresie profilaktyki  i rozwiązywania problemów  alkoholowych i jest  kontynuacją zadań realizowanych w latach poprzednich.     Oparty jest na założeniach Narodowego Programu Rozwiązywania Problemów  Alkoholowych.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za problemów alkoholowych w Gmi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  <w:t>Zakres   problemów  alkoholowych w gminie Głuszyca opracowano na   podstawie   krajowych       badań  sporządzonych  przez  PARPA,  których   dane   szacunkowe   odnoszą   się  do  skupisk  mieszkalnych  według ilości  osób  zamieszkujących dany region.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  <w:gridCol w:w="1843"/>
        <w:gridCol w:w="1842"/>
        <w:gridCol w:w="190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Polsce 38,6 ml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 mieście do 25</w:t>
            </w:r>
            <w:r>
              <w:rPr/>
              <w:t xml:space="preserve"> </w:t>
            </w:r>
            <w:r>
              <w:rPr>
                <w:b/>
                <w:bCs/>
              </w:rPr>
              <w:t>tys .mieszkańców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gminie Głuszyca     9633 mieszkańców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uzależnionych od alkohol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 % populacj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800 tys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500 osób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90 osób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ośli żyjący w otoczeniu alkoholika(współmałżonkowie, rodzice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4 % populacj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k. 1000 osób             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380 osób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i wychowujące się w rodzinach alkoholik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4 % populacj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000 osób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380 osób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y pijące szkodliw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5-7 % populacj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-2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250-1750 osób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480-670 osób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iary przemocy domowej w rodzinach z problemem alkoholowy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/3osób dorosłych oraz 2/3 dzieci z tych rodzi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 mln osób:</w:t>
            </w:r>
          </w:p>
          <w:p>
            <w:pPr>
              <w:pStyle w:val="Zawartotabeli"/>
              <w:snapToGrid w:val="false"/>
              <w:rPr/>
            </w:pPr>
            <w:r>
              <w:rPr/>
              <w:t>dorosłych i dzie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330 osób:</w:t>
            </w:r>
          </w:p>
          <w:p>
            <w:pPr>
              <w:pStyle w:val="Zawartotabeli"/>
              <w:snapToGrid w:val="false"/>
              <w:rPr/>
            </w:pPr>
            <w:r>
              <w:rPr/>
              <w:t>dorosłych i dzieci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500 osób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grożenia  sprzyjające rozszerzaniu się  zjawiska alkoholizmu tkwią w środowisku i wynikają w   dużej   mierze  z   następujących   czynników:   bezrobocia,   szerzenia się  ubóstwa,   braku         umiejętności  radzenia  sobie ze stresem i przezwyciężania trudności ,niewystarczającej wiedzy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szkodliwych postaw społecznych wobec problemów alkoholowych oraz braku alternatywnych form spędzania czasu wolnego przez dzieci i młodzież.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G m i n n e    i n f o r m a c j e    s t a t y s t y c z n e: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Liczba punktów sprzedaży napojów alkoholowych przeznaczonych do spożyc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a miejscem sprzedaży - 31  (limit - 35)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ejscu sprzedaży         - 12 (limit -  20)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 jeden  punkt  sprzedaży  napojów  alkoholowych  przypada  180 dorosłych   mieszkańców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Zarejestrowanych w Urzędzie Pracy w Głuszycy na dzień 31.12.2009r.  bezrobotnych- 861 osób, w tym 263 osoby z prawem do zasiłku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Ośrodek Pomocy Społecznej w Głuszycy do 31.12.2009r udzielił pomocy 557 osobom, które znalazły się  w  trudnej sytuacji życiowej w tym 50  rodzinom z powodu alkoholizm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Punkt Konsultacyjny działający przy OPS dla osób uzależnionych i ich rodzin udzielił porad  195  osobom  z  problemem alkoholowym i członkom ich rodzin.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Miejska    Komisja    Rozwiązywania    Problemów    Alkoholowych w  2009r.   wszczęła   procedurę    postępowania  z  związku  z  nadużywaniem  alkoholu  w   stosunku do  65 osób               i   złożyła   do   Sądu   Rejonowego  w  Wałbrzychu  43   wnioski  o   zastosowanie  obowiązku  poddania się leczeniu  odwykowem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  powyższych danych  wynika,  że  problemy  alkoholowe stanowią poważny  problem społeczny  i  wymagają   porozumienia,  zaangażowania  i   działania  wielu  instytucji  i   służb         społecznych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ROZDZIAŁ  I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Realizatorzy   Programu i  ich  zad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torem Gminnego Programu jest Urząd Miejski w Głuszy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nerami w realizacji Gminnego Programu s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Miejska  Komisja   Rozwiązywania   Problemów   Alkohol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opracowywanie założeń i celów programowych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analiza   i  opiniowanie  wniosków   instytucji,  organizacji,  stowarzyszeń  itp.  w  spraw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finansowania planowanych do realizacji zadań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 inicjowanie działań w zakresie realizacji założeń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odejmowanie   działań   zmierzających   do   poddania   się   leczeniu   odwykowemu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ób uzależnionych od alkohol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prowadzenie  rozmów  motywujących  z osobami  podejrzanymi o uzależnienie o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kohol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 opiniowanie  wniosków  o  udzielenie  zezwolenia  na  sprzedaż   napojów  alkohol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kontrola przestrzegania przez placówki handlowe zasad i warunków korzyst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ezwoleń na  sprzedaż lub podawanie napojów alkohol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Ośrodek    Pomocy    Społe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współpraca  z  Miejską  Komisją  Rozwiązywania  Problemów  Alkoholowych  w  zakresie  wywiadów  środowisk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współpraca w zakresie profilaktyki środow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 inicjowanie   działań   Miejskiej   Komisji   Rozwiązywania   Problemów   Alkoholowych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  zakresie   podejmowania   postępowania   zmierzającego  do   poddania  się   le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wykowemu osób uzależnionych od alkohol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Świetlice    Opiekuńczo    Wychowawcz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stała, systematyczna współpraca z rodziną dzieck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rozpoznanie sytuacji dziecka w kontekście jego sytuacji rodzi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 organizacja czasu wolnego, prowadzenie zajęć tematy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 współpraca z innymi instytucjami: szkoła , Ośrodek Pomocy Społecznej, Sąd Rodzinny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 dożywianie dzie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pomoc  dziecku  w   radzeniu  sobie  z  życiowymi  problemami,  kryzysami  (rodzinnymi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ązanymi z relacjami z rówieśnikami, szkolnymi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Szkoł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współpraca  w  zakresie  realizacji  programów  edukacyjnych  i  profilaktycznych d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eci i młodzie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spółpraca w zakresie prowadzenia pozalekcyjnych zajęć sportowych, jako elementu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ziaływań profilakty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>Punkt   Interwencji   Kryzysow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motywowanie osób uzależnionych do podjęcia lecz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motywowanie osób współuzależnionych do podjęcia tera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 udzielanie wsparcia osobom po zakończeniu leczenia odwyk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 inicjowanie interwencji w przypadku diagnozy przemocy dom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 udzielanie pomocy prawnej i psychologicznej osobom uzależnionym, współuzależnionym,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tkniętym przemocą do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 Programu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  Ograniczenie spożycia napojów alkoholowych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.  Zapobieganie powstawaniu nowych problemów alkoholowych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.  Zmniejszenie rozmiarów i dolegliwości związanych z już występującymi problemami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.  Zwiększenie zasobów niezbędnych do radzenia sobie z problemami alkoholow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 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  Zwiększenie  dostępności  i  skuteczności  terapii  dla  osób  uzależnionych  i  członków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ch  rodzin.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.  Systematyczne  podnoszenie kwalifikacji  osób realizujących  zadania z zakres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filaktyki i problemów alkoholowych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.  Prowadzenie   punktu  konsultacyjno –  motywującego  dla osób z probleme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koholowym  i grupy wsparcia dla osób doznających przemocy w rodzi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.  Współpraca   z   biegłymi   opiniującymi   w   przedmiocie  uzależnienia  od  alkohol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pokrywanie kosztów ich powoł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5.  Udzielanie rodzinom, w których występuje problem alkoholowy , pomoc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sychospołecznej i prawne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.  Wdrażanie procedury zobowiązania do podjęcia leczenia odwyk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7.  Prowadzenie  środowiskowych  świetlic  opiekuńczo –  wychowawczych  dla  dziec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grup  ryzyka i rodzin dysfunk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-549" w:hanging="0"/>
        <w:rPr>
          <w:sz w:val="24"/>
          <w:szCs w:val="24"/>
        </w:rPr>
      </w:pPr>
      <w:r>
        <w:rPr>
          <w:sz w:val="24"/>
          <w:szCs w:val="24"/>
        </w:rPr>
        <w:t xml:space="preserve">8.  Współdziałanie  i  wspieranie    finansowe   działalności  instytucji,  placówek oświatowych,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-3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ób    fizycznych  i  organizacji  pozarządowych ,  służącej    rozwiązywaniu problemów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koholowych,   szczególnie  w   środowisku  szkolnym oraz w czasie wypoczynk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tniego i  zim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9 .  Finansowanie szkolnych programów profilak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0. Zakup i dystrybucja materiałów informacyjno – edukacyjnych oraz sprzętu d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wadzenia zajęć edukacyjnych i terapeu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1. Propagowanie  zdrowego  stylu życia poprzez współorganizowanie  konkurs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ertów, imprez sportowo - rekreacyjnych z wykorzystaniem treści profilak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Finansowanie   programów   opiekuńczo - wychowawczych   lub   socjoterapeutycz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względniających dożywianie dzie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3. Współpraca  z  policją  w  celu koordynacji  działań  w  zakresie rozwiązy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blemów alkoholowych i przemocy w rodz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4. Współpraca i wspieranie ruchów samopomocowych AA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5. Podejmowanie   działań  edukacyjnych , kontrolnych  i   interwencyjnych skierow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sprzedawców,  mających   na   celu   wzrost  skuteczności  przestrzegania  praw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kresie sprzedaży napojów alkoho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ROZDZIAŁ  V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left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Zasady wynagradzania członków Miejskiej Komisji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left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Rozwiązywania Problemów Alkoholow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>
          <w:sz w:val="24"/>
          <w:szCs w:val="24"/>
        </w:rPr>
      </w:pPr>
      <w:r>
        <w:rPr>
          <w:sz w:val="24"/>
          <w:szCs w:val="24"/>
        </w:rPr>
        <w:t>1.  Członkowie Komisji otrzymują wynagrodzenie w wysokości 10% aktualnego, minimalneg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agrodzenia, określonego Rozporządzeniem Rady Ministr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>
          <w:sz w:val="24"/>
          <w:szCs w:val="24"/>
        </w:rPr>
      </w:pPr>
      <w:r>
        <w:rPr>
          <w:sz w:val="24"/>
          <w:szCs w:val="24"/>
        </w:rPr>
        <w:t>2.  Wynagrodzenie  wypłacane  jest   za   udział w posiedzeniach, za  przeprowadzone  kontrol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nktów    sprzedaży   alkoholu   oraz   inne   prace   i   czynności   wynikające   z    ustawy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 wychowaniu  w   trzeźwości  i   przeciwdziałaniu   alkoholizmowi,   na   podstawie  listy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ności stanowiącej załącznik do  protokołu posiedzenia lub protokołu kontrol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 Przyjmuje  się  zasady  zwrotu  kosztów   podróży  związanych  z   wykonywaniem   funkcji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złonka  komisji  na  zasadach  wynikających  z  Rozporządzenia  Ministra  Pracy i Polityki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łecznej z dnia 19 grudnia 2002r. w sprawie  zasad ustalania należności  przysługując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wnikowi zatrudnionemu w państwowej lub samorządowej jednostce sfery budżetowej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  tytułu   podróży   służbowych  na  obszarze  kraju  ( Dz. U. z  2002r. Nr 236, poz. 1990r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 późn.  zm 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 i   zasady   finansowania 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Źródłem    finansowania    zadań    Gminnego   Programu    Profilaktyki   i   Rozwiązywania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Problemów   Alkoholowych  są  środki  finansowe  budżetu  gminy  pochodzące  z  opłat  za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orzystanie z zezwoleń na sprzedaż napojów alkoholowych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Ramowy  plan  finansowania  zadań  programu  na 2010 rok określa harmonogram realizacji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tanowiący załącznik do programu.</w:t>
      </w:r>
      <w:r>
        <w:br w:type="page"/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łącznik do GPRPA  </w:t>
      </w:r>
    </w:p>
    <w:p>
      <w:pPr>
        <w:pStyle w:val="TextBodyIndent"/>
        <w:ind w:left="0" w:right="0" w:hanging="0"/>
        <w:jc w:val="center"/>
        <w:rPr/>
      </w:pPr>
      <w:r>
        <w:rPr/>
        <w:t>HARMONOGRAM REALIZACJI ZADAŃ</w:t>
        <w:br/>
        <w:t xml:space="preserve">GMINNEGO PROGRAMU PROFILAKTYKI I ROZWIĄZYWANIA </w:t>
        <w:br/>
        <w:t xml:space="preserve">PROBLEMÓW ALKOHOLOWYCH W GŁUSZYCY </w:t>
        <w:br/>
        <w:t>NA 2010 ROK</w:t>
      </w:r>
    </w:p>
    <w:tbl>
      <w:tblPr>
        <w:tblW w:w="10302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286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ZADANI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WIDYWANY KOSZT PRZEDSIĘW. </w:t>
              <w:br/>
              <w:t>W ZŁ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Świetlica integracyjna, ul. 11-go Listopada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 1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 + odpis na ZFŚS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kładki na ubezpieczenia społeczne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kładki na fundusz pracy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odatkowe wynagrodzenie roczne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ergia elektryczna, opał ,woda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rozmowy telefoniczne, internet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żywianie dzieci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odki czystości, materiały biurowe i dydaktyczne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ura zobowiązania osób nadużywających alkoholu do podjęci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zenia odwykowego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koszty badań przez biegłych sądowych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koszty opłat sądowych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unk interwencji kryzysowej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 0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cja zdrowego stylu życia – organizacja wolnego czasu  wśród dzieci i młodzieży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 9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jęcia sportowe dla dzieci i młodzieży 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finansowanie obozów i kolonii  organizowanych dla dzieci z rodzin patologicznych w okresie wakacji 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żywianie  dzieci  uczestniczących  w  programach  profilaktycznych      w  czasie  ferii  zimowych  i  wakacji 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4 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zajęcia  pozalekcyjne promujące abstynencję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6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filaktyczne realizowane w placówkach oświatowych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szty działalności Miejskiej Komisji Rozwiązywania Problemów </w:t>
              <w:br/>
              <w:t>Alkoholowych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1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 członków komisji</w:t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gacje służbowe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lenia MKRPA,sprzedawców alkoholu, pracowników świetlic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6089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ÓŁEM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 600,00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spacing w:before="0" w:after="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71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0" w:right="0"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0:00Z</dcterms:created>
  <dc:creator>Andrzejewska Maria</dc:creator>
  <dc:description/>
  <dc:language>en-US</dc:language>
  <cp:lastModifiedBy>Andrzejewska Maria</cp:lastModifiedBy>
  <cp:lastPrinted>2010-01-26T10:16:00Z</cp:lastPrinted>
  <dcterms:modified xsi:type="dcterms:W3CDTF">2006-01-06T09:23:00Z</dcterms:modified>
  <cp:revision>1</cp:revision>
  <dc:subject/>
  <dc:title>                                           Uchwała  Nr </dc:title>
</cp:coreProperties>
</file>