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V/200/2010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Rady Miejskiej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w Głuszycy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z dnia 25 stycznia 2010 r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00FF"/>
          <w:sz w:val="24"/>
        </w:rPr>
      </w:pPr>
      <w:r>
        <w:rPr>
          <w:b w:val="false"/>
          <w:bCs w:val="false"/>
          <w:i/>
          <w:iCs/>
          <w:color w:val="0000FF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  <w:i/>
          <w:iCs/>
          <w:color w:val="0000FF"/>
        </w:rPr>
      </w:r>
    </w:p>
    <w:p>
      <w:pPr>
        <w:pStyle w:val="TextBody"/>
        <w:ind w:left="1276" w:right="0" w:hanging="1276"/>
        <w:jc w:val="center"/>
        <w:rPr/>
      </w:pPr>
      <w:r>
        <w:rPr>
          <w:b w:val="false"/>
          <w:bCs w:val="false"/>
        </w:rPr>
        <w:t>w sprawie</w:t>
      </w:r>
      <w:r>
        <w:rPr>
          <w:b/>
          <w:bCs w:val="false"/>
        </w:rPr>
        <w:t xml:space="preserve"> </w:t>
      </w:r>
      <w:r>
        <w:rPr/>
        <w:t xml:space="preserve">przystąpienia do sporządzenia miejscowego planu zagospodarowania </w:t>
      </w:r>
    </w:p>
    <w:p>
      <w:pPr>
        <w:pStyle w:val="TextBody"/>
        <w:ind w:left="1276" w:right="0" w:hanging="1276"/>
        <w:jc w:val="center"/>
        <w:rPr/>
      </w:pPr>
      <w:r>
        <w:rPr/>
        <w:t>przestrzennego obszaru położonego w obrębie wsi Łomnica, gm. Głuszyca.</w:t>
      </w:r>
    </w:p>
    <w:p>
      <w:pPr>
        <w:pStyle w:val="TextBody"/>
        <w:ind w:left="1418" w:right="0" w:hanging="1418"/>
        <w:jc w:val="center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TextBody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0" w:right="0"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Na podstawie art. 18 ust. 2 pkt 15 ustawy z dnia 8 marca 1990 roku o samorządzie gminnym (tekst jednolity Dz. U. z 2001 roku Nr 142, poz. 1591 z późniejszymi zmianami) oraz art.14 ust.1 ustawy z dnia 27 marca 2003 roku o planowaniu i zagospodarowaniu przestrzennym (Dz. U. z 2003 roku Nr 80, poz. 717 z późn. zm.), Rada Miejska w Głuszycy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u c h w a l a, co następuje:</w:t>
      </w:r>
    </w:p>
    <w:p>
      <w:pPr>
        <w:pStyle w:val="TextBody"/>
        <w:jc w:val="center"/>
        <w:rPr>
          <w:b/>
          <w:b/>
          <w:bCs w:val="false"/>
          <w:i/>
          <w:i/>
          <w:iCs/>
          <w:color w:val="0000FF"/>
          <w:sz w:val="24"/>
        </w:rPr>
      </w:pPr>
      <w:r>
        <w:rPr>
          <w:b/>
          <w:bCs w:val="false"/>
          <w:i/>
          <w:iCs/>
          <w:color w:val="0000FF"/>
          <w:sz w:val="24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0" w:right="0" w:firstLine="708"/>
        <w:rPr/>
      </w:pPr>
      <w:r>
        <w:rPr>
          <w:b/>
        </w:rPr>
        <w:t xml:space="preserve">§ 1. </w:t>
      </w:r>
      <w:r>
        <w:rPr/>
        <w:t xml:space="preserve">W oparciu o analizy przeprowadzone na podstawie art.14 ust.5 ustawy </w:t>
      </w:r>
    </w:p>
    <w:p>
      <w:pPr>
        <w:pStyle w:val="TextBody"/>
        <w:jc w:val="left"/>
        <w:rPr/>
      </w:pPr>
      <w:r>
        <w:rPr/>
        <w:t>o planowaniu i zagospodarowaniu przestrzennym, przystąpić do sporządzenia miejscowego planu zagospodarowania przestrzennego dla obszaru położonego w obrębie wsi Łomnica, gm. Głuszyca.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8"/>
        <w:rPr/>
      </w:pPr>
      <w:r>
        <w:rPr>
          <w:b/>
        </w:rPr>
        <w:t xml:space="preserve">§ 1. </w:t>
      </w:r>
      <w:r>
        <w:rPr/>
        <w:t>Integralną częścią niniejszej uchwały jest załącznik graficzny nr 1 sporządzony w skali 1: 5 000, przedstawiający granice obszaru objętego planem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kstpodstawowywcity3"/>
        <w:ind w:left="0" w:right="0" w:firstLine="708"/>
        <w:rPr/>
      </w:pPr>
      <w:r>
        <w:rPr>
          <w:b/>
          <w:sz w:val="24"/>
        </w:rPr>
        <w:t xml:space="preserve">§ 3. </w:t>
      </w:r>
      <w:r>
        <w:rPr/>
        <w:t>Wykonanie uchwały powierza się Burmistrzowi Głuszycy.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kstpodstawowywcity3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right="0" w:firstLine="708"/>
        <w:rPr/>
      </w:pPr>
      <w:r>
        <w:rPr>
          <w:b/>
          <w:sz w:val="24"/>
        </w:rPr>
        <w:t xml:space="preserve">§ 4. </w:t>
      </w:r>
      <w:r>
        <w:rPr/>
        <w:t>Uchwała wchodzi w życie z dniem podjęcia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xtBody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do uchwały Rady Miejskiej w Głuszycy w sprawie przystąpienia do sporządzenia miejscowego planu zagospodarowania przestrzen</w:t>
        <w:softHyphen/>
        <w:t>nego dla obszaru położonego w obrębie wsi Łomnica, gm. Głuszyca.</w:t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ind w:left="0" w:right="0" w:firstLine="680"/>
        <w:rPr>
          <w:sz w:val="24"/>
        </w:rPr>
      </w:pPr>
      <w:r>
        <w:rPr>
          <w:sz w:val="24"/>
        </w:rPr>
        <w:tab/>
        <w:t xml:space="preserve">Do sporządzania miejscowego planu zagospodarowania przestrzennego obszaru położonego w obrębie wsi Łomnica, będącego zmianą miejscowego planu zagospodarowania przestrzennego obszaru zabudowy usługowo - rekreacyjnej położonego w obrębie wsi Łomnica, gm. Głuszyca, zatwierdzonego uchwałą  nr XIII/75/2007 Rady Miejskiej </w:t>
        <w:br/>
        <w:t xml:space="preserve">w Głuszycy z dnia 29 listopada 2007 r., powiększonego o dz. nr 105, przystępuje się na wniosek właściciela działek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Opracowanie planu miejscowego ma na celu umożliwienie zmiany dotychczasowego sposobu zagospodarowania terenu i przeznaczenie go pod zabudowę turystyczno - rekreacyjną. </w:t>
      </w:r>
    </w:p>
    <w:p>
      <w:pPr>
        <w:pStyle w:val="TextBodyIndent"/>
        <w:rPr/>
      </w:pPr>
      <w:r>
        <w:rPr/>
        <w:t>Projektowane zagospodarowanie terenu nie będzie miało istotnego wpływu na stan środowiska i jest zgodne ze studium uwarunkowań i kierunków zagospodarowania przestrzennego gminy Głuszyca, zatwierdzonym uchwałą nr XII/129/99 Rady Gminy Miejskiej w Głuszycy z dnia 30 grudnia 1999 r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  <w:t xml:space="preserve">Na podstawie wyników analiz: zasadności przystąpienia do sporządzenia miejscowego planu zagospodarowania przestrzennego oraz zgodności przewidywanych rozwiązań projektowych z ustaleniami studium Burmistrz Głuszycy uznaje za celowe opracowanie miejscowego planu zagospodarowania przestrzennego dla obszaru położonego w obrębie wsi Łomnica w granicach określonych na załączniku graficznym do uchwały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NALIZY DOTYCZĄCE ZASADNOŚCI PRZYSTĄPIENIA </w:t>
        <w:br/>
        <w:t xml:space="preserve">DO SPORZĄDZENIA  MIEJSCOWEGO PLANU </w:t>
        <w:br/>
        <w:t xml:space="preserve">ZAGOSPODAROWANIA PRZESTRZENNEGO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</w:rPr>
      </w:pPr>
      <w:r>
        <w:rPr>
          <w:sz w:val="24"/>
        </w:rPr>
        <w:t xml:space="preserve">obszaru położonego w obrębie wsi Łomnica, gm. Głuszyca. </w:t>
        <w:br/>
      </w:r>
    </w:p>
    <w:p>
      <w:pPr>
        <w:pStyle w:val="TextBody"/>
        <w:ind w:left="0" w:right="0" w:firstLine="708"/>
        <w:rPr/>
      </w:pPr>
      <w:r>
        <w:rPr/>
        <w:t>Zgodnie z art. 14, ust. 5 ustawy z dnia 27 marca 2003 r. o planowaniu i zagospodarowa</w:t>
        <w:softHyphen/>
        <w:t>niu przestrzennym (Dz. U. z 2003 r. Nr 80 poz. 717 z późn. zm.), przed podjęciem uchwały przez Radę Miejską w Głuszycy w sprawie przystąpienia do opracowania miejscowego planu zagospodarowania dla obszaru położonego w obrębie wsi Łomnica, Burmistrz Głuszycy wykonał niezbędne analizy przewidziane ustawą o planowaniu i zagospodarowa</w:t>
        <w:softHyphen/>
        <w:t>niu przestrzennym. Wyniki analiz zamieszczono poniżej.</w:t>
      </w:r>
      <w:r>
        <w:rPr>
          <w:color w:val="0000FF"/>
        </w:rPr>
        <w:t xml:space="preserve">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Analiza dotycząca zasadności przystąpienia do sporządzenia planu. </w:t>
      </w:r>
    </w:p>
    <w:p>
      <w:pPr>
        <w:pStyle w:val="TextBody"/>
        <w:ind w:left="0" w:right="0" w:firstLine="708"/>
        <w:rPr/>
      </w:pPr>
      <w:r>
        <w:rPr/>
        <w:t xml:space="preserve">Obszar proponowany do objęcia planem miejscowym położony jest we wsi Łomnica </w:t>
        <w:br/>
        <w:t>w gminie Głuszyca, zlokalizowany pomiędzy drogami powiatowymi nr 3378 D i 3380D. Przez obszar opracowania przepływa potok Złota Woda.</w:t>
      </w:r>
    </w:p>
    <w:p>
      <w:pPr>
        <w:pStyle w:val="TextBody"/>
        <w:ind w:left="0" w:right="0" w:firstLine="708"/>
        <w:rPr/>
      </w:pPr>
      <w:r>
        <w:rPr/>
        <w:t xml:space="preserve">Opracowanie miejscowego planu zagospodarowania przestrzennego ma na celu stworzenie podstaw prawnych o charakterze miejscowym, niezbędnych dla realizacji zabudowy turystyczno - rekreacyjnej. </w:t>
      </w:r>
    </w:p>
    <w:p>
      <w:pPr>
        <w:pStyle w:val="TextBody"/>
        <w:ind w:left="0" w:right="0" w:firstLine="709"/>
        <w:rPr/>
      </w:pPr>
      <w:r>
        <w:rPr/>
        <w:t>Wykonanie miejscowego planu zagospodarowania przestrzennego dla tego obszaru skutkować będzie zmianą miejscowego planu zagospodarowania przestrzennego obszaru zabudowy usługowo - rekreacyjnej położonego w obrębie wsi Łomnica, gm. Głuszyca, zatwierdzonego uchwałą  nr XIII/75/2007 Rady Miejskiej w Głuszycy z dnia 29 listopada 2007r.</w:t>
      </w:r>
    </w:p>
    <w:p>
      <w:pPr>
        <w:pStyle w:val="TextBody"/>
        <w:ind w:left="0" w:right="0" w:firstLine="708"/>
        <w:rPr/>
      </w:pPr>
      <w:r>
        <w:rPr/>
        <w:t xml:space="preserve">W oparciu o powyższe uznano za zasadne przystąpienie do sporządzenia miejscowego planu zagospodarowania przestrzennego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/>
          <w:color w:val="000000"/>
        </w:rPr>
        <w:t xml:space="preserve">Analiza dotycząca stopnia zgodności przewidywanych rozwiązań z ustaleniami studium uwarunkowań i kierunków zagospodarowania przestrzennego gminy Głuszyca, </w:t>
      </w:r>
      <w:r>
        <w:rPr>
          <w:color w:val="000000"/>
        </w:rPr>
        <w:t>zatwierdzonego uchwałą nr XII/129/99 Rady</w:t>
      </w:r>
      <w:r>
        <w:rPr>
          <w:b/>
          <w:color w:val="000000"/>
        </w:rPr>
        <w:t xml:space="preserve"> </w:t>
      </w:r>
      <w:r>
        <w:rPr>
          <w:color w:val="000000"/>
        </w:rPr>
        <w:t>Miejskiej w Głuszycy z dnia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30 grudnia 1999 r.</w:t>
      </w:r>
      <w:r>
        <w:rPr>
          <w:b/>
          <w:color w:val="000000"/>
        </w:rPr>
        <w:t xml:space="preserve"> </w:t>
      </w:r>
    </w:p>
    <w:p>
      <w:pPr>
        <w:pStyle w:val="TextBody"/>
        <w:ind w:left="0" w:right="0" w:firstLine="708"/>
        <w:rPr/>
      </w:pPr>
      <w:r>
        <w:rPr>
          <w:color w:val="000000"/>
        </w:rPr>
        <w:t xml:space="preserve">W wyniku analizy studium uwarunkowań i kierunków zagospodarowania przestrzen-nego gminy Głuszyca stwierdzono, że obszar proponowany do objęcia miejscowym planem zagospodarowania przestrzennego </w:t>
      </w:r>
      <w:r>
        <w:rPr/>
        <w:t>położony jest w strefie II C o preferowanej funkcji turystycznej. Ponadto teren ten położony jest w strefie ochrony krajobrazu kulturowego, projektowanym Specjalnym Obszarze Ochrony Siedlisk  Natura 2000 „Góry Kamienne” oraz</w:t>
      </w:r>
      <w:r>
        <w:rPr>
          <w:i/>
        </w:rPr>
        <w:t xml:space="preserve"> </w:t>
      </w:r>
      <w:r>
        <w:rPr/>
        <w:t>w strefie ochrony pośredniej ujęcia wody ze zbiornika „Lubachów”, obejmującej całą zlewnię rzeki Bystrzyca powyżej zapory w Lubachowie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twierdza się więc, że przewidywane rozwiązania będą zgodne z ustaleniami studium uwarunkowań i kierunków zagospodarowania przestrzennego gminy Głuszyca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Materiały geodezyjne do opracowania planu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  <w:tab/>
        <w:t xml:space="preserve">W trakcie przygotowywania materiałów geodezyjnych do opracowania planu, stwierdzono potrzebę pozyskania mapy sytuacyjno – wysokościowej do celów projektowych, w skali 1:1 000, dla obszaru objętego projektem planu, z Powiatowego Ośrodka Dokumentacji Geodezyjnej i Kartograficznej w Wałbrzychu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p>
      <w:pPr>
        <w:pStyle w:val="TextBody"/>
        <w:ind w:left="708" w:right="0" w:hanging="0"/>
        <w:jc w:val="center"/>
        <w:rPr/>
      </w:pPr>
      <w:r>
        <w:rPr/>
        <w:t>- 2 -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Zakres prac planistycznych. </w:t>
      </w:r>
    </w:p>
    <w:p>
      <w:pPr>
        <w:pStyle w:val="TextBody"/>
        <w:ind w:left="0" w:right="0" w:firstLine="708"/>
        <w:rPr/>
      </w:pPr>
      <w:r>
        <w:rPr/>
        <w:t xml:space="preserve">Ustalony zakres prac planistycznych nawiązuje do charakteru przedmiotu opracowania planu i obejmował będzie: 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  <w:tab w:val="left" w:pos="709" w:leader="none"/>
        </w:tabs>
        <w:ind w:left="644" w:right="0" w:hanging="360"/>
        <w:rPr>
          <w:b/>
          <w:b/>
        </w:rPr>
      </w:pPr>
      <w:r>
        <w:rPr>
          <w:b/>
        </w:rPr>
        <w:t xml:space="preserve">Wykonanie inwentaryzacji urbanistycznej oraz prace wstępne związane </w:t>
        <w:br/>
        <w:t>z rozpoczęciem prac nad projektem plan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82" w:leader="none"/>
        </w:tabs>
        <w:ind w:left="1382" w:right="0" w:hanging="375"/>
        <w:rPr/>
      </w:pPr>
      <w:r>
        <w:rPr/>
        <w:t>Wykonanie inwentaryzacji urbanistycznej, tj. stanu zagospodarowania terenu.</w:t>
      </w:r>
    </w:p>
    <w:p>
      <w:pPr>
        <w:pStyle w:val="TextBody"/>
        <w:tabs>
          <w:tab w:val="clear" w:pos="708"/>
          <w:tab w:val="left" w:pos="709" w:leader="none"/>
        </w:tabs>
        <w:ind w:left="708" w:right="0" w:hanging="76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82" w:leader="none"/>
        </w:tabs>
        <w:ind w:left="1382" w:right="0" w:hanging="375"/>
        <w:rPr/>
      </w:pPr>
      <w:r>
        <w:rPr/>
        <w:t>Przygotowanie projektów dokumentów związanych z rozpoczęciem prac nad planem.</w:t>
      </w:r>
    </w:p>
    <w:p>
      <w:pPr>
        <w:pStyle w:val="TextBody"/>
        <w:tabs>
          <w:tab w:val="clear" w:pos="708"/>
          <w:tab w:val="left" w:pos="709" w:leader="none"/>
        </w:tabs>
        <w:ind w:left="708" w:right="0" w:hanging="76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82" w:leader="none"/>
        </w:tabs>
        <w:ind w:left="1382" w:right="0" w:hanging="375"/>
        <w:rPr/>
      </w:pPr>
      <w:r>
        <w:rPr/>
        <w:t>Pozyskanie materiałów wejściowych warunkujących wykonanie opracowania /między innymi mapy ewidencji gruntów, wniosków do planu, itp./.</w:t>
      </w:r>
    </w:p>
    <w:p>
      <w:pPr>
        <w:pStyle w:val="TextBody"/>
        <w:tabs>
          <w:tab w:val="clear" w:pos="708"/>
          <w:tab w:val="left" w:pos="709" w:leader="none"/>
        </w:tabs>
        <w:ind w:left="708" w:right="0" w:hanging="76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  <w:tab w:val="left" w:pos="709" w:leader="none"/>
        </w:tabs>
        <w:ind w:left="644" w:right="0" w:hanging="360"/>
        <w:rPr>
          <w:b/>
          <w:b/>
        </w:rPr>
      </w:pPr>
      <w:r>
        <w:rPr>
          <w:b/>
        </w:rPr>
        <w:t xml:space="preserve">Wykonanie dokumentacji ekofizjograficznej. </w:t>
      </w:r>
    </w:p>
    <w:p>
      <w:pPr>
        <w:pStyle w:val="TextBody"/>
        <w:ind w:left="284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  <w:tab w:val="left" w:pos="709" w:leader="none"/>
        </w:tabs>
        <w:ind w:left="644" w:right="0" w:hanging="360"/>
        <w:rPr>
          <w:b/>
          <w:b/>
        </w:rPr>
      </w:pPr>
      <w:r>
        <w:rPr>
          <w:b/>
        </w:rPr>
        <w:t>Wykonanie projektu planu.</w:t>
      </w:r>
    </w:p>
    <w:p>
      <w:pPr>
        <w:pStyle w:val="TextBody"/>
        <w:ind w:left="1134" w:right="0" w:hanging="425"/>
        <w:rPr/>
      </w:pPr>
      <w:r>
        <w:rPr/>
        <w:t>3.1  Wykonanie projektu planu, tj.: rysunku planu i uchwały Rady Miejskiej (w formie</w:t>
      </w:r>
      <w:r>
        <w:rPr>
          <w:b/>
        </w:rPr>
        <w:t xml:space="preserve"> </w:t>
      </w:r>
      <w:r>
        <w:rPr/>
        <w:t>umożliwiającej przedstawienie ich do uzgodnienia i wyłożenia do publicznego wglądu).</w:t>
      </w:r>
    </w:p>
    <w:p>
      <w:pPr>
        <w:pStyle w:val="TextBody"/>
        <w:ind w:left="1134" w:right="0" w:hanging="0"/>
        <w:rPr/>
      </w:pPr>
      <w:r>
        <w:rPr/>
        <w:t xml:space="preserve">Przewiduje się następujący zakres ustaleń planu (art. 15 ustawy  o planowaniu </w:t>
        <w:br/>
        <w:t>i zagospodarowaniu przestrzenny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i kształtowania ładu przestrzen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środowiska, przyrody i krajobrazu kultur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wymagania wynikające z potrzeb kształtowania przestrzeni publi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parametry i wskaźniki kształtowania zabudowy oraz zagospodarowania terenu, w tym linie zabudowy, gabaryty obiektów i wskaźniki intensywności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zczegółowe zasady i warunki scalania i podziału nieruchomości objętych planem miejscow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modernizacji, rozbudowy i budowy systemów komunikacji </w:t>
        <w:br/>
        <w:t>i infrastruktury tech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posób i termin tymczasowego zagospodarowania, urządzania i użytkowania teren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tawka procentowa na podstawie, której ustala się opłatę, o której mowa </w:t>
        <w:br/>
        <w:t>w art. 36 ust.4 ustawy o planowaniu i zagospodarowaniu przestrzennym.</w:t>
      </w:r>
    </w:p>
    <w:p>
      <w:pPr>
        <w:pStyle w:val="TextBody"/>
        <w:ind w:left="1276" w:right="0" w:hanging="567"/>
        <w:rPr/>
      </w:pPr>
      <w:r>
        <w:rPr/>
        <w:t xml:space="preserve">3.2 Przygotowanie projektów dokumentów niezbędnych do przeprowadzenia   </w:t>
        <w:br/>
        <w:t xml:space="preserve"> procesu uzgadniania, opiniowania i wyłożenia do publicznego wglądu. </w:t>
      </w:r>
    </w:p>
    <w:p>
      <w:pPr>
        <w:pStyle w:val="TextBody"/>
        <w:ind w:left="1276" w:right="0" w:hanging="567"/>
        <w:rPr/>
      </w:pPr>
      <w:r>
        <w:rPr/>
      </w:r>
    </w:p>
    <w:p>
      <w:pPr>
        <w:pStyle w:val="TextBody"/>
        <w:ind w:left="1276" w:right="0" w:hanging="567"/>
        <w:jc w:val="center"/>
        <w:rPr/>
      </w:pPr>
      <w:r>
        <w:rPr/>
      </w:r>
    </w:p>
    <w:p>
      <w:pPr>
        <w:pStyle w:val="TextBody"/>
        <w:ind w:left="1276" w:right="0" w:hanging="567"/>
        <w:jc w:val="center"/>
        <w:rPr/>
      </w:pPr>
      <w:r>
        <w:rPr/>
        <w:t>- 3 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Wykonanie prognozy oddziaływania na środowisko ustaleń miejscowego planu zagospodarowania  przestrzenn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Wykonanie prognozy skutków finansowych uchwalenia planu miejscow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Przedłożenie projektu planu komisji urbanistyczno – architektonicznej celem zaopiniow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Ostateczne opracowanie projektu planu z uwzględnieniem uwag i wniosków złożonych      w trakcie opiniowania, uzgadniania i wyłożenia planu do publicznego wgląd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Przygotowanie uchwały projektu planu do uchwaleni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Czynności związane z przygotowaniem planu do publikacji oraz wykonanie kopii planu.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ind w:left="0" w:right="0"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14:00Z</dcterms:created>
  <dc:creator>Jaskólski Fabian</dc:creator>
  <dc:description/>
  <dc:language>en-US</dc:language>
  <cp:lastModifiedBy>Czesław Franków</cp:lastModifiedBy>
  <cp:lastPrinted>2010-01-08T09:51:00Z</cp:lastPrinted>
  <dcterms:modified xsi:type="dcterms:W3CDTF">2010-01-12T09:11:00Z</dcterms:modified>
  <cp:revision>6</cp:revision>
  <dc:subject/>
  <dc:title>UCHWAŁA Nr </dc:title>
</cp:coreProperties>
</file>