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II/185/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30 listopada 2009 r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podstawie art. 18 ust. 2, pkt. 4 ustawy z dnia 8 marca 1990 r. o samorządzie gminnym                       (tekst jednolity: Dz. U. z 2001 r. Nr 142 poz. 1591 z późn. zm.), art. 184  ust.1 ustawy z dnia 30 czerwca 2005 r. o finansach publicznych (Dz. U. z 2005 r. Nr 249, poz. 2104 z późn. zm.)</w:t>
        <w:br/>
        <w:t>Rada Miejska w Głuszycy   u c h w a l a,  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9 r. </w:t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508" w:right="0" w:hanging="0"/>
        <w:rPr>
          <w:sz w:val="20"/>
        </w:rPr>
      </w:pPr>
      <w:r>
        <w:rPr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  <w:u w:val="single"/>
        </w:rPr>
        <w:tab/>
      </w:r>
      <w:r>
        <w:rPr>
          <w:sz w:val="20"/>
        </w:rPr>
        <w:t xml:space="preserve">               z</w:t>
      </w:r>
      <w:r>
        <w:rPr>
          <w:sz w:val="20"/>
          <w:u w:val="single"/>
        </w:rPr>
        <w:t>mniejszenie  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  <w:tab/>
        <w:tab/>
        <w:t>7 4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01095 – Pozostała działalność</w:t>
        <w:tab/>
        <w:tab/>
        <w:t>7 4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010 – Dotacje celowe otrzymane z budżetu pańs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bieżących z zakresu administracj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rządowej oraz innych zadań zleconych gminie ustawami</w:t>
        <w:tab/>
        <w:tab/>
        <w:t>7 4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>550 152</w:t>
        <w:tab/>
        <w:t>324 94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>260 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260 – Dotacje otrzymane z funduszy celow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finansowanie i dofinansowanie kosztów realizacj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nwestycji i zakupów inwestycyj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jednostek sektora finansów publicznych</w:t>
        <w:tab/>
        <w:t>70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298 – Środki na dofinansowanie własnych inwestycji gmin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zyskane z innych źródeł</w:t>
        <w:tab/>
        <w:t>19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>289 352</w:t>
        <w:tab/>
        <w:t>324 94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324 94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3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inwestycji i zakupów inwestycyj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łasnych gmin</w:t>
        <w:tab/>
        <w:t>289 35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>120 000</w:t>
        <w:tab/>
        <w:t>53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0004 – Różne jednostki obsługi gospodar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mieszkaniowej</w:t>
        <w:tab/>
        <w:t>1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750 – Dochody z najmu i dzierżawy składnik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ajątkowych Skarbu Państwa, jednostek samorządu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ytorialnego lub innych jednostek zaliczanych do sektor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inansów publicznych oraz innych umów o podobnym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harakterze</w:t>
        <w:tab/>
        <w:t xml:space="preserve">100 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5 – Gospodarka gruntami i nieruchomościami</w:t>
        <w:tab/>
        <w:t>20 000</w:t>
        <w:tab/>
        <w:t xml:space="preserve">538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690 – Wpływy z różnych opłat</w:t>
        <w:tab/>
        <w:t>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760 – Wpływy z tytułu przekształcenia prawa użytkowani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ieczystego przysługującego osobom fizycznym w praw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łasności</w:t>
        <w:tab/>
        <w:t>17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770 – Wpływy z odpłatnego nabycia prawa własnośc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prawa użytkowania wieczystego nieruchomości</w:t>
        <w:tab/>
        <w:tab/>
        <w:t>538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20 – Pozostałe odsetki</w:t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>27 000</w:t>
        <w:tab/>
        <w:t>6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 Urzędy gmin</w:t>
        <w:tab/>
        <w:t>27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830 – Wpływy z usług</w:t>
        <w:tab/>
        <w:tab/>
        <w:t>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20 – Pozostałe odsetki</w:t>
        <w:tab/>
        <w:t>1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>1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6 – Dochody od osób prawnych, od osób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fizycznych i od innych jednostek nieposiadaj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sobowości prawnej oraz wydatki związane z ich poborem</w:t>
        <w:tab/>
        <w:t>38 000</w:t>
        <w:tab/>
        <w:t>24 1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615 – Wpływy z podatku rolnego ,podatku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leśnego podatku od czynności cywilno-prawnych, podatk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i opłat lokalnych od osób praw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i innych jednostek organizacyjnych</w:t>
        <w:tab/>
        <w:t>18 000</w:t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340 – Podatek od środków transportowych</w:t>
        <w:tab/>
        <w:t>8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500 – Podatek od czynności cywilnoprawnych</w:t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10 – Odsetki od nieterminowych wpłat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 tytułu podatków i opłat </w:t>
        <w:tab/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16 – Wpływy z podatku rolnego, podatku </w:t>
        <w:tab/>
        <w:tab/>
        <w:t>6 1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leśnego podatku od czynności cywilno-prawn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odatków i opłat lokalnych od osób fizycznych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360 – Podatek od spadków i darowizn</w:t>
        <w:tab/>
        <w:tab/>
        <w:t>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440 – Wpływy z opłaty miejscowej</w:t>
        <w:tab/>
        <w:tab/>
        <w:t>1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618 – Wpływy z innych opłat stanowiących dochody</w:t>
        <w:tab/>
        <w:t>10 000</w:t>
        <w:tab/>
        <w:t>1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jednostek samorządu terytorialnego na podstawie usta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480 – Wpływy z opłat za zezwolenie na sprzedaż alkoholu</w:t>
        <w:tab/>
        <w:tab/>
        <w:t>1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490 – Wpływy z innych lokalnych opłat pobiera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z jednostki samorządu terytorialnego na podstawie </w:t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drębnych ustaw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21 – Udziały gmin w podatkach stanowiących </w:t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chód budżetu pańs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020 – Podatek dochodowy od osób prawnych</w:t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  <w:tab/>
        <w:tab/>
        <w:t>97 68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 – Szkoły podstawowe</w:t>
        <w:tab/>
        <w:tab/>
        <w:t>7 29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ab/>
        <w:t xml:space="preserve"> 1 66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5 6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78 – Usuwanie skutków klęsk żywiołowych</w:t>
        <w:tab/>
        <w:tab/>
        <w:t>9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9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95 – Pozostała działalność</w:t>
        <w:tab/>
        <w:tab/>
        <w:t>39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39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647</w:t>
        <w:tab/>
        <w:t>160 5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2 – Świadczenia rodzinne, świadcze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 funduszu alimentacyjnego oraz składki na ubezpie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emerytalne i rentowe z ubezpieczenia społecznego </w:t>
        <w:tab/>
        <w:tab/>
        <w:t>112 62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bieżących z zakresu administracji 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ab/>
        <w:t>10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360 – Dochody jednostek samorządu terytorialnego związane </w:t>
        <w:tab/>
        <w:tab/>
        <w:t>8 62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 realizacją zadań z zakresu administracji rządow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nych zadań zleconych ustawami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3 – Składki na ubezpieczenia zdrowotne</w:t>
        <w:tab/>
        <w:t xml:space="preserve">647 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płacane za osoby pobierające niektóre świadczenia z pomoc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społecznej, niektóre świadczenia rodzinne oraz za osob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uczestniczące w zajęciach w centrum integracji społecz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  <w:tab/>
        <w:t>6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bieżących z zakresu administracji 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 xml:space="preserve">Rozdział 85214 – zasiłki i pomoc w naturze oraz składki </w:t>
        <w:tab/>
        <w:tab/>
        <w:t>23 32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na ubezpieczenia emerytalne i rentow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  <w:tab/>
        <w:tab/>
        <w:t>23 32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28 – Domy pomocy społecznej</w:t>
        <w:tab/>
        <w:tab/>
        <w:t>6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830 – Wpływy z usług</w:t>
        <w:tab/>
        <w:tab/>
        <w:t>6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Rozdział 85295 – Pozostała działalność</w:t>
        <w:tab/>
        <w:tab/>
        <w:t>24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bieżących z zakresu administracji rządowej</w:t>
        <w:tab/>
        <w:tab/>
        <w:t>8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- Dotacje celowe otrzymane z budżetu państwa </w:t>
        <w:tab/>
        <w:tab/>
        <w:t>16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  <w:tab/>
        <w:t>1 843</w:t>
        <w:tab/>
        <w:t>59 71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415 – Pomoc materialna dla uczniów</w:t>
        <w:tab/>
        <w:t>1 843</w:t>
        <w:tab/>
        <w:t>59 71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-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>1 843</w:t>
        <w:tab/>
        <w:t>59 71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  <w:tab/>
        <w:tab/>
        <w:t>526 18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78 – Usuwanie skutków klęsk żywiołowych</w:t>
        <w:tab/>
        <w:tab/>
        <w:t xml:space="preserve">491 187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330 – Dotacje celowe otrzymane z budżetu państwa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inwestycji i zakupów inwestycyjnych </w:t>
        <w:tab/>
        <w:tab/>
        <w:t>491 18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łasnych gmin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95 – Pozostała działalność</w:t>
        <w:tab/>
        <w:tab/>
        <w:t>3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 z różnych dochodów</w:t>
        <w:tab/>
        <w:tab/>
        <w:t>3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i ochrona dziedzictwa narodowego</w:t>
        <w:tab/>
        <w:tab/>
        <w:t>191 38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78 – usuwanie skutków klęsk żywiołowych</w:t>
        <w:tab/>
        <w:tab/>
        <w:t>191 38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- Dotacje celowe otrzymane z budżetu państwa </w:t>
        <w:tab/>
        <w:tab/>
        <w:t>191 38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inwestycji i zakupów inwestycyjnych własnych gmin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>737 642</w:t>
        <w:tab/>
        <w:t>1 936 07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 Wprowadza się zmiany w planie wydatków budżetu gminy na 2009 r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 w:val="20"/>
        </w:rPr>
        <w:t>w zł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</w:rPr>
        <w:tab/>
        <w:t>zmniejszenie /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  <w:tab/>
        <w:tab/>
        <w:t>7 4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01095 – Pozostała działalność</w:t>
        <w:tab/>
        <w:tab/>
        <w:t>7 4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30 – Różne opłaty i składki</w:t>
        <w:tab/>
        <w:tab/>
        <w:t>7 4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- Transport i łączność</w:t>
        <w:tab/>
        <w:t>10 000</w:t>
        <w:tab/>
        <w:t>315 53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ab/>
        <w:t>315 53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59 80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6 42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81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238 49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30 – Turystyka</w:t>
        <w:tab/>
        <w:tab/>
        <w:t>2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095 – Pozostała działalność</w:t>
        <w:tab/>
        <w:tab/>
        <w:t>2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480 – Dotacja podmiotowa z budżetu dla samorządowej 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stytucji kultury</w:t>
        <w:tab/>
        <w:tab/>
        <w:t xml:space="preserve">25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140 0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4 – Różne jednostki obsługi gospodarki</w:t>
        <w:tab/>
        <w:tab/>
        <w:t xml:space="preserve">110 05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mieszkani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00 – Opłaty za administrowanie i czynsze za budynki,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okale i pomieszczenia garażowe</w:t>
        <w:tab/>
        <w:tab/>
        <w:t>105 0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5  - Gospodarka gruntami i nieruchomościami</w:t>
        <w:tab/>
        <w:tab/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iCs/>
          <w:color w:val="000000"/>
          <w:szCs w:val="24"/>
          <w:u w:val="none"/>
        </w:rPr>
      </w:pPr>
      <w:r>
        <w:rPr>
          <w:b/>
          <w:i/>
          <w:iCs/>
          <w:color w:val="000000"/>
          <w:szCs w:val="24"/>
          <w:u w:val="none"/>
        </w:rPr>
        <w:t>Rozdział 70078 – Usuwanie skutków klęsk żywiołowych</w:t>
        <w:tab/>
        <w:t>27 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1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10 – Działalność usługowa</w:t>
        <w:tab/>
        <w:t>4 000</w:t>
        <w:tab/>
        <w:t>4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1035 – Cmentarze</w:t>
        <w:tab/>
        <w:t>4 000</w:t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>31 000</w:t>
        <w:tab/>
        <w:t>11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75 – Promocja jednostek samorządu terytorialnego</w:t>
        <w:tab/>
        <w:t>31 000</w:t>
        <w:tab/>
        <w:t>10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>18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9 – Zakup materiałów i wyposażenia</w:t>
        <w:tab/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1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8 – Zakup usług pozostałych</w:t>
        <w:tab/>
        <w:tab/>
        <w:t>7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9 – Zakup usług pozostałych</w:t>
        <w:tab/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95 – Pozostała działalność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800 – Dotacja celowa z budżetu dla pozostałych jednostek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liczanych do sektora finansów publicznych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1 – Urzędy naczelnych organów władzy państwowej, </w:t>
        <w:tab/>
        <w:t>8</w:t>
        <w:tab/>
        <w:t>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kontroli i ochrony prawa oraz sądownic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101 – Urzędy naczelnych organów władzy państwowej,</w:t>
        <w:tab/>
        <w:t>8</w:t>
        <w:tab/>
        <w:t xml:space="preserve">8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ontroli i ochrony prawa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>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>1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8 – Różne rozliczenia </w:t>
        <w:tab/>
        <w:t>102 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818 – Rezerwy ogólne i celowe</w:t>
        <w:tab/>
        <w:t>10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810 – Rezerwy ogólne i celowe</w:t>
        <w:tab/>
        <w:t>10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- Oświata i wychowanie</w:t>
        <w:tab/>
        <w:tab/>
        <w:t>224 01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 – Szkoły podstawowe</w:t>
        <w:tab/>
        <w:tab/>
        <w:t>127 87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40 – Zakup pomocy naukowych, dydaktycznych i książek</w:t>
        <w:tab/>
        <w:tab/>
        <w:t>5 6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1 662 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- Wydatki inwestycyjne jednostek budżetowych</w:t>
        <w:tab/>
        <w:tab/>
        <w:t>120 58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30 – Szkoły zawodowe</w:t>
        <w:tab/>
        <w:tab/>
        <w:t>95 74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75 63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1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1 61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7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95 – Pozostała działalność</w:t>
        <w:tab/>
        <w:tab/>
        <w:t> 39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ab/>
        <w:t>39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1 – Ochrona zdrowia</w:t>
        <w:tab/>
        <w:tab/>
        <w:t>1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154 – Przeciwdziałanie alkoholizmowi</w:t>
        <w:tab/>
        <w:tab/>
        <w:t>1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6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1 648</w:t>
        <w:tab/>
        <w:t>161 44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2 – Świadczenia rodzinne, świadcze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 funduszu alimentacyjnego oraz składki na ubezpie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emerytalne i rentowe z ubezpieczenia społecznego </w:t>
        <w:tab/>
        <w:tab/>
        <w:t>112 62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ab/>
        <w:t>98 92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2 04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4 10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10 – Podróże służbowe krajowe</w:t>
        <w:tab/>
        <w:tab/>
        <w:t>1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00 – Szkolenia pracowników nie będących członkam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rpusu służby cywilnej </w:t>
        <w:tab/>
        <w:tab/>
        <w:t>1 9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40 – Zakup materiałów papierniczych do sprzęt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rukarskiego i urządzeń kserograficznych</w:t>
        <w:tab/>
        <w:tab/>
        <w:t>1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50 – Zakup akcesoriów komputerowych w tym program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licencji</w:t>
        <w:tab/>
        <w:tab/>
        <w:t>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3 – Składki na ubezpieczenia zdrowotne  opłacan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za osoby pobierające niektóre świadczenia z pomocy społecznej, </w:t>
        <w:tab/>
        <w:t>6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niektóre świadczenia rodzinne oraz za osoby uczestnicząc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 zajęciach w centrum integracji społecz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30 – Składki na ubezpieczenia zdrowotne</w:t>
        <w:tab/>
        <w:t>6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4 – zasiłki i pomoc w naturze oraz składki </w:t>
        <w:tab/>
        <w:tab/>
        <w:t>23 32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a ubezpieczenia emerytalne i rentow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ab/>
        <w:t>23 32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 Ośrodki pomocy społecznej</w:t>
        <w:tab/>
        <w:t>1 001</w:t>
        <w:tab/>
        <w:t>1 00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1 00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580 – Pozostałe odsetki</w:t>
        <w:tab/>
        <w:tab/>
        <w:t>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40 – Zakup materiałów papierniczych do sprzętu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rukarskiego i urządzeń kserograficznych</w:t>
        <w:tab/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95 – Pozostała działalność</w:t>
        <w:tab/>
        <w:tab/>
        <w:t>24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ab/>
        <w:t>24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  <w:tab/>
        <w:t>1 843</w:t>
        <w:tab/>
        <w:t>59 71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415 – Pomoc materialna dla uczniów</w:t>
        <w:tab/>
        <w:t>1 843</w:t>
        <w:tab/>
        <w:t>59 71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240 – Stypendia dla uczni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59 71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260 – Inne formy pomocy dla uczniów</w:t>
        <w:tab/>
        <w:t>1 843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Gospodarka komunalna i ochrona środowiska               39 500</w:t>
        <w:tab/>
        <w:t xml:space="preserve">               374 513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1 – Gospodarka ściekowa i ochrona wód</w:t>
        <w:tab/>
        <w:tab/>
        <w:t xml:space="preserve">                               70 065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ab/>
        <w:tab/>
        <w:t xml:space="preserve">          70 065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2 – Gospodarka odpadami</w:t>
        <w:tab/>
        <w:tab/>
        <w:t xml:space="preserve">                              40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ab/>
        <w:t xml:space="preserve">                               40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3 – Oczyszczanie miast i wsi</w:t>
        <w:tab/>
        <w:tab/>
        <w:tab/>
        <w:tab/>
        <w:t>3 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ab/>
        <w:tab/>
        <w:t>3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78 – Usuwanie skutków klęsk żywiołowych</w:t>
        <w:tab/>
        <w:tab/>
        <w:tab/>
        <w:t xml:space="preserve">        261 448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ab/>
        <w:t xml:space="preserve">         261 448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95 – Pozostała działalność</w:t>
        <w:tab/>
        <w:tab/>
        <w:t xml:space="preserve">                                    39 5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 xml:space="preserve">                               30 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110 – Składki na ubezpieczenia społeczne </w:t>
        <w:tab/>
        <w:t xml:space="preserve">                                     4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 xml:space="preserve">                                        5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 xml:space="preserve">                                     5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  <w:tab/>
        <w:tab/>
        <w:t xml:space="preserve">                           25 000</w:t>
        <w:tab/>
        <w:tab/>
        <w:tab/>
        <w:t xml:space="preserve"> 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01 – Obiekty sportowe</w:t>
        <w:tab/>
        <w:tab/>
        <w:t xml:space="preserve">                         25 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2480 – Dotacja podmiotowa z budżetu dla samorządowej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nstytucji kultury</w:t>
        <w:tab/>
        <w:tab/>
        <w:t xml:space="preserve">                        25 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wydatki</w:t>
        <w:tab/>
        <w:tab/>
        <w:t xml:space="preserve">                        241 999 </w:t>
        <w:tab/>
        <w:t xml:space="preserve">                 1 439 778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Deficyt budżetowy w wysokości 989 347 złotych zostanie sfinansowany kredytem bankowym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1</w:t>
      </w:r>
      <w:r>
        <w:rPr>
          <w:szCs w:val="24"/>
        </w:rPr>
        <w:t>. Zmniejsza się przychody w § 931 o kwotę 653 złotych. Nadwyżka zostanie przeznaczona na spłatę kredytu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§ 9 Uchwały Nr XXIII/134/2008 Rady Miejskiej w Głuszycy z dnia 29 grudnia 2008 r. w sprawie budżetu gminy na rok 2009 otrzymuje brzmienie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Limity zobowiązań w 2009 r. z tytułu papierów wartościowych oraz kredytów i pożyczek”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1).   krótkoterminowych do wysokości 500 0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360" w:right="-57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ługoterminowych do wysokości 990 000 zł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4. </w:t>
      </w:r>
      <w:r>
        <w:rPr>
          <w:color w:val="000000"/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8000"/>
          <w:szCs w:val="24"/>
        </w:rPr>
        <w:tab/>
      </w:r>
      <w:r>
        <w:rPr>
          <w:color w:val="000000"/>
          <w:szCs w:val="24"/>
        </w:rPr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- po stronie dochodów</w:t>
      </w:r>
      <w:r>
        <w:rPr>
          <w:color w:val="008000"/>
          <w:szCs w:val="24"/>
        </w:rPr>
        <w:tab/>
      </w:r>
      <w:r>
        <w:rPr>
          <w:color w:val="000000"/>
          <w:szCs w:val="24"/>
        </w:rPr>
        <w:t>24 538 596,51</w:t>
      </w:r>
      <w:r>
        <w:rPr>
          <w:color w:val="008000"/>
          <w:szCs w:val="24"/>
        </w:rPr>
        <w:tab/>
      </w:r>
      <w:r>
        <w:rPr>
          <w:color w:val="000000"/>
          <w:szCs w:val="24"/>
        </w:rPr>
        <w:t>1 198 432</w:t>
        <w:tab/>
        <w:t>25 737 028,51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5 528 596,51</w:t>
        <w:tab/>
        <w:t>1 197 779</w:t>
        <w:tab/>
        <w:t>26 726 375,51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- wynik finansowy        </w:t>
        <w:tab/>
        <w:t xml:space="preserve">                 - 990 000,00                  +653,00                    -  989 347,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§ 5. Z</w:t>
      </w:r>
      <w:r>
        <w:rPr>
          <w:szCs w:val="24"/>
        </w:rPr>
        <w:t>mienia się następujące załączniki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</w:t>
      </w:r>
      <w:r>
        <w:rPr>
          <w:color w:val="000000"/>
          <w:szCs w:val="24"/>
        </w:rPr>
        <w:t>Uchwały Nr XXIII/134/2008 Rady Miejskiej w Głuszycy z dnia 29 grudnia 2008 r. w sprawie budżetu gminy na 2009 r.: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 xml:space="preserve">Załącznik Nr 7 pn. „Planowane wydatki inwestycyjne w 2009 r.”, który otrzymuje brzmienie jak załącznik nr 1 do niniejszej uchwały.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2. Załącznik Nr 11 pn. „Plan przychodów i rozchodów budżetu gminy na 2009 r.”, który otrzymuje brzmienie jak załącznik nr 2 do niniejszej uchwały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3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łącznik Nr 13 pn. „Limity wydatków na wieloletni program inwestycyjny na lata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009  - 2011”, który otrzymuje brzmienie jak załącznik nr 3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8.</w:t>
      </w:r>
      <w:r>
        <w:rPr>
          <w:color w:val="000000"/>
          <w:szCs w:val="24"/>
        </w:rPr>
        <w:t xml:space="preserve"> Wykonanie uchwały powierza się Burmistrzowi Głuszyc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9.</w:t>
      </w:r>
      <w:r>
        <w:rPr>
          <w:color w:val="000000"/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d ) § 1 Uchwały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010 – Rolnictwo i łowiectw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ismem z dnia 26.10.2009r. znak FB.I.KS.3050/104/09 Wojewoda Dolnośląski poinformował o decyzji Ministra Finansów w sprawie zwiększenia planu dotacji o kwotę 7 490 zł z przeznaczeniem na zwrot podatku akcyzowego zawartego w cenie paliwa dla rolników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00 – Transport i łącz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Rozdział 60016 – Drogi publiczne gminn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Dokonano zmniejszenia planu w § 6260 o łączną kwotę 70 800 zł, w związku z</w:t>
      </w:r>
      <w:r>
        <w:rPr>
          <w:b/>
          <w:color w:val="000000"/>
          <w:szCs w:val="24"/>
        </w:rPr>
        <w:t> </w:t>
      </w:r>
      <w:r>
        <w:rPr>
          <w:color w:val="000000"/>
          <w:szCs w:val="24"/>
        </w:rPr>
        <w:t>rozliczeniem zadania współfinansowanego z FOGR na remont drogi dojazdowej do gruntów rolnych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związku z przełożeniem terminu realizacji zadania współfinansowanego przez stronę czeską pn. Uruchomienie centrum pogranicza polsko-czeskiego” na rok następny zweryfikowano plan po stronie dochodów w par. 6298 o kwotę 190 000 zł 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60078 – Usuwanie skutków klęsk żywiołow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 decyzją Ministra Finansów z dnia 13 października br. o przyznaniu kolejnej dotacji na usuwanie skutków klęsk żywiołowych dostosowano plan według właściwości dokonując zmniejszenia w par. 6330 0 kwotę 289 352 zł oraz zwiększenia w par. 2030 o kwotę 324 941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00 – Gospodarka mieszkanio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Rozdział 70004 – Różne jednostki obsługi gospodarki mieszkaniow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Wyraźny spadek dochodów z najmu i dzierżawy determinuje potrzebę skorygowania planu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chodów w par. 0750 o łączną kwotę 100 000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0005 – 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 związku ze spadkiem wpływów z tytułu przekształcenia prawa użytkowania wieczystego przysługującego osobom fizycznym w prawo własności dostosowano plan odpowiednio w § 0760 o kwotę 17 500 zł. Wpływy ze sprzedaży działek pod budowę, w tym działalność usługową przy ulicy Pionierów determinują potrzebę zwiększenia planu dochodów o kwotę 538 000 zł. Jednocześnie dostosowano plan dochodów w § 0920 do wykonania dokonując zmniejszenia o kwotę 2 000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0 – Administracja publi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Mniejsze wpływy z odsetek bankowych i różnych dochodów m.in. z refundacji poborowych determinują potrzebę zmniejszenia planu o łączną kwotę 27 000 zł odpowiednio w §§ 0920 i 0970, jednocześnie dostosowano plan dochodów do wykonania w związku z większymi wpływami z usług zwiększając planu w § 0830 o kwotę 6 000 zł.</w:t>
      </w:r>
    </w:p>
    <w:p>
      <w:pPr>
        <w:pStyle w:val="Normal"/>
        <w:tabs>
          <w:tab w:val="clear" w:pos="709"/>
          <w:tab w:val="right" w:pos="7371" w:leader="none"/>
          <w:tab w:val="right" w:pos="9549" w:leader="none"/>
        </w:tabs>
        <w:spacing w:lineRule="auto" w:line="360"/>
        <w:ind w:left="0" w:right="-24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615 – Wpływy z podatku rolnego ,podatku leśnego podatku od czynności cywilno-prawnych, podatków i opłat lokalnych od osób prawnych i innych jednostek organizacyjnych</w:t>
      </w:r>
    </w:p>
    <w:p>
      <w:pPr>
        <w:pStyle w:val="Normal"/>
        <w:tabs>
          <w:tab w:val="clear" w:pos="709"/>
          <w:tab w:val="right" w:pos="7371" w:leader="none"/>
          <w:tab w:val="right" w:pos="9643" w:leader="none"/>
        </w:tabs>
        <w:spacing w:lineRule="auto" w:line="360"/>
        <w:ind w:left="0" w:right="-38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mniejszenie wpływów z podatków od środków transportowych i od czynności cywilno-prawnych determinuje potrzebę dokonania zmiany w §§ 0340 i 0500 o łączną kwotę 18 000 zł. Plan w § 0910 dostosowano do wykonania dokonując zwiększenia o kwotę 1 000 zł 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616 – Wpływy z podatku rolnego, podatku leśnego podatku od czynności cywilno-prawnych, podatków i opłat lokalnych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e wzrostem wpływów z podatku od spadków i darowizn i z opłaty miejscowej dokonano zmiany o łączną kwotę 6 150 zł odpowiednio w §§ 0360 i 0440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618 – Wpływy z innych opłat stanowiących dochody jednostek samorządu terytorialnego na podstawie usta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dokonując zwiększenia w § 0480 o kwotę 17 000 zł i zmniejszenia w § 0490 o kwotę 10 000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621 – Udziały gmin w podatkach stanowiących dochód budżetu pańs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niejsze wpływy z tytułu podatku dochodowego od osób prawnych determinują potrzebę dokonania zmiany w § 0020 o kwotę 10 000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01 – Oświata i wychowa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w § 0970 o kwotę 1 662 zł, w związku z wpływem od ubezpieczyciela odszkodowania za zniszczone wskutek powodzi pomieszczenia w Szkole Podstawowej Nr 2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ecyzją Ministra Finansów zwiększono plan dotacji o kwotę 5 630 na dofinansowanie zakupu pomocy dydaktycznej do miejsc zabaw w ramach Rządowego Programu pn „Radosna szkoła”, środki zostały przyznane dla Szkoły Podstawowej nr 2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i/>
          <w:color w:val="000000"/>
          <w:szCs w:val="24"/>
          <w:u w:val="single"/>
        </w:rPr>
        <w:t>Rozdział 80178 – Usuwanie skutków klęsk żywiołowych</w:t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ramach usuwania skutków powodzi gmina otrzymała dotację celową z budżetu województwa dolnośląskiego na remont  zawalonych schodów w Gimnazjum Publicznym i zalaną kotłownię w szkole podstawowej Nr 2 w wysokości 90 000 zł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0195 – Pozostała działal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ecyzją ministra Finansów z dnia 12.10.2009 r. znak FS5-4135-40/02/627/DDI/09 został zwiększony plan dotacji celowych o kwotę 396 zł na potrzeby  komisji egzaminacyjnych powołanych do rozpatrzenia wniosków o wyższy stopień awansu zawodowego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52 – Pomoc społe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Rozdział 85212 – Świadczenia rodzinne, świadczenie z funduszu alimentacyjnego oraz składki na ubezpieczenia emerytalne i rentowe z ubezpieczenia społecznego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ismem z dnia 5.11.2009 Wojewoda Dolnośląski poinformował o zwiększeniu planu dotacji celowej na świadczenia rodzinne w wysokości 104 000 zł, zmiany dokonano odpowiednio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  2010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pływy z tytułu ściągniętych od dłużników alimentacyjnych zaliczek determinują potrzebę zwiększenia planu o kwotę 8 625 zł  w § 2360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213 – Składki na ubezpieczenia zdrowotne opłacane za osoby pobierające niektóre świadczenia z pomocy społecznej, niektóre świadczenia rodzinne oraz za osoby uczestniczące w zajęciach w centrum integracji społecz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ismem z dnia 5.11.2009 Wojewoda Dolnośląski zmniejszył plan dotacji o kwotę 647 zł na opłacenie składek na ubezpieczenia zdrowotne, zmiany dokonano odpowiednio w § 2010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214 – Zasiłki i pomoc w naturze oraz składki na ubezpieczenia emerytalne i rentow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ismem z dnia 21. 10. 2009 r. i z dnia 6.11.2009 został zwiększony plan dotacji celowej na dofinansowanie zasiłków stałych i okresowych o łączną kwotę 23 320 zł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228 – Domy pomocy społecz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chodów do wykonania zwiększając plan § 0830 o 65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295 – Pozostała działal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ecyzją Wojewody Dolnośląskiego z dnia 5.11.2009 r. przyznano dotacje celową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wysokości 16 000 zł na dożywianie. Jednocześnie z rezerwy celowej budżetu została przyznana dotacja celowa na wypłacenie producentom rolnym poszkodowanym w wyniku powodzi zasiłków celowych w kwocie  8 500 zł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54 – Edukacyjna opieka wychowawcz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415 – Pomoc materialna dla uczni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ecyzją Ministra finansów  z dnia 8.10.2009 została przyznana dotacja celowa na stypendia socjalne dla uczniów w łącznej kwocie 59 719 zł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ecyzją Nr 76/2009 Wojewody Dolnośląskiego został zmniejszony plan dotacji celowych w ramach Rządowego programu pn. „Wyprawka szkolna” w łącznej kwocie 1 843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00 – Gospodarka komunalna i ochrona środowisk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Rozdział 90078 – Usuwanie skutków klęsk żywiołow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ecyzją Ministra finansów z dnia 13.10.2009 r. zostały gminie przyznane środki na realizację zadań inwestycyjnych w tym: skanalizowanie rowu melioracyjnego przy ul Boh. Getta i odbudowę murów oporowych na cieku R8 we wsi Łomnica w łącznej kwocie 491 187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90095 – Pozostała działal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§ 0970 w celu dostosowania do wykonania o łączną kwotę 35 000 zł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26 – Kultura i ochrona dziedzictwa narodoweg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92178 – Usuwanie skutków klęsk żywiołow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ramach środków popowodziowych Decyzją Ministra Finansów z dnia 13.10.2009 r. zostały gminie przyznane środki na realizację zadania pn. „Remont dachu na budynku Centrum Kultury” w wysokości 141 389 zł, jednocześnie Samorząd Dolnośląski przyznał środki w kwocie 50 000 zł na zalaną wskutek powodzi kotłownie w pomieszczeniach świetlicy wiejskiej w Grzmiącej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010 – Rolnictwo i łowiectw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01095 – Pozostała działal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yznane decyzją Ministra Finansów środki na zwrot podatku akcyzowego zawartego w cenie paliwa dla rolników przeznaczono odpowiednio na zwiększenie planu w § 443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Rozdział 60078 –Usuwanie skutków klęsk żywiołow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łączną kwotę 67 041  zł w związku z wykonywanymi pracami w ramach usuwania skutków powodzi przez pracowników zatrudnionych w ramach robót publicznych odpowiednio w §§ 4010,4110,412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wydatków do wykonania w ramach zadań związanych z usuwaniem skutków powodzi poprzez zwiększenie w § 6050 o kwotę 238 494 zł oraz zmniejszenie § 427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ział 630 – Turystyk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63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 wnioskiem Dyrektora Centrum Kultury o przeznaczenie niewykorzystanej dotacji podmiotowej na prowadzenie basenu miejskiego na prowadzenie obiektu turystycznego w Łomnicy dokonano zwiększenia planu w § 2480 o łączną kwotę 25 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00 – Gospodarka mieszkani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0004 – Różne jednostki obsługi gospodarki mieszkaniow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Środki zaplanowane w rozdziale w związku ze wzrostem cen na rynku lokalnym okazały się niewystarczające w stosunku do potrzeb, wobec powyższego zwiększono plan o łączną kwotę 140 050 zł odpowiednio w § 4300 i 44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0005 – 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bieżących potrzeb zwiększając środki zaplanowane w § 4300 o kwotę złotych 30 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0078 - Usuwanie skutków powodz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wydatków do bieżących potrzeb dokonując zmniejszenia planu o łączną kwotę 27 000 zł odpowiednio w §§ 4210 i 43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10 – Działalność usług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1035 – Cmentarz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wydatków do bieżących potrzeb dokonując zmniejszenia planu w § 6050  i zwiększając plan w 430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ział 750 – Administracja publi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075 – Promocja jednostek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Środki zaplanowane w rozdziale na promocję gminy okazały się niewystarczające w stosunku do potrzeb w związku z powyższym zwiększono plan wydatków o łączną kwotę 101 000 zł odpowiednio w §§ 4210,4219,4308 i 4309 i zmniejszono o kwotę 31 000 zł plan w §§ 4170 i 43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ramach organizowanego turnieju o puchar Burmistrza przyznano dotację celową  w wysokości 10 000 zł dla Centrum Kultur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1 – Urzędy naczelnych organów władzy państwowej, kontroli i ochrony prawa oraz sądownictw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101 - Urzędy naczelnych organów władzy państwowej, kontroli i ochrony prawa oraz sądownictw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do bieżących potrzeb zwiększając o 8 zł. § 4210 i odpowiednio zmniejszając plan w § 4110 i 4120 o wskazaną kwotę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ział 758 – Różne rozliczeni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75818 – Rezerwy ogólne i cel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ozwiązano rezerwę ogólną w wysokości 102 000 zł na zwiększenie planu wydatków na wynagrodzenia i pochodne dla Zespołu Szkół w Głuszycy na potrzeby większej liczby oddziałów funkcjonujących w szkole od miesiąca września br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rozdziale o łączną kwotę 127 872 zł, odpowiednio w § 4240 w związku z przyznaną dotacją celową w kwocie 5 630 zł - na wyposażenie i sprzęt dla SP2, w § 4270 – w związku z wpływem środków z tytułu odszkodowania za szkody powodziowe powstałe w SP2. Jednocześnie zwiększono plan w § 6050 o kwotę 120 580 zł w związku z robotami dodatkowymi prowadzonymi przy termomodernizacji Szkoły Podstawowej Nr 2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rFonts w:eastAsia="Arial Unicode MS"/>
          <w:i/>
          <w:i/>
          <w:color w:val="000000"/>
          <w:szCs w:val="24"/>
          <w:u w:val="single"/>
        </w:rPr>
      </w:pPr>
      <w:r>
        <w:rPr>
          <w:rFonts w:eastAsia="Arial Unicode MS"/>
          <w:i/>
          <w:color w:val="000000"/>
          <w:szCs w:val="24"/>
          <w:u w:val="single"/>
        </w:rPr>
        <w:t>Rozdział 80130 – Szkoły zawod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rFonts w:eastAsia="Arial Unicode MS"/>
          <w:color w:val="000000"/>
          <w:szCs w:val="24"/>
        </w:rPr>
        <w:t xml:space="preserve">Środki zaplanowane na wynagrodzenia i pochodne dla pracowników szkoły okazały </w:t>
      </w:r>
      <w:r>
        <w:rPr>
          <w:rFonts w:eastAsia="Arial Unicode MS"/>
        </w:rPr>
        <w:t>się niewystarczające</w:t>
      </w:r>
      <w:r>
        <w:rPr>
          <w:rFonts w:eastAsia="Arial Unicode MS"/>
          <w:color w:val="000000"/>
          <w:szCs w:val="24"/>
        </w:rPr>
        <w:t xml:space="preserve"> w stosunku do potrzeb, wobec powyższego zwiększono plan wydatków o łączną kwotę 95 749 zł odpowiednio w §§ 4010, 4110, 4120. W § 4270 w związku z awarią pieca c. o. zwiększono plan wydatków o kwotę 7 50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Rozdział 80195 – Pozostała działalność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tacja celowa w wysokości 396 zł przyznana decyzją ministra Finansów z dnia 12.10.2009 r. znak FS5-4135-40/02/627/DDI/09 została przeznaczona na zwiększenie planu w § 4170 zgodnie z właściwością na potrzeby  komisji egzaminacyjnych powołanych do rozpatrzenia wniosków o wyższy stopień awansu zawodowego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ział 851 – Ochrona zdrowi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154 – Przeciwdziałanie alkoholizmow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wydatków do bieżących potrzeb zwiększając plan w §§ 4110 i 4300 o łączną kwotę 17 000 zł, środki pochodzą z wydanych zezwoleń na sprzedaż alkoholu. alkohol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52 – Pomoc społe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Rozdział 85212 – Świadczenia rodzinne, świadczenie z funduszu alimentacyjnego oraz składki na ubezpieczenia emerytalne i rentowe z ubezpieczenia społecznego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 decyzją Wojewody Dolnośląskiego o zwiększeniu planu dotacji celowej na świadczenia rodzinne i zaliczki alimentacyjne i wpływem ściągniętych przez komornika  zaliczek alimentacyjnych od dłużników zwiększono plan wydatków w rozdziale o łączną kwotę 112 625 zł odpowiednio w §§ 3110, 4110, 4210, 4260, 4300, 4410, 4700, 4740 i 4750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213 – Składki na ubezpieczenia zdrowotne opłacane za osoby pobierające niektóre świadczenia z pomocy społecznej, niektóre świadczenia rodzinne oraz za osoby uczestniczące w zajęciach w centrum integracji społecz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mniejszono plan w § 4130 o kwotę 647 zł w związku z pismem z dnia 5.11.2009 Wojewody Dolnośląskiego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214 – Zasiłki i pomoc w naturze oraz składki na ubezpieczenia emerytalne i rentow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w § 3110 o kwotę 23 320 zł w związku z przyznaną dotacją celową na dofinansowanie zasiłków stałych i okresowych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Rozdział 85219 – Ośrodki pomocy społeczn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do wykonania zmniejszając plan w§ 4300 o kwote 1 001 zł i odpowiednio zwiększając plan w §§ 4580 i 4740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295 – Pozostała działal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do decyzji Wojewody Dolnośląskiego z dnia 5.11.2009 r. o przyznaniu dotacji celowych  na wypłacenie producentom rolnym poszkodowanym w wyniku powodzi zasiłków celowych, oraz środków na dożywianie dla potrzebujących dokonując zwiększenia planu wydatków w § 3110 o łączną kwotę 24 500 zł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54 – Edukacyjna opieka wychowawcz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85415 – Pomoc materialna dla uczni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ecyzją Ministra Finansów  z dnia 8.10.2009 została przyznana dotacja celowa na stypendia socjalne dla uczniów w łącznej kwocie 59 719 zł, środki przyjęto odpowiednio zwiększając  § 3240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ecyzją Nr 76/2009 Wojewody Dolnośląskiego został zmniejszony plan dotacji celowych w ramach Rządowego programu pn. „Wyprawka szkolna” w łącznej kwocie 1 843 zł, o wskazaną kwotę skorygowano plan wydatków w § 3260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00 – Gospodarka komunalna i ochrona środowiska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0001 – Gospodarka ściekowa i ochrona wód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Środki zaplanowane w rozdziale na zakup energii i wodę okazały się niewystarczające w stosunku do potrzeb w związku ze szkodami powstałymi po powodzi, wobec powyższego zwiększono plan wydatków o kwotę 70 065 zł. 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90002 – Gospodarka odpadami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Środki zaplanowane w rozdziale na usuwanie odpadów okazały się niewystarczające w stosunku do potrzeb w związku ze szkodami powstałymi po powodzi, wobec powyższego zwiększono plan wydatków o kwotę 40 000 zł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90003 – Oczyszczanie miast i wsi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wydatków do bieżących potrzeb dokonując zwiększenia planu w § 4210 o kwotę 3 000 złotych na zakup sprzętu do oczyszczania miasta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Rozdział 90078 – Usuwanie skutków klęsk żywiołowych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Przyznane środki przez Samorząd Dolnośląski przeznaczono zgodnie z właściwością na finansowanie zadań inwestycyjnych w związku z usuwaniem skutków powodzi, odpowiednio zwiększając plan wydatków w § 6050 o kwotę 261 448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ozdział 9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wydatków do wykonania dokonując zmniejszenia planu w §§ 4010, 4110, 4120, 4210 o łączną kwotę 39 500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26 –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ozdział 92601 –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Na wniosek dyrektora Centrum Kultury dokonano zmiany planu przeznaczając część niewykorzystanej dotacji podmiotowej na prowadzenie basenu miejskiego na rzecz prowadzonego przez CK obiektu w Łomnicy. Kwota zmniejszenia wynosi 25 000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3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eryfikowano deficyt budżetowy o 653 złote w wyniku wpływu większej kwoty dochodów niż zaplanowano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 §§ 5 i 6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załączników nr 7,11 i 13 do Uchwały Nr XXIII/134/2008 Rady Miejskiej w sprawie budżetu Gminy Głuszyca na rok 2009 pn. „Planowane wydatki inwestycyjne w 2009 r.”, w związku z potrzebą wprowadzenia zadań inwestycyjnych związanych z odbudową infrastruktury drogowo - mostowej po powodzi oraz zmniejszeniem deficytu budżetow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4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9-11-18T14:39:00Z</cp:lastPrinted>
  <dcterms:modified xsi:type="dcterms:W3CDTF">2009-11-23T06:39:00Z</dcterms:modified>
  <cp:revision>218</cp:revision>
  <dc:subject/>
  <dc:title>Uchwała Nr  </dc:title>
</cp:coreProperties>
</file>