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XXXII/183/200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ady Miejskiej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Głuszyc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 dnia 26 października 2009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talenia miejscowości, w których pobiera się opłatę miejscow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Na podstawie art. 18 ust. 2 pkt. 15 ustawy z dnia 8 marca 1990 r. o samorządzie gminnym (Dz. U. z 2001 r. Nr 142, poz. 1591 z późn. zmian.) art. 17 ust. 5 ustawy z dnia 12 stycznia 1991 r. o podatkach i opłatach lokalnych (Dz. U. z 2006 r. Nr 121 poz. 844 z późn. zmian.) oraz Rozporządzenia Rady Ministrów z 18 grudnia 2007 r. w sprawie warunków, jakie powinna spełniać miejscowość, w której można pobierać opłatę miejscową (Dz. U. z 2007r. Nr 249, poz. 1851 z późn. zmian.) Rada Miejska w Głuszycy </w:t>
      </w:r>
      <w:r>
        <w:rPr>
          <w:rFonts w:eastAsia="Times New Roman" w:cs="Times New Roman" w:ascii="Times New Roman" w:hAnsi="Times New Roman"/>
          <w:i/>
          <w:spacing w:val="38"/>
          <w:sz w:val="24"/>
          <w:szCs w:val="24"/>
          <w:lang w:eastAsia="pl-PL"/>
        </w:rPr>
        <w:t>uchwala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co następuje: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§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1. Ustala się miejscowości w gminie Głuszy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, w których pobiera się opłatę miejscową </w:t>
        <w:br/>
        <w:t xml:space="preserve">tj. miejscowości: Głuszyca Górna, Grzmiąca, Kolce, Łomnica i Sierpnica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§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uchwały powierza się Burmistrzowi Miasta Głuszyc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po upływie 14 dni od ogłoszenia w Dzienniku Urzędowym </w:t>
        <w:tab/>
        <w:t>Województwa Dolnośląskiego z mocą obowiązującą od 1 stycznia 2010 roku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Uzasadnie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Rady Ministrów z dnia 18 grudnia 2007 roku w sprawie warunków, jakie powinna spełniać miejscowość, w której można pobierać opłatę miejscową (Dz. U. z 2007r. nr 249, poz. 1851 z późn. zm.) określa minimalne warunki klimatyczne, krajobrazowe, oraz konieczność występowania na terenie miejscowości bazy noclegowej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one Uchwałą miejscowości spełniają minimalne warunki krajobrazowe określone w rozporządzeniu, jakimi jest występowanie - na terenie gminy, na obszarze której jest miejscowość - jednego z elementów środowiska przyrodniczego istotnego dla wypoczynku lub występowanie jednego z walorów krajobrazowych. Ponadto miejscowości umożliwiają pobyt osób w celach turystycznych, wypoczynkowych lub szkoleniowych, w związku z istniejącą w nich bazą noclegową, w obiektach hotelarskich i innych obiektach, w których mogą być świadczone usługi hotelarski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7:00Z</dcterms:created>
  <dc:creator>x</dc:creator>
  <dc:description/>
  <dc:language>en-US</dc:language>
  <cp:lastModifiedBy>x</cp:lastModifiedBy>
  <cp:lastPrinted>2009-10-13T11:44:00Z</cp:lastPrinted>
  <dcterms:modified xsi:type="dcterms:W3CDTF">2009-10-14T11:27:00Z</dcterms:modified>
  <cp:revision>2</cp:revision>
  <dc:subject/>
  <dc:title/>
</cp:coreProperties>
</file>