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I/182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 dnia 26 października 2009 r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w sprawie </w:t>
      </w:r>
      <w:r>
        <w:rPr>
          <w:b/>
        </w:rPr>
        <w:t>zmiany uchwały w sprawie zarządzenia poboru w drodze inkasa podatku    od nieruchomości od osób fizycznych, podatku rolnego od osób fizycznych, podatku leśnego od osób fizycznych i opłaty targowej; określenia inkasenta i wysokości wynagrodzenia za inka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ab/>
      </w:r>
      <w:r>
        <w:rPr>
          <w:i/>
          <w:iCs/>
        </w:rPr>
        <w:t>Na podstawie art. 18 ust. 2 pkt. 8 i art. 40 ust.1 ustawy o samorządzie gminnym z dnia    8 marca 1990 r. (tekst jedn. Dz.U. z 2001 r. Nr 142, poz.1591 z późn.zm.) oraz art. 6 ust. 12,  art. 19 pkt. 2 ustawy z dnia 12 stycznia 1991 r. o podatkach i opłatach lokalnych (tekst jedn.) Dz.U.  z 2006 r. Nr 121, poz. 844 z  późn.zm.) oraz art. 6b ustawy z dnia 15 listopada 1984 r. o podatku rolnym (tekst jedn. Dz.U. z 2006 r. Nr 136, poz. 969 z późn.zm.) i art. 6 ust. 8 ustawy z dnia 30 października 2002 r. o podatku leśnym (Dz.U. z 2002 r., poz.168 z późn.zm.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da Miejska w głuszycy u c h w a l a, co następuje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uchwale Nr XIII/70/2007 Rady Miejskiej w Głuszycy z dnia 29 listopada 2007 r.        w sprawie zarządzenia poboru w drodze inkasa podatku od nieruchomości od osób fizycznych, podatku rolnego od osób fizycznych, podatku leśnego od osób fizycznych i opłaty targowej; określenia inkasenta i wysokości wynagrodzenia za inkaso §2 ust.2                       pkt. 1 otrzymuje brzmienie: „1) Pan Andrzej Wdów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Burmistrzowi Miasta Głuszy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po upływie 14 dni od dnia ogłoszenia w Dzienniku</w:t>
      </w:r>
    </w:p>
    <w:p>
      <w:pPr>
        <w:pStyle w:val="Normal"/>
        <w:jc w:val="both"/>
        <w:rPr/>
      </w:pPr>
      <w:r>
        <w:rPr/>
        <w:t>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związku z podaniem Pani Wioletty Wdówki o rozwiązanie umowy o pracę, zaistniała konieczność powołania nowego inkas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3:00Z</dcterms:created>
  <dc:creator/>
  <dc:description/>
  <dc:language>en-US</dc:language>
  <cp:lastModifiedBy>M.Andrzejewska</cp:lastModifiedBy>
  <cp:lastPrinted>2009-10-27T12:27:00Z</cp:lastPrinted>
  <dcterms:modified xsi:type="dcterms:W3CDTF">2008-03-14T12:59:00Z</dcterms:modified>
  <cp:revision>5</cp:revision>
  <dc:subject/>
  <dc:title>                                               Uchwała Nr </dc:title>
</cp:coreProperties>
</file>