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XXII/179/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Głuszycy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 dnia 26 października 2009 r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likwidacji Zakładu Turystycznego „Podziemne Miasto Głuszyca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Kompleks Osówka” w Głuszy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Na podst. art. 18 ust. 2 pkt 9 lit „h” ustawy z dnia 8 marca 1990 r. o samorządzie gminnym ( t. j. Dz. U. z 2001 r. Nr 142, poz. 1591 ze zm. ) oraz art. 25 ust. 1 pkt 2, ust. 3 i 5 ustawy z dnia 30 czerwca 2005 r. o finansach publicznych ( Dz. U. z 2005 r. Nr 249, poz. 2104 ze zm.) Rada Miejska w Głuszycy u c h w a l a, co następuje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1. Likwiduje się z dniem 31.12.2009 r. zakład budżetowy - Zakład Turystyczny „Podziemne Miasto Głuszyca- Kompleks Osówka” w Głuszy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2. Likwidacja Zakładu Turystycznego „Podziemne Miasto Głuszyc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ks Osówka” w Głuszycy przeprowadzana jest w celu utworzenia jednoosobowej spółki Gminy z ograniczoną odpowiedzialności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§ 3. Mienie znajdujące się w dotychczasowym użytkowaniu zostanie przeznaczone na działalność turystyczn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§ 4. </w:t>
      </w:r>
      <w:r>
        <w:rPr>
          <w:b w:val="false"/>
          <w:bCs w:val="false"/>
          <w:sz w:val="24"/>
          <w:szCs w:val="24"/>
        </w:rPr>
        <w:t>1</w:t>
      </w:r>
      <w:r>
        <w:rPr>
          <w:sz w:val="24"/>
          <w:szCs w:val="24"/>
        </w:rPr>
        <w:t>. Wykonanie uchwały powierza się Burmistrzowi Miasta Głuszyca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Burmistrz może powierzyć czynności likwidacyjne wskazanemu przez siebie likwidator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5.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 xml:space="preserve">Nowelizacja ustawy o finansach publicznych, którą w dniu 27 sierpnia 2009 r. uchwalił Sejm RP wprowadziła zmiany dotyczące form organizacyjno-prawnych jednostek sektora finansów publicznych. Nie przewidziano dalszego funkcjonowania samorządowych zakładów budżetowych, których zakres działalności dotyczy innej sfery działalności niż wynikająca wprost z zapisów art. 14 do 16 wspomnianej ustawy. Z dniem 1 stycznia 2010 roku. samorządowy zakład budżetowy może wykonywać zadania własne jednostki samorządu terytorialnego wyłącznie w zakresie gospodarki mieszkaniowej i komunalnej, wodociągów </w:t>
      </w:r>
      <w:r>
        <w:rPr/>
        <w:t>i zaopatrzenia</w:t>
      </w:r>
      <w:r>
        <w:rPr>
          <w:szCs w:val="24"/>
        </w:rPr>
        <w:t xml:space="preserve"> w wodę, lokalnego transportu zbiorowego oraz dróg, ulic, mostów, placów oraz organizacji ruchu drogowego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adania jakie realizuje Zakład Turystyczny „Podziemne Miasto Głuszyca-Kompleks Osówka”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to zadania z zakresu szeroko rozumianej informacji turystycznej a więc niemieszczącej się w sferze działalności określonej ustawą. Likwidacja zakładu budżetowego i utworzenie  jednoosobowej spółki gminy pozwoli efektywnie i racjonalnie wykorzystać potencjał osobowy i materialny pozostający w dyspozycji zakład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46:00Z</dcterms:created>
  <dc:creator>Radca prawny</dc:creator>
  <dc:description/>
  <dc:language>en-US</dc:language>
  <cp:lastModifiedBy>Skarbnik</cp:lastModifiedBy>
  <cp:lastPrinted>2009-10-27T11:37:00Z</cp:lastPrinted>
  <dcterms:modified xsi:type="dcterms:W3CDTF">2009-10-15T10:56:00Z</dcterms:modified>
  <cp:revision>4</cp:revision>
  <dc:subject/>
  <dc:title>                                   Uchwała Nr</dc:title>
</cp:coreProperties>
</file>